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  <w:tab w:val="left" w:pos="11288" w:leader="none"/>
        </w:tabs>
        <w:ind w:left="364" w:hanging="0"/>
        <w:rPr>
          <w:rFonts w:ascii="Times New Roman" w:hAnsi="Times New Roman"/>
          <w:sz w:val="20"/>
        </w:rPr>
      </w:pPr>
      <w:r>
        <w:rPr>
          <w:lang w:val="ru-RU" w:eastAsia="en-US"/>
        </w:rPr>
        <w:drawing>
          <wp:inline distT="0" distB="0" distL="0" distR="0">
            <wp:extent cx="1997075" cy="41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8105" cy="28829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288360"/>
                          <a:chOff x="0" y="0"/>
                          <a:chExt cx="1348200" cy="2883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3435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25" h="288290">
                                <a:moveTo>
                                  <a:pt x="1102474" y="0"/>
                                </a:moveTo>
                                <a:lnTo>
                                  <a:pt x="49504" y="0"/>
                                </a:lnTo>
                                <a:lnTo>
                                  <a:pt x="30234" y="3769"/>
                                </a:lnTo>
                                <a:lnTo>
                                  <a:pt x="14498" y="14052"/>
                                </a:lnTo>
                                <a:lnTo>
                                  <a:pt x="3889" y="29307"/>
                                </a:lnTo>
                                <a:lnTo>
                                  <a:pt x="0" y="47993"/>
                                </a:lnTo>
                                <a:lnTo>
                                  <a:pt x="0" y="239991"/>
                                </a:lnTo>
                                <a:lnTo>
                                  <a:pt x="3889" y="258672"/>
                                </a:lnTo>
                                <a:lnTo>
                                  <a:pt x="14498" y="273927"/>
                                </a:lnTo>
                                <a:lnTo>
                                  <a:pt x="30234" y="284213"/>
                                </a:lnTo>
                                <a:lnTo>
                                  <a:pt x="49504" y="287985"/>
                                </a:lnTo>
                                <a:lnTo>
                                  <a:pt x="1102474" y="287985"/>
                                </a:lnTo>
                                <a:lnTo>
                                  <a:pt x="1121744" y="284213"/>
                                </a:lnTo>
                                <a:lnTo>
                                  <a:pt x="1137480" y="273927"/>
                                </a:lnTo>
                                <a:lnTo>
                                  <a:pt x="1148088" y="258672"/>
                                </a:lnTo>
                                <a:lnTo>
                                  <a:pt x="1151978" y="239991"/>
                                </a:lnTo>
                                <a:lnTo>
                                  <a:pt x="1151978" y="47993"/>
                                </a:lnTo>
                                <a:lnTo>
                                  <a:pt x="1148088" y="29307"/>
                                </a:lnTo>
                                <a:lnTo>
                                  <a:pt x="1137480" y="14052"/>
                                </a:lnTo>
                                <a:lnTo>
                                  <a:pt x="1121744" y="3769"/>
                                </a:lnTo>
                                <a:lnTo>
                                  <a:pt x="1102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43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pacing w:val="-2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Комплект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06.15pt;height:22.7pt" coordorigin="0,0" coordsize="2123,454">
                <v:shape id="shape_0" ID="Graphic 3" coordsize="1152525,288290" path="m1102474,0l49504,0l30234,3769l14498,14052l3889,29307l0,47993l0,239991l3889,258672l14498,273927l30234,284213l49504,287985l1102474,287985l1121744,284213l1137480,273927l1148088,258672l1151978,239991l1151978,47993l1148088,29307l1137480,14052l1121744,3769l1102474,0xe" fillcolor="#808285" stroked="f" o:allowincell="f" style="position:absolute;left:7;top:0;width:2115;height:453;mso-wrap-style:none;v-text-anchor:middle;mso-position-horizontal-relative:char">
                  <v:fill o:detectmouseclick="t" type="solid" color2="#7f7d7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11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rPr/>
                        </w:pPr>
                        <w:r>
                          <w:rPr>
                            <w:kern w:val="2"/>
                            <w:sz w:val="28"/>
                            <w:w w:val="105"/>
                            <w:b/>
                            <w:spacing w:val="-2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Комплект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position w:val="7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7790" cy="2882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288360"/>
                          <a:chOff x="0" y="0"/>
                          <a:chExt cx="2637720" cy="288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6370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330" h="288290">
                                <a:moveTo>
                                  <a:pt x="1066482" y="0"/>
                                </a:moveTo>
                                <a:lnTo>
                                  <a:pt x="49504" y="0"/>
                                </a:lnTo>
                                <a:lnTo>
                                  <a:pt x="30239" y="3769"/>
                                </a:lnTo>
                                <a:lnTo>
                                  <a:pt x="14503" y="14052"/>
                                </a:lnTo>
                                <a:lnTo>
                                  <a:pt x="3891" y="29307"/>
                                </a:lnTo>
                                <a:lnTo>
                                  <a:pt x="0" y="47993"/>
                                </a:lnTo>
                                <a:lnTo>
                                  <a:pt x="0" y="239991"/>
                                </a:lnTo>
                                <a:lnTo>
                                  <a:pt x="3891" y="258672"/>
                                </a:lnTo>
                                <a:lnTo>
                                  <a:pt x="14503" y="273927"/>
                                </a:lnTo>
                                <a:lnTo>
                                  <a:pt x="30239" y="284213"/>
                                </a:lnTo>
                                <a:lnTo>
                                  <a:pt x="49504" y="287985"/>
                                </a:lnTo>
                                <a:lnTo>
                                  <a:pt x="1066482" y="287985"/>
                                </a:lnTo>
                                <a:lnTo>
                                  <a:pt x="1085752" y="284213"/>
                                </a:lnTo>
                                <a:lnTo>
                                  <a:pt x="1101488" y="273927"/>
                                </a:lnTo>
                                <a:lnTo>
                                  <a:pt x="1112097" y="258672"/>
                                </a:lnTo>
                                <a:lnTo>
                                  <a:pt x="1115987" y="239991"/>
                                </a:lnTo>
                                <a:lnTo>
                                  <a:pt x="1115987" y="47993"/>
                                </a:lnTo>
                                <a:lnTo>
                                  <a:pt x="1112097" y="29307"/>
                                </a:lnTo>
                                <a:lnTo>
                                  <a:pt x="1101488" y="14052"/>
                                </a:lnTo>
                                <a:lnTo>
                                  <a:pt x="1085752" y="3769"/>
                                </a:lnTo>
                                <a:lnTo>
                                  <a:pt x="1066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right="-21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pacing w:val="-2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Схема соединения сист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07.7pt;height:22.7pt" coordorigin="0,0" coordsize="4154,454">
                <v:shape id="shape_0" ID="Graphic 6" coordsize="1116330,288290" path="m1066482,0l49504,0l30239,3769l14503,14052l3891,29307l0,47993l0,239991l3891,258672l14503,273927l30239,284213l49504,287985l1066482,287985l1085752,284213l1101488,273927l1112097,258672l1115987,239991l1115987,47993l1112097,29307l1101488,14052l1085752,3769l1066482,0xe" fillcolor="#808285" stroked="f" o:allowincell="f" style="position:absolute;left:1;top:0;width:4152;height:453;mso-wrap-style:none;v-text-anchor:middle;mso-position-horizontal-relative:char">
                  <v:fill o:detectmouseclick="t" type="solid" color2="#7f7d7a"/>
                  <v:stroke color="#3465a4" joinstyle="round" endcap="flat"/>
                  <w10:wrap type="none"/>
                </v:shape>
                <v:shape id="shape_0" stroked="f" o:allowincell="f" style="position:absolute;left:0;top:0;width:415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right="-216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105"/>
                            <w:b/>
                            <w:spacing w:val="-2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Схема соединения 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56" w:after="0"/>
        <w:ind w:right="114" w:hanging="0"/>
        <w:jc w:val="righ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spacing w:before="6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9790</wp:posOffset>
                </wp:positionH>
                <wp:positionV relativeFrom="paragraph">
                  <wp:posOffset>70485</wp:posOffset>
                </wp:positionV>
                <wp:extent cx="3418840" cy="4365625"/>
                <wp:effectExtent l="0" t="6985" r="0" b="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4365720"/>
                          <a:chOff x="0" y="0"/>
                          <a:chExt cx="3418920" cy="4365720"/>
                        </a:xfrm>
                      </wpg:grpSpPr>
                      <wps:wsp>
                        <wps:cNvSpPr/>
                        <wps:spPr>
                          <a:xfrm>
                            <a:off x="1743840" y="1175400"/>
                            <a:ext cx="7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" h="1270">
                                <a:moveTo>
                                  <a:pt x="7558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285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1754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4" h="1270">
                                <a:moveTo>
                                  <a:pt x="139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285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1754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4" h="1270">
                                <a:moveTo>
                                  <a:pt x="139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285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75400"/>
                            <a:ext cx="9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240" h="1270">
                                <a:moveTo>
                                  <a:pt x="9039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285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048480"/>
                            <a:ext cx="97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90" h="32384">
                                <a:moveTo>
                                  <a:pt x="40805" y="12"/>
                                </a:moveTo>
                                <a:lnTo>
                                  <a:pt x="36576" y="12"/>
                                </a:lnTo>
                                <a:lnTo>
                                  <a:pt x="30949" y="23012"/>
                                </a:lnTo>
                                <a:lnTo>
                                  <a:pt x="30022" y="27317"/>
                                </a:lnTo>
                                <a:lnTo>
                                  <a:pt x="29514" y="23825"/>
                                </a:lnTo>
                                <a:lnTo>
                                  <a:pt x="28702" y="20078"/>
                                </a:lnTo>
                                <a:lnTo>
                                  <a:pt x="23012" y="12"/>
                                </a:lnTo>
                                <a:lnTo>
                                  <a:pt x="17945" y="12"/>
                                </a:lnTo>
                                <a:lnTo>
                                  <a:pt x="11899" y="21463"/>
                                </a:lnTo>
                                <a:lnTo>
                                  <a:pt x="10477" y="27317"/>
                                </a:lnTo>
                                <a:lnTo>
                                  <a:pt x="9652" y="23012"/>
                                </a:lnTo>
                                <a:lnTo>
                                  <a:pt x="4305" y="12"/>
                                </a:lnTo>
                                <a:lnTo>
                                  <a:pt x="0" y="12"/>
                                </a:lnTo>
                                <a:lnTo>
                                  <a:pt x="8420" y="31762"/>
                                </a:lnTo>
                                <a:lnTo>
                                  <a:pt x="12700" y="31762"/>
                                </a:lnTo>
                                <a:lnTo>
                                  <a:pt x="19443" y="7581"/>
                                </a:lnTo>
                                <a:lnTo>
                                  <a:pt x="20370" y="3860"/>
                                </a:lnTo>
                                <a:lnTo>
                                  <a:pt x="28054" y="31762"/>
                                </a:lnTo>
                                <a:lnTo>
                                  <a:pt x="32105" y="31762"/>
                                </a:lnTo>
                                <a:lnTo>
                                  <a:pt x="40805" y="12"/>
                                </a:lnTo>
                                <a:close/>
                              </a:path>
                              <a:path w="97790" h="32384">
                                <a:moveTo>
                                  <a:pt x="69291" y="31750"/>
                                </a:moveTo>
                                <a:lnTo>
                                  <a:pt x="65366" y="22136"/>
                                </a:lnTo>
                                <a:lnTo>
                                  <a:pt x="63957" y="18707"/>
                                </a:lnTo>
                                <a:lnTo>
                                  <a:pt x="59512" y="7835"/>
                                </a:lnTo>
                                <a:lnTo>
                                  <a:pt x="59512" y="18707"/>
                                </a:lnTo>
                                <a:lnTo>
                                  <a:pt x="48755" y="18707"/>
                                </a:lnTo>
                                <a:lnTo>
                                  <a:pt x="52235" y="9410"/>
                                </a:lnTo>
                                <a:lnTo>
                                  <a:pt x="53009" y="7277"/>
                                </a:lnTo>
                                <a:lnTo>
                                  <a:pt x="53543" y="5384"/>
                                </a:lnTo>
                                <a:lnTo>
                                  <a:pt x="53949" y="3352"/>
                                </a:lnTo>
                                <a:lnTo>
                                  <a:pt x="54432" y="5067"/>
                                </a:lnTo>
                                <a:lnTo>
                                  <a:pt x="55232" y="7391"/>
                                </a:lnTo>
                                <a:lnTo>
                                  <a:pt x="59512" y="18707"/>
                                </a:lnTo>
                                <a:lnTo>
                                  <a:pt x="59512" y="7835"/>
                                </a:lnTo>
                                <a:lnTo>
                                  <a:pt x="57683" y="3352"/>
                                </a:lnTo>
                                <a:lnTo>
                                  <a:pt x="56311" y="0"/>
                                </a:lnTo>
                                <a:lnTo>
                                  <a:pt x="51777" y="0"/>
                                </a:lnTo>
                                <a:lnTo>
                                  <a:pt x="39598" y="31750"/>
                                </a:lnTo>
                                <a:lnTo>
                                  <a:pt x="44056" y="31750"/>
                                </a:lnTo>
                                <a:lnTo>
                                  <a:pt x="47536" y="22136"/>
                                </a:lnTo>
                                <a:lnTo>
                                  <a:pt x="60807" y="22136"/>
                                </a:lnTo>
                                <a:lnTo>
                                  <a:pt x="64503" y="31750"/>
                                </a:lnTo>
                                <a:lnTo>
                                  <a:pt x="69291" y="31750"/>
                                </a:lnTo>
                                <a:close/>
                              </a:path>
                              <a:path w="97790" h="32384">
                                <a:moveTo>
                                  <a:pt x="97599" y="12"/>
                                </a:moveTo>
                                <a:lnTo>
                                  <a:pt x="93573" y="12"/>
                                </a:lnTo>
                                <a:lnTo>
                                  <a:pt x="93573" y="24942"/>
                                </a:lnTo>
                                <a:lnTo>
                                  <a:pt x="76911" y="12"/>
                                </a:lnTo>
                                <a:lnTo>
                                  <a:pt x="72605" y="12"/>
                                </a:lnTo>
                                <a:lnTo>
                                  <a:pt x="72605" y="31762"/>
                                </a:lnTo>
                                <a:lnTo>
                                  <a:pt x="76631" y="31762"/>
                                </a:lnTo>
                                <a:lnTo>
                                  <a:pt x="76631" y="6832"/>
                                </a:lnTo>
                                <a:lnTo>
                                  <a:pt x="93294" y="31762"/>
                                </a:lnTo>
                                <a:lnTo>
                                  <a:pt x="97599" y="31762"/>
                                </a:lnTo>
                                <a:lnTo>
                                  <a:pt x="9759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836080"/>
                            <a:ext cx="1654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175" h="179705">
                                <a:moveTo>
                                  <a:pt x="1653971" y="179235"/>
                                </a:moveTo>
                                <a:lnTo>
                                  <a:pt x="0" y="179235"/>
                                </a:lnTo>
                                <a:lnTo>
                                  <a:pt x="310984" y="0"/>
                                </a:lnTo>
                                <a:lnTo>
                                  <a:pt x="1342847" y="0"/>
                                </a:lnTo>
                                <a:lnTo>
                                  <a:pt x="1653971" y="179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032280"/>
                            <a:ext cx="17010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164" h="194945">
                                <a:moveTo>
                                  <a:pt x="0" y="194792"/>
                                </a:moveTo>
                                <a:lnTo>
                                  <a:pt x="1701012" y="194792"/>
                                </a:lnTo>
                                <a:lnTo>
                                  <a:pt x="17010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7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074760"/>
                            <a:ext cx="1024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90" h="110489">
                                <a:moveTo>
                                  <a:pt x="367410" y="110426"/>
                                </a:moveTo>
                                <a:lnTo>
                                  <a:pt x="0" y="110426"/>
                                </a:lnTo>
                                <a:lnTo>
                                  <a:pt x="0" y="0"/>
                                </a:lnTo>
                                <a:lnTo>
                                  <a:pt x="367410" y="0"/>
                                </a:lnTo>
                                <a:lnTo>
                                  <a:pt x="367410" y="110426"/>
                                </a:lnTo>
                                <a:close/>
                              </a:path>
                              <a:path w="1024890" h="110489">
                                <a:moveTo>
                                  <a:pt x="734796" y="110426"/>
                                </a:moveTo>
                                <a:lnTo>
                                  <a:pt x="478878" y="110426"/>
                                </a:lnTo>
                                <a:lnTo>
                                  <a:pt x="478878" y="11633"/>
                                </a:lnTo>
                                <a:lnTo>
                                  <a:pt x="734796" y="11633"/>
                                </a:lnTo>
                                <a:lnTo>
                                  <a:pt x="734796" y="110426"/>
                                </a:lnTo>
                                <a:close/>
                              </a:path>
                              <a:path w="1024890" h="110489">
                                <a:moveTo>
                                  <a:pt x="1024661" y="110426"/>
                                </a:moveTo>
                                <a:lnTo>
                                  <a:pt x="900417" y="110426"/>
                                </a:lnTo>
                                <a:lnTo>
                                  <a:pt x="900417" y="11633"/>
                                </a:lnTo>
                                <a:lnTo>
                                  <a:pt x="1024661" y="11633"/>
                                </a:lnTo>
                                <a:lnTo>
                                  <a:pt x="1024661" y="110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079080"/>
                            <a:ext cx="79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10" h="85090">
                                <a:moveTo>
                                  <a:pt x="21234" y="0"/>
                                </a:moveTo>
                                <a:lnTo>
                                  <a:pt x="59093" y="0"/>
                                </a:lnTo>
                                <a:lnTo>
                                  <a:pt x="59093" y="14884"/>
                                </a:lnTo>
                                <a:lnTo>
                                  <a:pt x="69011" y="14884"/>
                                </a:lnTo>
                                <a:lnTo>
                                  <a:pt x="69011" y="27952"/>
                                </a:lnTo>
                                <a:lnTo>
                                  <a:pt x="79629" y="27952"/>
                                </a:lnTo>
                                <a:lnTo>
                                  <a:pt x="79629" y="84582"/>
                                </a:lnTo>
                                <a:lnTo>
                                  <a:pt x="0" y="84582"/>
                                </a:lnTo>
                                <a:lnTo>
                                  <a:pt x="0" y="28676"/>
                                </a:lnTo>
                                <a:lnTo>
                                  <a:pt x="10261" y="28676"/>
                                </a:lnTo>
                                <a:lnTo>
                                  <a:pt x="10261" y="16992"/>
                                </a:lnTo>
                                <a:lnTo>
                                  <a:pt x="21234" y="16992"/>
                                </a:lnTo>
                                <a:lnTo>
                                  <a:pt x="21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079080"/>
                            <a:ext cx="79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10" h="85090">
                                <a:moveTo>
                                  <a:pt x="21234" y="0"/>
                                </a:moveTo>
                                <a:lnTo>
                                  <a:pt x="59118" y="0"/>
                                </a:lnTo>
                                <a:lnTo>
                                  <a:pt x="59118" y="14884"/>
                                </a:lnTo>
                                <a:lnTo>
                                  <a:pt x="69011" y="14884"/>
                                </a:lnTo>
                                <a:lnTo>
                                  <a:pt x="69011" y="27952"/>
                                </a:lnTo>
                                <a:lnTo>
                                  <a:pt x="79641" y="27952"/>
                                </a:lnTo>
                                <a:lnTo>
                                  <a:pt x="79641" y="84582"/>
                                </a:lnTo>
                                <a:lnTo>
                                  <a:pt x="0" y="84582"/>
                                </a:lnTo>
                                <a:lnTo>
                                  <a:pt x="0" y="28676"/>
                                </a:lnTo>
                                <a:lnTo>
                                  <a:pt x="10261" y="28676"/>
                                </a:lnTo>
                                <a:lnTo>
                                  <a:pt x="10261" y="16992"/>
                                </a:lnTo>
                                <a:lnTo>
                                  <a:pt x="21234" y="16992"/>
                                </a:lnTo>
                                <a:lnTo>
                                  <a:pt x="21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3079080"/>
                            <a:ext cx="79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10" h="85090">
                                <a:moveTo>
                                  <a:pt x="21234" y="0"/>
                                </a:moveTo>
                                <a:lnTo>
                                  <a:pt x="59118" y="0"/>
                                </a:lnTo>
                                <a:lnTo>
                                  <a:pt x="59118" y="14884"/>
                                </a:lnTo>
                                <a:lnTo>
                                  <a:pt x="69011" y="14884"/>
                                </a:lnTo>
                                <a:lnTo>
                                  <a:pt x="69011" y="27952"/>
                                </a:lnTo>
                                <a:lnTo>
                                  <a:pt x="79616" y="27952"/>
                                </a:lnTo>
                                <a:lnTo>
                                  <a:pt x="79616" y="84582"/>
                                </a:lnTo>
                                <a:lnTo>
                                  <a:pt x="0" y="84582"/>
                                </a:lnTo>
                                <a:lnTo>
                                  <a:pt x="0" y="28676"/>
                                </a:lnTo>
                                <a:lnTo>
                                  <a:pt x="10261" y="28676"/>
                                </a:lnTo>
                                <a:lnTo>
                                  <a:pt x="10261" y="16992"/>
                                </a:lnTo>
                                <a:lnTo>
                                  <a:pt x="21234" y="16992"/>
                                </a:lnTo>
                                <a:lnTo>
                                  <a:pt x="21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079080"/>
                            <a:ext cx="79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10" h="85090">
                                <a:moveTo>
                                  <a:pt x="21247" y="0"/>
                                </a:moveTo>
                                <a:lnTo>
                                  <a:pt x="59118" y="0"/>
                                </a:lnTo>
                                <a:lnTo>
                                  <a:pt x="59118" y="14884"/>
                                </a:lnTo>
                                <a:lnTo>
                                  <a:pt x="69011" y="14884"/>
                                </a:lnTo>
                                <a:lnTo>
                                  <a:pt x="69011" y="27952"/>
                                </a:lnTo>
                                <a:lnTo>
                                  <a:pt x="79629" y="27952"/>
                                </a:lnTo>
                                <a:lnTo>
                                  <a:pt x="79629" y="84582"/>
                                </a:lnTo>
                                <a:lnTo>
                                  <a:pt x="0" y="84582"/>
                                </a:lnTo>
                                <a:lnTo>
                                  <a:pt x="0" y="28676"/>
                                </a:lnTo>
                                <a:lnTo>
                                  <a:pt x="10248" y="28676"/>
                                </a:lnTo>
                                <a:lnTo>
                                  <a:pt x="10248" y="16992"/>
                                </a:lnTo>
                                <a:lnTo>
                                  <a:pt x="21247" y="16992"/>
                                </a:lnTo>
                                <a:lnTo>
                                  <a:pt x="21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091680"/>
                            <a:ext cx="97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90" h="80010">
                                <a:moveTo>
                                  <a:pt x="26060" y="0"/>
                                </a:moveTo>
                                <a:lnTo>
                                  <a:pt x="72517" y="0"/>
                                </a:lnTo>
                                <a:lnTo>
                                  <a:pt x="72517" y="13995"/>
                                </a:lnTo>
                                <a:lnTo>
                                  <a:pt x="84670" y="13995"/>
                                </a:lnTo>
                                <a:lnTo>
                                  <a:pt x="84670" y="26314"/>
                                </a:lnTo>
                                <a:lnTo>
                                  <a:pt x="97701" y="26314"/>
                                </a:lnTo>
                                <a:lnTo>
                                  <a:pt x="97701" y="79629"/>
                                </a:lnTo>
                                <a:lnTo>
                                  <a:pt x="0" y="79629"/>
                                </a:lnTo>
                                <a:lnTo>
                                  <a:pt x="0" y="26962"/>
                                </a:lnTo>
                                <a:lnTo>
                                  <a:pt x="12585" y="26962"/>
                                </a:lnTo>
                                <a:lnTo>
                                  <a:pt x="12585" y="15976"/>
                                </a:lnTo>
                                <a:lnTo>
                                  <a:pt x="26060" y="15976"/>
                                </a:lnTo>
                                <a:lnTo>
                                  <a:pt x="260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091680"/>
                            <a:ext cx="97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90" h="80010">
                                <a:moveTo>
                                  <a:pt x="26047" y="0"/>
                                </a:moveTo>
                                <a:lnTo>
                                  <a:pt x="72504" y="0"/>
                                </a:lnTo>
                                <a:lnTo>
                                  <a:pt x="72504" y="13995"/>
                                </a:lnTo>
                                <a:lnTo>
                                  <a:pt x="84658" y="13995"/>
                                </a:lnTo>
                                <a:lnTo>
                                  <a:pt x="84658" y="26314"/>
                                </a:lnTo>
                                <a:lnTo>
                                  <a:pt x="97688" y="26314"/>
                                </a:lnTo>
                                <a:lnTo>
                                  <a:pt x="97688" y="79629"/>
                                </a:lnTo>
                                <a:lnTo>
                                  <a:pt x="0" y="79629"/>
                                </a:lnTo>
                                <a:lnTo>
                                  <a:pt x="0" y="26962"/>
                                </a:lnTo>
                                <a:lnTo>
                                  <a:pt x="12598" y="26962"/>
                                </a:lnTo>
                                <a:lnTo>
                                  <a:pt x="12598" y="15976"/>
                                </a:lnTo>
                                <a:lnTo>
                                  <a:pt x="26047" y="15976"/>
                                </a:lnTo>
                                <a:lnTo>
                                  <a:pt x="26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091680"/>
                            <a:ext cx="97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90" h="80010">
                                <a:moveTo>
                                  <a:pt x="26060" y="0"/>
                                </a:moveTo>
                                <a:lnTo>
                                  <a:pt x="72517" y="0"/>
                                </a:lnTo>
                                <a:lnTo>
                                  <a:pt x="72517" y="13995"/>
                                </a:lnTo>
                                <a:lnTo>
                                  <a:pt x="84670" y="13995"/>
                                </a:lnTo>
                                <a:lnTo>
                                  <a:pt x="84670" y="26314"/>
                                </a:lnTo>
                                <a:lnTo>
                                  <a:pt x="97701" y="26314"/>
                                </a:lnTo>
                                <a:lnTo>
                                  <a:pt x="97701" y="79629"/>
                                </a:lnTo>
                                <a:lnTo>
                                  <a:pt x="0" y="79629"/>
                                </a:lnTo>
                                <a:lnTo>
                                  <a:pt x="0" y="26962"/>
                                </a:lnTo>
                                <a:lnTo>
                                  <a:pt x="12585" y="26962"/>
                                </a:lnTo>
                                <a:lnTo>
                                  <a:pt x="12585" y="15976"/>
                                </a:lnTo>
                                <a:lnTo>
                                  <a:pt x="26060" y="15976"/>
                                </a:lnTo>
                                <a:lnTo>
                                  <a:pt x="260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079080"/>
                            <a:ext cx="39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0" h="106680">
                                <a:moveTo>
                                  <a:pt x="39293" y="106184"/>
                                </a:moveTo>
                                <a:lnTo>
                                  <a:pt x="0" y="106184"/>
                                </a:lnTo>
                                <a:lnTo>
                                  <a:pt x="0" y="0"/>
                                </a:lnTo>
                                <a:lnTo>
                                  <a:pt x="39293" y="0"/>
                                </a:lnTo>
                                <a:lnTo>
                                  <a:pt x="39293" y="106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3089160"/>
                            <a:ext cx="10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85090">
                                <a:moveTo>
                                  <a:pt x="10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975"/>
                                </a:lnTo>
                                <a:lnTo>
                                  <a:pt x="10083" y="84975"/>
                                </a:lnTo>
                                <a:lnTo>
                                  <a:pt x="10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1021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60" h="83185">
                                <a:moveTo>
                                  <a:pt x="73291" y="82867"/>
                                </a:moveTo>
                                <a:lnTo>
                                  <a:pt x="0" y="82867"/>
                                </a:lnTo>
                                <a:lnTo>
                                  <a:pt x="0" y="0"/>
                                </a:lnTo>
                                <a:lnTo>
                                  <a:pt x="73291" y="0"/>
                                </a:lnTo>
                                <a:lnTo>
                                  <a:pt x="73291" y="82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11328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0" h="46990">
                                <a:moveTo>
                                  <a:pt x="-18788" y="23367"/>
                                </a:moveTo>
                                <a:lnTo>
                                  <a:pt x="-20623" y="32448"/>
                                </a:lnTo>
                                <a:lnTo>
                                  <a:pt x="-25627" y="-25668"/>
                                </a:lnTo>
                                <a:lnTo>
                                  <a:pt x="32486" y="-20662"/>
                                </a:lnTo>
                                <a:lnTo>
                                  <a:pt x="23393" y="-18826"/>
                                </a:lnTo>
                                <a:lnTo>
                                  <a:pt x="14294" y="-20662"/>
                                </a:lnTo>
                                <a:lnTo>
                                  <a:pt x="6858" y="-25668"/>
                                </a:lnTo>
                                <a:lnTo>
                                  <a:pt x="1840" y="32448"/>
                                </a:lnTo>
                                <a:lnTo>
                                  <a:pt x="0" y="23367"/>
                                </a:lnTo>
                                <a:lnTo>
                                  <a:pt x="1840" y="14262"/>
                                </a:lnTo>
                                <a:lnTo>
                                  <a:pt x="6858" y="6835"/>
                                </a:lnTo>
                                <a:lnTo>
                                  <a:pt x="14294" y="1833"/>
                                </a:lnTo>
                                <a:lnTo>
                                  <a:pt x="23393" y="0"/>
                                </a:lnTo>
                                <a:lnTo>
                                  <a:pt x="32486" y="1833"/>
                                </a:lnTo>
                                <a:lnTo>
                                  <a:pt x="-25627" y="6835"/>
                                </a:lnTo>
                                <a:lnTo>
                                  <a:pt x="-20623" y="14262"/>
                                </a:lnTo>
                                <a:lnTo>
                                  <a:pt x="-18788" y="23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3130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12700">
                                <a:moveTo>
                                  <a:pt x="9740" y="0"/>
                                </a:moveTo>
                                <a:lnTo>
                                  <a:pt x="2806" y="0"/>
                                </a:lnTo>
                                <a:lnTo>
                                  <a:pt x="0" y="2781"/>
                                </a:lnTo>
                                <a:lnTo>
                                  <a:pt x="0" y="9715"/>
                                </a:lnTo>
                                <a:lnTo>
                                  <a:pt x="2806" y="12522"/>
                                </a:lnTo>
                                <a:lnTo>
                                  <a:pt x="9740" y="12522"/>
                                </a:lnTo>
                                <a:lnTo>
                                  <a:pt x="12547" y="9715"/>
                                </a:lnTo>
                                <a:lnTo>
                                  <a:pt x="12547" y="6248"/>
                                </a:lnTo>
                                <a:lnTo>
                                  <a:pt x="12547" y="2781"/>
                                </a:lnTo>
                                <a:lnTo>
                                  <a:pt x="9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3147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12700">
                                <a:moveTo>
                                  <a:pt x="9728" y="0"/>
                                </a:moveTo>
                                <a:lnTo>
                                  <a:pt x="2806" y="0"/>
                                </a:lnTo>
                                <a:lnTo>
                                  <a:pt x="0" y="2806"/>
                                </a:lnTo>
                                <a:lnTo>
                                  <a:pt x="0" y="9715"/>
                                </a:lnTo>
                                <a:lnTo>
                                  <a:pt x="2806" y="12522"/>
                                </a:lnTo>
                                <a:lnTo>
                                  <a:pt x="9728" y="12522"/>
                                </a:lnTo>
                                <a:lnTo>
                                  <a:pt x="12534" y="9715"/>
                                </a:lnTo>
                                <a:lnTo>
                                  <a:pt x="12534" y="6248"/>
                                </a:lnTo>
                                <a:lnTo>
                                  <a:pt x="12534" y="2806"/>
                                </a:lnTo>
                                <a:lnTo>
                                  <a:pt x="9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2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3147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12700">
                                <a:moveTo>
                                  <a:pt x="12534" y="6248"/>
                                </a:moveTo>
                                <a:lnTo>
                                  <a:pt x="12534" y="9715"/>
                                </a:lnTo>
                                <a:lnTo>
                                  <a:pt x="9728" y="12522"/>
                                </a:lnTo>
                                <a:lnTo>
                                  <a:pt x="6261" y="12522"/>
                                </a:lnTo>
                                <a:lnTo>
                                  <a:pt x="2806" y="12522"/>
                                </a:lnTo>
                                <a:lnTo>
                                  <a:pt x="0" y="9715"/>
                                </a:lnTo>
                                <a:lnTo>
                                  <a:pt x="0" y="6248"/>
                                </a:lnTo>
                                <a:lnTo>
                                  <a:pt x="0" y="2806"/>
                                </a:lnTo>
                                <a:lnTo>
                                  <a:pt x="2806" y="0"/>
                                </a:lnTo>
                                <a:lnTo>
                                  <a:pt x="6261" y="0"/>
                                </a:lnTo>
                                <a:lnTo>
                                  <a:pt x="9728" y="0"/>
                                </a:lnTo>
                                <a:lnTo>
                                  <a:pt x="12534" y="2806"/>
                                </a:lnTo>
                                <a:lnTo>
                                  <a:pt x="12534" y="6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13380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45085">
                                <a:moveTo>
                                  <a:pt x="-20401" y="22542"/>
                                </a:moveTo>
                                <a:lnTo>
                                  <a:pt x="-22171" y="31315"/>
                                </a:lnTo>
                                <a:lnTo>
                                  <a:pt x="-27002" y="-27056"/>
                                </a:lnTo>
                                <a:lnTo>
                                  <a:pt x="31366" y="-22224"/>
                                </a:lnTo>
                                <a:lnTo>
                                  <a:pt x="22580" y="-20452"/>
                                </a:lnTo>
                                <a:lnTo>
                                  <a:pt x="13791" y="-22224"/>
                                </a:lnTo>
                                <a:lnTo>
                                  <a:pt x="6613" y="-27056"/>
                                </a:lnTo>
                                <a:lnTo>
                                  <a:pt x="1774" y="31315"/>
                                </a:lnTo>
                                <a:lnTo>
                                  <a:pt x="0" y="22542"/>
                                </a:lnTo>
                                <a:lnTo>
                                  <a:pt x="1774" y="13769"/>
                                </a:lnTo>
                                <a:lnTo>
                                  <a:pt x="6613" y="6603"/>
                                </a:lnTo>
                                <a:lnTo>
                                  <a:pt x="13791" y="1772"/>
                                </a:lnTo>
                                <a:lnTo>
                                  <a:pt x="22580" y="0"/>
                                </a:lnTo>
                                <a:lnTo>
                                  <a:pt x="31366" y="1772"/>
                                </a:lnTo>
                                <a:lnTo>
                                  <a:pt x="-27002" y="6603"/>
                                </a:lnTo>
                                <a:lnTo>
                                  <a:pt x="-22171" y="13769"/>
                                </a:lnTo>
                                <a:lnTo>
                                  <a:pt x="-20401" y="22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1478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0" h="17780">
                                <a:moveTo>
                                  <a:pt x="13538" y="0"/>
                                </a:moveTo>
                                <a:lnTo>
                                  <a:pt x="3898" y="0"/>
                                </a:lnTo>
                                <a:lnTo>
                                  <a:pt x="0" y="3898"/>
                                </a:lnTo>
                                <a:lnTo>
                                  <a:pt x="0" y="13525"/>
                                </a:lnTo>
                                <a:lnTo>
                                  <a:pt x="3898" y="17424"/>
                                </a:lnTo>
                                <a:lnTo>
                                  <a:pt x="13538" y="17424"/>
                                </a:lnTo>
                                <a:lnTo>
                                  <a:pt x="17449" y="13525"/>
                                </a:lnTo>
                                <a:lnTo>
                                  <a:pt x="17449" y="8712"/>
                                </a:lnTo>
                                <a:lnTo>
                                  <a:pt x="17449" y="3898"/>
                                </a:lnTo>
                                <a:lnTo>
                                  <a:pt x="13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3102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25" h="1270">
                                <a:moveTo>
                                  <a:pt x="0" y="0"/>
                                </a:moveTo>
                                <a:lnTo>
                                  <a:pt x="-307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078360"/>
                            <a:ext cx="1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4130">
                                <a:moveTo>
                                  <a:pt x="0" y="0"/>
                                </a:moveTo>
                                <a:lnTo>
                                  <a:pt x="0" y="237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110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4" h="1270">
                                <a:moveTo>
                                  <a:pt x="0" y="0"/>
                                </a:moveTo>
                                <a:lnTo>
                                  <a:pt x="254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190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" h="1270">
                                <a:moveTo>
                                  <a:pt x="0" y="0"/>
                                </a:moveTo>
                                <a:lnTo>
                                  <a:pt x="114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027600"/>
                            <a:ext cx="1437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640" h="214629">
                                <a:moveTo>
                                  <a:pt x="187540" y="214388"/>
                                </a:moveTo>
                                <a:lnTo>
                                  <a:pt x="0" y="214388"/>
                                </a:lnTo>
                                <a:lnTo>
                                  <a:pt x="0" y="4762"/>
                                </a:lnTo>
                                <a:lnTo>
                                  <a:pt x="187540" y="4762"/>
                                </a:lnTo>
                                <a:lnTo>
                                  <a:pt x="187540" y="214388"/>
                                </a:lnTo>
                                <a:close/>
                              </a:path>
                              <a:path w="1437640" h="214629">
                                <a:moveTo>
                                  <a:pt x="389915" y="214388"/>
                                </a:moveTo>
                                <a:lnTo>
                                  <a:pt x="202374" y="214388"/>
                                </a:lnTo>
                                <a:lnTo>
                                  <a:pt x="202374" y="4762"/>
                                </a:lnTo>
                                <a:lnTo>
                                  <a:pt x="389915" y="4762"/>
                                </a:lnTo>
                                <a:lnTo>
                                  <a:pt x="389915" y="214388"/>
                                </a:lnTo>
                                <a:close/>
                              </a:path>
                              <a:path w="1437640" h="214629">
                                <a:moveTo>
                                  <a:pt x="1248968" y="209626"/>
                                </a:moveTo>
                                <a:lnTo>
                                  <a:pt x="1061440" y="209626"/>
                                </a:lnTo>
                                <a:lnTo>
                                  <a:pt x="1061440" y="0"/>
                                </a:lnTo>
                                <a:lnTo>
                                  <a:pt x="1248968" y="0"/>
                                </a:lnTo>
                                <a:lnTo>
                                  <a:pt x="1248968" y="209626"/>
                                </a:lnTo>
                                <a:close/>
                              </a:path>
                              <a:path w="1437640" h="214629">
                                <a:moveTo>
                                  <a:pt x="1437335" y="209626"/>
                                </a:moveTo>
                                <a:lnTo>
                                  <a:pt x="1249807" y="209626"/>
                                </a:lnTo>
                                <a:lnTo>
                                  <a:pt x="1249807" y="0"/>
                                </a:lnTo>
                                <a:lnTo>
                                  <a:pt x="1437335" y="0"/>
                                </a:lnTo>
                                <a:lnTo>
                                  <a:pt x="1437335" y="2096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048120"/>
                            <a:ext cx="59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90" h="34925">
                                <a:moveTo>
                                  <a:pt x="25488" y="8559"/>
                                </a:moveTo>
                                <a:lnTo>
                                  <a:pt x="20942" y="1841"/>
                                </a:lnTo>
                                <a:lnTo>
                                  <a:pt x="20942" y="12280"/>
                                </a:lnTo>
                                <a:lnTo>
                                  <a:pt x="20345" y="13766"/>
                                </a:lnTo>
                                <a:lnTo>
                                  <a:pt x="17932" y="15900"/>
                                </a:lnTo>
                                <a:lnTo>
                                  <a:pt x="15913" y="16446"/>
                                </a:lnTo>
                                <a:lnTo>
                                  <a:pt x="4419" y="16446"/>
                                </a:lnTo>
                                <a:lnTo>
                                  <a:pt x="4419" y="4495"/>
                                </a:lnTo>
                                <a:lnTo>
                                  <a:pt x="14973" y="4495"/>
                                </a:lnTo>
                                <a:lnTo>
                                  <a:pt x="20942" y="12280"/>
                                </a:lnTo>
                                <a:lnTo>
                                  <a:pt x="20942" y="1841"/>
                                </a:lnTo>
                                <a:lnTo>
                                  <a:pt x="20688" y="1663"/>
                                </a:lnTo>
                                <a:lnTo>
                                  <a:pt x="19329" y="1143"/>
                                </a:lnTo>
                                <a:lnTo>
                                  <a:pt x="16510" y="673"/>
                                </a:lnTo>
                                <a:lnTo>
                                  <a:pt x="14820" y="546"/>
                                </a:lnTo>
                                <a:lnTo>
                                  <a:pt x="0" y="546"/>
                                </a:lnTo>
                                <a:lnTo>
                                  <a:pt x="0" y="-31577"/>
                                </a:lnTo>
                                <a:lnTo>
                                  <a:pt x="4419" y="-31577"/>
                                </a:lnTo>
                                <a:lnTo>
                                  <a:pt x="4419" y="20396"/>
                                </a:lnTo>
                                <a:lnTo>
                                  <a:pt x="17716" y="20396"/>
                                </a:lnTo>
                                <a:lnTo>
                                  <a:pt x="20980" y="19392"/>
                                </a:lnTo>
                                <a:lnTo>
                                  <a:pt x="23672" y="16446"/>
                                </a:lnTo>
                                <a:lnTo>
                                  <a:pt x="24587" y="15455"/>
                                </a:lnTo>
                                <a:lnTo>
                                  <a:pt x="25488" y="13042"/>
                                </a:lnTo>
                                <a:lnTo>
                                  <a:pt x="25488" y="8559"/>
                                </a:lnTo>
                                <a:close/>
                              </a:path>
                              <a:path w="59690" h="34925">
                                <a:moveTo>
                                  <a:pt x="-6164" y="23368"/>
                                </a:moveTo>
                                <a:lnTo>
                                  <a:pt x="-10596" y="22250"/>
                                </a:lnTo>
                                <a:lnTo>
                                  <a:pt x="-11206" y="25057"/>
                                </a:lnTo>
                                <a:lnTo>
                                  <a:pt x="-12362" y="27190"/>
                                </a:lnTo>
                                <a:lnTo>
                                  <a:pt x="-15791" y="30035"/>
                                </a:lnTo>
                                <a:lnTo>
                                  <a:pt x="-17886" y="30734"/>
                                </a:lnTo>
                                <a:lnTo>
                                  <a:pt x="-22407" y="30734"/>
                                </a:lnTo>
                                <a:lnTo>
                                  <a:pt x="-31145" y="19824"/>
                                </a:lnTo>
                                <a:lnTo>
                                  <a:pt x="-31145" y="14782"/>
                                </a:lnTo>
                                <a:lnTo>
                                  <a:pt x="-22585" y="3771"/>
                                </a:lnTo>
                                <a:lnTo>
                                  <a:pt x="-17784" y="3771"/>
                                </a:lnTo>
                                <a:lnTo>
                                  <a:pt x="-15943" y="4318"/>
                                </a:lnTo>
                                <a:lnTo>
                                  <a:pt x="-12984" y="6553"/>
                                </a:lnTo>
                                <a:lnTo>
                                  <a:pt x="-11879" y="8305"/>
                                </a:lnTo>
                                <a:lnTo>
                                  <a:pt x="-11092" y="10744"/>
                                </a:lnTo>
                                <a:lnTo>
                                  <a:pt x="-6735" y="9728"/>
                                </a:lnTo>
                                <a:lnTo>
                                  <a:pt x="-7650" y="6629"/>
                                </a:lnTo>
                                <a:lnTo>
                                  <a:pt x="-9237" y="4241"/>
                                </a:lnTo>
                                <a:lnTo>
                                  <a:pt x="-13784" y="838"/>
                                </a:lnTo>
                                <a:lnTo>
                                  <a:pt x="-16591" y="0"/>
                                </a:lnTo>
                                <a:lnTo>
                                  <a:pt x="-22877" y="0"/>
                                </a:lnTo>
                                <a:lnTo>
                                  <a:pt x="29832" y="13512"/>
                                </a:lnTo>
                                <a:lnTo>
                                  <a:pt x="29832" y="20193"/>
                                </a:lnTo>
                                <a:lnTo>
                                  <a:pt x="-23601" y="-31005"/>
                                </a:lnTo>
                                <a:lnTo>
                                  <a:pt x="-16527" y="-31005"/>
                                </a:lnTo>
                                <a:lnTo>
                                  <a:pt x="-13581" y="-31970"/>
                                </a:lnTo>
                                <a:lnTo>
                                  <a:pt x="-8755" y="29768"/>
                                </a:lnTo>
                                <a:lnTo>
                                  <a:pt x="-7104" y="26987"/>
                                </a:lnTo>
                                <a:lnTo>
                                  <a:pt x="-6164" y="2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823760"/>
                            <a:ext cx="144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191260">
                                <a:moveTo>
                                  <a:pt x="0" y="0"/>
                                </a:moveTo>
                                <a:lnTo>
                                  <a:pt x="0" y="119073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380600"/>
                            <a:ext cx="3092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245" h="441325">
                                <a:moveTo>
                                  <a:pt x="309168" y="4407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190320"/>
                            <a:ext cx="1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15265">
                                <a:moveTo>
                                  <a:pt x="0" y="0"/>
                                </a:moveTo>
                                <a:lnTo>
                                  <a:pt x="0" y="2151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188160"/>
                            <a:ext cx="144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80720">
                                <a:moveTo>
                                  <a:pt x="0" y="0"/>
                                </a:moveTo>
                                <a:lnTo>
                                  <a:pt x="0" y="6802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405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50" h="1270">
                                <a:moveTo>
                                  <a:pt x="0" y="0"/>
                                </a:moveTo>
                                <a:lnTo>
                                  <a:pt x="822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8689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35" h="1270">
                                <a:moveTo>
                                  <a:pt x="0" y="0"/>
                                </a:moveTo>
                                <a:lnTo>
                                  <a:pt x="-142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380600"/>
                            <a:ext cx="4604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75" h="480695">
                                <a:moveTo>
                                  <a:pt x="459994" y="0"/>
                                </a:moveTo>
                                <a:lnTo>
                                  <a:pt x="0" y="4801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862280"/>
                            <a:ext cx="14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396240">
                                <a:moveTo>
                                  <a:pt x="0" y="0"/>
                                </a:moveTo>
                                <a:lnTo>
                                  <a:pt x="0" y="3961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25240"/>
                            <a:ext cx="14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76580">
                                <a:moveTo>
                                  <a:pt x="0" y="0"/>
                                </a:moveTo>
                                <a:lnTo>
                                  <a:pt x="0" y="5761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285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8013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370" h="524510">
                                <a:moveTo>
                                  <a:pt x="0" y="371055"/>
                                </a:moveTo>
                                <a:lnTo>
                                  <a:pt x="8017" y="419396"/>
                                </a:lnTo>
                                <a:lnTo>
                                  <a:pt x="30345" y="461378"/>
                                </a:lnTo>
                                <a:lnTo>
                                  <a:pt x="64393" y="494483"/>
                                </a:lnTo>
                                <a:lnTo>
                                  <a:pt x="107575" y="516193"/>
                                </a:lnTo>
                                <a:lnTo>
                                  <a:pt x="157302" y="523989"/>
                                </a:lnTo>
                                <a:lnTo>
                                  <a:pt x="643953" y="523989"/>
                                </a:lnTo>
                                <a:lnTo>
                                  <a:pt x="693657" y="516193"/>
                                </a:lnTo>
                                <a:lnTo>
                                  <a:pt x="736830" y="494483"/>
                                </a:lnTo>
                                <a:lnTo>
                                  <a:pt x="770879" y="461378"/>
                                </a:lnTo>
                                <a:lnTo>
                                  <a:pt x="793210" y="419396"/>
                                </a:lnTo>
                                <a:lnTo>
                                  <a:pt x="801230" y="371055"/>
                                </a:lnTo>
                                <a:lnTo>
                                  <a:pt x="794656" y="327187"/>
                                </a:lnTo>
                                <a:lnTo>
                                  <a:pt x="776207" y="288302"/>
                                </a:lnTo>
                                <a:lnTo>
                                  <a:pt x="747790" y="256247"/>
                                </a:lnTo>
                                <a:lnTo>
                                  <a:pt x="711311" y="232872"/>
                                </a:lnTo>
                                <a:lnTo>
                                  <a:pt x="668680" y="220027"/>
                                </a:lnTo>
                                <a:lnTo>
                                  <a:pt x="669620" y="214718"/>
                                </a:lnTo>
                                <a:lnTo>
                                  <a:pt x="670140" y="209232"/>
                                </a:lnTo>
                                <a:lnTo>
                                  <a:pt x="670140" y="203542"/>
                                </a:lnTo>
                                <a:lnTo>
                                  <a:pt x="662307" y="165835"/>
                                </a:lnTo>
                                <a:lnTo>
                                  <a:pt x="640948" y="135032"/>
                                </a:lnTo>
                                <a:lnTo>
                                  <a:pt x="609270" y="114260"/>
                                </a:lnTo>
                                <a:lnTo>
                                  <a:pt x="570484" y="106641"/>
                                </a:lnTo>
                                <a:lnTo>
                                  <a:pt x="552498" y="108221"/>
                                </a:lnTo>
                                <a:lnTo>
                                  <a:pt x="535578" y="112769"/>
                                </a:lnTo>
                                <a:lnTo>
                                  <a:pt x="520009" y="120004"/>
                                </a:lnTo>
                                <a:lnTo>
                                  <a:pt x="506082" y="129641"/>
                                </a:lnTo>
                                <a:lnTo>
                                  <a:pt x="485959" y="90126"/>
                                </a:lnTo>
                                <a:lnTo>
                                  <a:pt x="460722" y="54721"/>
                                </a:lnTo>
                                <a:lnTo>
                                  <a:pt x="427357" y="26109"/>
                                </a:lnTo>
                                <a:lnTo>
                                  <a:pt x="382847" y="6974"/>
                                </a:lnTo>
                                <a:lnTo>
                                  <a:pt x="324180" y="0"/>
                                </a:lnTo>
                                <a:lnTo>
                                  <a:pt x="270646" y="5916"/>
                                </a:lnTo>
                                <a:lnTo>
                                  <a:pt x="225687" y="22550"/>
                                </a:lnTo>
                                <a:lnTo>
                                  <a:pt x="189180" y="48231"/>
                                </a:lnTo>
                                <a:lnTo>
                                  <a:pt x="161002" y="81288"/>
                                </a:lnTo>
                                <a:lnTo>
                                  <a:pt x="141027" y="120050"/>
                                </a:lnTo>
                                <a:lnTo>
                                  <a:pt x="129133" y="162844"/>
                                </a:lnTo>
                                <a:lnTo>
                                  <a:pt x="125196" y="208000"/>
                                </a:lnTo>
                                <a:lnTo>
                                  <a:pt x="125196" y="212458"/>
                                </a:lnTo>
                                <a:lnTo>
                                  <a:pt x="125412" y="216890"/>
                                </a:lnTo>
                                <a:lnTo>
                                  <a:pt x="125742" y="221259"/>
                                </a:lnTo>
                                <a:lnTo>
                                  <a:pt x="85106" y="235198"/>
                                </a:lnTo>
                                <a:lnTo>
                                  <a:pt x="50477" y="258836"/>
                                </a:lnTo>
                                <a:lnTo>
                                  <a:pt x="23592" y="290484"/>
                                </a:lnTo>
                                <a:lnTo>
                                  <a:pt x="6187" y="328453"/>
                                </a:lnTo>
                                <a:lnTo>
                                  <a:pt x="0" y="371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028880"/>
                            <a:ext cx="5122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445" h="335280">
                                <a:moveTo>
                                  <a:pt x="207302" y="0"/>
                                </a:moveTo>
                                <a:lnTo>
                                  <a:pt x="160917" y="7275"/>
                                </a:lnTo>
                                <a:lnTo>
                                  <a:pt x="125221" y="27148"/>
                                </a:lnTo>
                                <a:lnTo>
                                  <a:pt x="99993" y="56685"/>
                                </a:lnTo>
                                <a:lnTo>
                                  <a:pt x="85017" y="92953"/>
                                </a:lnTo>
                                <a:lnTo>
                                  <a:pt x="80073" y="133019"/>
                                </a:lnTo>
                                <a:lnTo>
                                  <a:pt x="80429" y="141503"/>
                                </a:lnTo>
                                <a:lnTo>
                                  <a:pt x="48493" y="153652"/>
                                </a:lnTo>
                                <a:lnTo>
                                  <a:pt x="22998" y="175072"/>
                                </a:lnTo>
                                <a:lnTo>
                                  <a:pt x="6110" y="203650"/>
                                </a:lnTo>
                                <a:lnTo>
                                  <a:pt x="0" y="237274"/>
                                </a:lnTo>
                                <a:lnTo>
                                  <a:pt x="7904" y="275353"/>
                                </a:lnTo>
                                <a:lnTo>
                                  <a:pt x="29460" y="306439"/>
                                </a:lnTo>
                                <a:lnTo>
                                  <a:pt x="61432" y="327394"/>
                                </a:lnTo>
                                <a:lnTo>
                                  <a:pt x="100584" y="335076"/>
                                </a:lnTo>
                                <a:lnTo>
                                  <a:pt x="411784" y="335076"/>
                                </a:lnTo>
                                <a:lnTo>
                                  <a:pt x="450928" y="327394"/>
                                </a:lnTo>
                                <a:lnTo>
                                  <a:pt x="482896" y="306439"/>
                                </a:lnTo>
                                <a:lnTo>
                                  <a:pt x="504451" y="275353"/>
                                </a:lnTo>
                                <a:lnTo>
                                  <a:pt x="512356" y="237274"/>
                                </a:lnTo>
                                <a:lnTo>
                                  <a:pt x="505868" y="202666"/>
                                </a:lnTo>
                                <a:lnTo>
                                  <a:pt x="487992" y="173497"/>
                                </a:lnTo>
                                <a:lnTo>
                                  <a:pt x="461108" y="152077"/>
                                </a:lnTo>
                                <a:lnTo>
                                  <a:pt x="427596" y="140715"/>
                                </a:lnTo>
                                <a:lnTo>
                                  <a:pt x="428205" y="137312"/>
                                </a:lnTo>
                                <a:lnTo>
                                  <a:pt x="428536" y="133807"/>
                                </a:lnTo>
                                <a:lnTo>
                                  <a:pt x="428536" y="130162"/>
                                </a:lnTo>
                                <a:lnTo>
                                  <a:pt x="423527" y="106051"/>
                                </a:lnTo>
                                <a:lnTo>
                                  <a:pt x="409868" y="86355"/>
                                </a:lnTo>
                                <a:lnTo>
                                  <a:pt x="389611" y="73071"/>
                                </a:lnTo>
                                <a:lnTo>
                                  <a:pt x="364807" y="68198"/>
                                </a:lnTo>
                                <a:lnTo>
                                  <a:pt x="353305" y="69209"/>
                                </a:lnTo>
                                <a:lnTo>
                                  <a:pt x="342484" y="72120"/>
                                </a:lnTo>
                                <a:lnTo>
                                  <a:pt x="332524" y="76750"/>
                                </a:lnTo>
                                <a:lnTo>
                                  <a:pt x="323608" y="82918"/>
                                </a:lnTo>
                                <a:lnTo>
                                  <a:pt x="307093" y="51676"/>
                                </a:lnTo>
                                <a:lnTo>
                                  <a:pt x="284714" y="25204"/>
                                </a:lnTo>
                                <a:lnTo>
                                  <a:pt x="252706" y="6860"/>
                                </a:lnTo>
                                <a:lnTo>
                                  <a:pt x="207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028880"/>
                            <a:ext cx="5122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445" h="335280">
                                <a:moveTo>
                                  <a:pt x="0" y="237274"/>
                                </a:moveTo>
                                <a:lnTo>
                                  <a:pt x="7904" y="275353"/>
                                </a:lnTo>
                                <a:lnTo>
                                  <a:pt x="29460" y="306439"/>
                                </a:lnTo>
                                <a:lnTo>
                                  <a:pt x="61432" y="327394"/>
                                </a:lnTo>
                                <a:lnTo>
                                  <a:pt x="100584" y="335076"/>
                                </a:lnTo>
                                <a:lnTo>
                                  <a:pt x="411784" y="335076"/>
                                </a:lnTo>
                                <a:lnTo>
                                  <a:pt x="450928" y="327394"/>
                                </a:lnTo>
                                <a:lnTo>
                                  <a:pt x="482896" y="306439"/>
                                </a:lnTo>
                                <a:lnTo>
                                  <a:pt x="504451" y="275353"/>
                                </a:lnTo>
                                <a:lnTo>
                                  <a:pt x="512356" y="237274"/>
                                </a:lnTo>
                                <a:lnTo>
                                  <a:pt x="505868" y="202666"/>
                                </a:lnTo>
                                <a:lnTo>
                                  <a:pt x="487992" y="173497"/>
                                </a:lnTo>
                                <a:lnTo>
                                  <a:pt x="461108" y="152077"/>
                                </a:lnTo>
                                <a:lnTo>
                                  <a:pt x="427596" y="140715"/>
                                </a:lnTo>
                                <a:lnTo>
                                  <a:pt x="428205" y="137312"/>
                                </a:lnTo>
                                <a:lnTo>
                                  <a:pt x="428536" y="133807"/>
                                </a:lnTo>
                                <a:lnTo>
                                  <a:pt x="428536" y="130162"/>
                                </a:lnTo>
                                <a:lnTo>
                                  <a:pt x="423527" y="106051"/>
                                </a:lnTo>
                                <a:lnTo>
                                  <a:pt x="409868" y="86355"/>
                                </a:lnTo>
                                <a:lnTo>
                                  <a:pt x="389611" y="73071"/>
                                </a:lnTo>
                                <a:lnTo>
                                  <a:pt x="364807" y="68198"/>
                                </a:lnTo>
                                <a:lnTo>
                                  <a:pt x="353305" y="69209"/>
                                </a:lnTo>
                                <a:lnTo>
                                  <a:pt x="342484" y="72120"/>
                                </a:lnTo>
                                <a:lnTo>
                                  <a:pt x="332524" y="76750"/>
                                </a:lnTo>
                                <a:lnTo>
                                  <a:pt x="323608" y="82918"/>
                                </a:lnTo>
                                <a:lnTo>
                                  <a:pt x="307093" y="51676"/>
                                </a:lnTo>
                                <a:lnTo>
                                  <a:pt x="284714" y="25204"/>
                                </a:lnTo>
                                <a:lnTo>
                                  <a:pt x="252706" y="6860"/>
                                </a:lnTo>
                                <a:lnTo>
                                  <a:pt x="207302" y="0"/>
                                </a:lnTo>
                                <a:lnTo>
                                  <a:pt x="160917" y="7275"/>
                                </a:lnTo>
                                <a:lnTo>
                                  <a:pt x="125221" y="27148"/>
                                </a:lnTo>
                                <a:lnTo>
                                  <a:pt x="99993" y="56685"/>
                                </a:lnTo>
                                <a:lnTo>
                                  <a:pt x="85017" y="92953"/>
                                </a:lnTo>
                                <a:lnTo>
                                  <a:pt x="80073" y="133019"/>
                                </a:lnTo>
                                <a:lnTo>
                                  <a:pt x="80073" y="135877"/>
                                </a:lnTo>
                                <a:lnTo>
                                  <a:pt x="80200" y="138696"/>
                                </a:lnTo>
                                <a:lnTo>
                                  <a:pt x="80429" y="141503"/>
                                </a:lnTo>
                                <a:lnTo>
                                  <a:pt x="48493" y="153652"/>
                                </a:lnTo>
                                <a:lnTo>
                                  <a:pt x="22998" y="175072"/>
                                </a:lnTo>
                                <a:lnTo>
                                  <a:pt x="6110" y="203650"/>
                                </a:lnTo>
                                <a:lnTo>
                                  <a:pt x="0" y="237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954440"/>
                            <a:ext cx="213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95" h="219075">
                                <a:moveTo>
                                  <a:pt x="69494" y="149123"/>
                                </a:moveTo>
                                <a:lnTo>
                                  <a:pt x="0" y="149123"/>
                                </a:lnTo>
                                <a:lnTo>
                                  <a:pt x="0" y="218605"/>
                                </a:lnTo>
                                <a:lnTo>
                                  <a:pt x="69494" y="218605"/>
                                </a:lnTo>
                                <a:lnTo>
                                  <a:pt x="69494" y="149123"/>
                                </a:lnTo>
                                <a:close/>
                              </a:path>
                              <a:path w="213995" h="219075">
                                <a:moveTo>
                                  <a:pt x="141668" y="0"/>
                                </a:moveTo>
                                <a:lnTo>
                                  <a:pt x="72161" y="0"/>
                                </a:lnTo>
                                <a:lnTo>
                                  <a:pt x="72161" y="69443"/>
                                </a:lnTo>
                                <a:lnTo>
                                  <a:pt x="141668" y="69443"/>
                                </a:lnTo>
                                <a:lnTo>
                                  <a:pt x="141668" y="0"/>
                                </a:lnTo>
                                <a:close/>
                              </a:path>
                              <a:path w="213995" h="219075">
                                <a:moveTo>
                                  <a:pt x="213893" y="149123"/>
                                </a:moveTo>
                                <a:lnTo>
                                  <a:pt x="144386" y="149123"/>
                                </a:lnTo>
                                <a:lnTo>
                                  <a:pt x="144386" y="218605"/>
                                </a:lnTo>
                                <a:lnTo>
                                  <a:pt x="213893" y="218605"/>
                                </a:lnTo>
                                <a:lnTo>
                                  <a:pt x="213893" y="149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024280"/>
                            <a:ext cx="1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40640">
                                <a:moveTo>
                                  <a:pt x="0" y="0"/>
                                </a:moveTo>
                                <a:lnTo>
                                  <a:pt x="0" y="-24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064960"/>
                            <a:ext cx="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2705">
                                <a:moveTo>
                                  <a:pt x="0" y="0"/>
                                </a:moveTo>
                                <a:lnTo>
                                  <a:pt x="0" y="-13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64960"/>
                            <a:ext cx="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2705">
                                <a:moveTo>
                                  <a:pt x="0" y="0"/>
                                </a:moveTo>
                                <a:lnTo>
                                  <a:pt x="0" y="-13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631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80" h="1270">
                                <a:moveTo>
                                  <a:pt x="144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912680"/>
                            <a:ext cx="422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275" h="329565">
                                <a:moveTo>
                                  <a:pt x="0" y="155765"/>
                                </a:moveTo>
                                <a:lnTo>
                                  <a:pt x="6624" y="197177"/>
                                </a:lnTo>
                                <a:lnTo>
                                  <a:pt x="25320" y="234391"/>
                                </a:lnTo>
                                <a:lnTo>
                                  <a:pt x="54319" y="265922"/>
                                </a:lnTo>
                                <a:lnTo>
                                  <a:pt x="91853" y="290283"/>
                                </a:lnTo>
                                <a:lnTo>
                                  <a:pt x="136156" y="305990"/>
                                </a:lnTo>
                                <a:lnTo>
                                  <a:pt x="185458" y="311556"/>
                                </a:lnTo>
                                <a:lnTo>
                                  <a:pt x="203444" y="310831"/>
                                </a:lnTo>
                                <a:lnTo>
                                  <a:pt x="220946" y="308702"/>
                                </a:lnTo>
                                <a:lnTo>
                                  <a:pt x="237884" y="305234"/>
                                </a:lnTo>
                                <a:lnTo>
                                  <a:pt x="254177" y="300494"/>
                                </a:lnTo>
                                <a:lnTo>
                                  <a:pt x="287217" y="302723"/>
                                </a:lnTo>
                                <a:lnTo>
                                  <a:pt x="344128" y="312913"/>
                                </a:lnTo>
                                <a:lnTo>
                                  <a:pt x="398006" y="324120"/>
                                </a:lnTo>
                                <a:lnTo>
                                  <a:pt x="421944" y="329399"/>
                                </a:lnTo>
                                <a:lnTo>
                                  <a:pt x="366077" y="288729"/>
                                </a:lnTo>
                                <a:lnTo>
                                  <a:pt x="338434" y="266642"/>
                                </a:lnTo>
                                <a:lnTo>
                                  <a:pt x="330895" y="255462"/>
                                </a:lnTo>
                                <a:lnTo>
                                  <a:pt x="335343" y="247510"/>
                                </a:lnTo>
                                <a:lnTo>
                                  <a:pt x="350327" y="227138"/>
                                </a:lnTo>
                                <a:lnTo>
                                  <a:pt x="361499" y="204847"/>
                                </a:lnTo>
                                <a:lnTo>
                                  <a:pt x="368479" y="180951"/>
                                </a:lnTo>
                                <a:lnTo>
                                  <a:pt x="370890" y="155765"/>
                                </a:lnTo>
                                <a:lnTo>
                                  <a:pt x="364267" y="114355"/>
                                </a:lnTo>
                                <a:lnTo>
                                  <a:pt x="345574" y="77146"/>
                                </a:lnTo>
                                <a:lnTo>
                                  <a:pt x="316579" y="45621"/>
                                </a:lnTo>
                                <a:lnTo>
                                  <a:pt x="279050" y="21265"/>
                                </a:lnTo>
                                <a:lnTo>
                                  <a:pt x="234753" y="5563"/>
                                </a:lnTo>
                                <a:lnTo>
                                  <a:pt x="185458" y="0"/>
                                </a:lnTo>
                                <a:lnTo>
                                  <a:pt x="136156" y="5563"/>
                                </a:lnTo>
                                <a:lnTo>
                                  <a:pt x="91853" y="21265"/>
                                </a:lnTo>
                                <a:lnTo>
                                  <a:pt x="54319" y="45621"/>
                                </a:lnTo>
                                <a:lnTo>
                                  <a:pt x="25320" y="77146"/>
                                </a:lnTo>
                                <a:lnTo>
                                  <a:pt x="6624" y="114355"/>
                                </a:lnTo>
                                <a:lnTo>
                                  <a:pt x="0" y="155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296800"/>
                            <a:ext cx="286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20" h="75565">
                                <a:moveTo>
                                  <a:pt x="286702" y="62014"/>
                                </a:moveTo>
                                <a:lnTo>
                                  <a:pt x="286702" y="69316"/>
                                </a:lnTo>
                                <a:lnTo>
                                  <a:pt x="280746" y="75310"/>
                                </a:lnTo>
                                <a:lnTo>
                                  <a:pt x="273367" y="75310"/>
                                </a:lnTo>
                                <a:lnTo>
                                  <a:pt x="13335" y="75310"/>
                                </a:lnTo>
                                <a:lnTo>
                                  <a:pt x="5981" y="75310"/>
                                </a:lnTo>
                                <a:lnTo>
                                  <a:pt x="0" y="69316"/>
                                </a:lnTo>
                                <a:lnTo>
                                  <a:pt x="0" y="62014"/>
                                </a:lnTo>
                                <a:lnTo>
                                  <a:pt x="0" y="13373"/>
                                </a:lnTo>
                                <a:lnTo>
                                  <a:pt x="0" y="5956"/>
                                </a:lnTo>
                                <a:lnTo>
                                  <a:pt x="5981" y="0"/>
                                </a:lnTo>
                                <a:lnTo>
                                  <a:pt x="13335" y="0"/>
                                </a:lnTo>
                                <a:lnTo>
                                  <a:pt x="273367" y="0"/>
                                </a:lnTo>
                                <a:lnTo>
                                  <a:pt x="280746" y="0"/>
                                </a:lnTo>
                                <a:lnTo>
                                  <a:pt x="286702" y="5956"/>
                                </a:lnTo>
                                <a:lnTo>
                                  <a:pt x="286702" y="13373"/>
                                </a:lnTo>
                                <a:lnTo>
                                  <a:pt x="286702" y="620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3840" y="2390040"/>
                            <a:ext cx="1681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720" y="2268360"/>
                            <a:ext cx="5518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815" h="481330">
                                <a:moveTo>
                                  <a:pt x="524979" y="0"/>
                                </a:moveTo>
                                <a:lnTo>
                                  <a:pt x="194741" y="0"/>
                                </a:lnTo>
                                <a:lnTo>
                                  <a:pt x="184372" y="2099"/>
                                </a:lnTo>
                                <a:lnTo>
                                  <a:pt x="175898" y="7821"/>
                                </a:lnTo>
                                <a:lnTo>
                                  <a:pt x="170181" y="16303"/>
                                </a:lnTo>
                                <a:lnTo>
                                  <a:pt x="168084" y="26682"/>
                                </a:lnTo>
                                <a:lnTo>
                                  <a:pt x="168084" y="357263"/>
                                </a:lnTo>
                                <a:lnTo>
                                  <a:pt x="170181" y="367651"/>
                                </a:lnTo>
                                <a:lnTo>
                                  <a:pt x="175898" y="376127"/>
                                </a:lnTo>
                                <a:lnTo>
                                  <a:pt x="184372" y="381839"/>
                                </a:lnTo>
                                <a:lnTo>
                                  <a:pt x="194741" y="383933"/>
                                </a:lnTo>
                                <a:lnTo>
                                  <a:pt x="231571" y="383933"/>
                                </a:lnTo>
                                <a:lnTo>
                                  <a:pt x="223067" y="411099"/>
                                </a:lnTo>
                                <a:lnTo>
                                  <a:pt x="205933" y="433011"/>
                                </a:lnTo>
                                <a:lnTo>
                                  <a:pt x="182165" y="447643"/>
                                </a:lnTo>
                                <a:lnTo>
                                  <a:pt x="153758" y="452970"/>
                                </a:lnTo>
                                <a:lnTo>
                                  <a:pt x="125353" y="447643"/>
                                </a:lnTo>
                                <a:lnTo>
                                  <a:pt x="101577" y="433011"/>
                                </a:lnTo>
                                <a:lnTo>
                                  <a:pt x="84435" y="411099"/>
                                </a:lnTo>
                                <a:lnTo>
                                  <a:pt x="75933" y="383933"/>
                                </a:lnTo>
                                <a:lnTo>
                                  <a:pt x="113334" y="383933"/>
                                </a:lnTo>
                                <a:lnTo>
                                  <a:pt x="123719" y="381839"/>
                                </a:lnTo>
                                <a:lnTo>
                                  <a:pt x="132200" y="376127"/>
                                </a:lnTo>
                                <a:lnTo>
                                  <a:pt x="137920" y="367651"/>
                                </a:lnTo>
                                <a:lnTo>
                                  <a:pt x="140017" y="357263"/>
                                </a:lnTo>
                                <a:lnTo>
                                  <a:pt x="140017" y="26682"/>
                                </a:lnTo>
                                <a:lnTo>
                                  <a:pt x="137920" y="16303"/>
                                </a:lnTo>
                                <a:lnTo>
                                  <a:pt x="132200" y="7821"/>
                                </a:lnTo>
                                <a:lnTo>
                                  <a:pt x="123719" y="2099"/>
                                </a:lnTo>
                                <a:lnTo>
                                  <a:pt x="113334" y="0"/>
                                </a:lnTo>
                                <a:lnTo>
                                  <a:pt x="26708" y="0"/>
                                </a:lnTo>
                                <a:lnTo>
                                  <a:pt x="16314" y="2099"/>
                                </a:lnTo>
                                <a:lnTo>
                                  <a:pt x="7824" y="7821"/>
                                </a:lnTo>
                                <a:lnTo>
                                  <a:pt x="2099" y="16303"/>
                                </a:lnTo>
                                <a:lnTo>
                                  <a:pt x="0" y="26682"/>
                                </a:lnTo>
                                <a:lnTo>
                                  <a:pt x="0" y="357263"/>
                                </a:lnTo>
                                <a:lnTo>
                                  <a:pt x="2099" y="367651"/>
                                </a:lnTo>
                                <a:lnTo>
                                  <a:pt x="7824" y="376127"/>
                                </a:lnTo>
                                <a:lnTo>
                                  <a:pt x="16314" y="381839"/>
                                </a:lnTo>
                                <a:lnTo>
                                  <a:pt x="26708" y="383933"/>
                                </a:lnTo>
                                <a:lnTo>
                                  <a:pt x="47548" y="383933"/>
                                </a:lnTo>
                                <a:lnTo>
                                  <a:pt x="58338" y="422077"/>
                                </a:lnTo>
                                <a:lnTo>
                                  <a:pt x="81580" y="452959"/>
                                </a:lnTo>
                                <a:lnTo>
                                  <a:pt x="114358" y="473643"/>
                                </a:lnTo>
                                <a:lnTo>
                                  <a:pt x="153758" y="481190"/>
                                </a:lnTo>
                                <a:lnTo>
                                  <a:pt x="193148" y="473643"/>
                                </a:lnTo>
                                <a:lnTo>
                                  <a:pt x="225928" y="452959"/>
                                </a:lnTo>
                                <a:lnTo>
                                  <a:pt x="249176" y="422077"/>
                                </a:lnTo>
                                <a:lnTo>
                                  <a:pt x="259969" y="383933"/>
                                </a:lnTo>
                                <a:lnTo>
                                  <a:pt x="524979" y="383933"/>
                                </a:lnTo>
                                <a:lnTo>
                                  <a:pt x="535373" y="381839"/>
                                </a:lnTo>
                                <a:lnTo>
                                  <a:pt x="543863" y="376127"/>
                                </a:lnTo>
                                <a:lnTo>
                                  <a:pt x="549588" y="367651"/>
                                </a:lnTo>
                                <a:lnTo>
                                  <a:pt x="551688" y="357263"/>
                                </a:lnTo>
                                <a:lnTo>
                                  <a:pt x="551688" y="26682"/>
                                </a:lnTo>
                                <a:lnTo>
                                  <a:pt x="549588" y="16303"/>
                                </a:lnTo>
                                <a:lnTo>
                                  <a:pt x="543863" y="7821"/>
                                </a:lnTo>
                                <a:lnTo>
                                  <a:pt x="535373" y="2099"/>
                                </a:lnTo>
                                <a:lnTo>
                                  <a:pt x="5249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6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0720" y="3343320"/>
                            <a:ext cx="118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8080" y="3810600"/>
                            <a:ext cx="118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2320" y="2383920"/>
                            <a:ext cx="118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51400" y="3566160"/>
                            <a:ext cx="118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6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9880" y="2779920"/>
                            <a:ext cx="1180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8560" y="919440"/>
                            <a:ext cx="7048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850" h="497840">
                                <a:moveTo>
                                  <a:pt x="689267" y="0"/>
                                </a:moveTo>
                                <a:lnTo>
                                  <a:pt x="16764" y="0"/>
                                </a:lnTo>
                                <a:lnTo>
                                  <a:pt x="7556" y="0"/>
                                </a:lnTo>
                                <a:lnTo>
                                  <a:pt x="0" y="6159"/>
                                </a:lnTo>
                                <a:lnTo>
                                  <a:pt x="0" y="15430"/>
                                </a:lnTo>
                                <a:lnTo>
                                  <a:pt x="0" y="479463"/>
                                </a:lnTo>
                                <a:lnTo>
                                  <a:pt x="0" y="488645"/>
                                </a:lnTo>
                                <a:lnTo>
                                  <a:pt x="7556" y="497255"/>
                                </a:lnTo>
                                <a:lnTo>
                                  <a:pt x="16764" y="497255"/>
                                </a:lnTo>
                                <a:lnTo>
                                  <a:pt x="689317" y="497255"/>
                                </a:lnTo>
                                <a:lnTo>
                                  <a:pt x="698525" y="497255"/>
                                </a:lnTo>
                                <a:lnTo>
                                  <a:pt x="704443" y="488645"/>
                                </a:lnTo>
                                <a:lnTo>
                                  <a:pt x="704443" y="479463"/>
                                </a:lnTo>
                                <a:lnTo>
                                  <a:pt x="704443" y="15430"/>
                                </a:lnTo>
                                <a:lnTo>
                                  <a:pt x="704443" y="6159"/>
                                </a:lnTo>
                                <a:lnTo>
                                  <a:pt x="698500" y="0"/>
                                </a:lnTo>
                                <a:lnTo>
                                  <a:pt x="6892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432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955080"/>
                            <a:ext cx="6476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" h="425450">
                                <a:moveTo>
                                  <a:pt x="629843" y="0"/>
                                </a:moveTo>
                                <a:lnTo>
                                  <a:pt x="32575" y="0"/>
                                </a:lnTo>
                                <a:lnTo>
                                  <a:pt x="23467" y="1495"/>
                                </a:lnTo>
                                <a:lnTo>
                                  <a:pt x="12715" y="5543"/>
                                </a:lnTo>
                                <a:lnTo>
                                  <a:pt x="3750" y="11487"/>
                                </a:lnTo>
                                <a:lnTo>
                                  <a:pt x="0" y="18669"/>
                                </a:lnTo>
                                <a:lnTo>
                                  <a:pt x="0" y="404126"/>
                                </a:lnTo>
                                <a:lnTo>
                                  <a:pt x="3750" y="411726"/>
                                </a:lnTo>
                                <a:lnTo>
                                  <a:pt x="12715" y="418577"/>
                                </a:lnTo>
                                <a:lnTo>
                                  <a:pt x="23467" y="423530"/>
                                </a:lnTo>
                                <a:lnTo>
                                  <a:pt x="32575" y="425437"/>
                                </a:lnTo>
                                <a:lnTo>
                                  <a:pt x="629843" y="425437"/>
                                </a:lnTo>
                                <a:lnTo>
                                  <a:pt x="636617" y="423530"/>
                                </a:lnTo>
                                <a:lnTo>
                                  <a:pt x="642207" y="418577"/>
                                </a:lnTo>
                                <a:lnTo>
                                  <a:pt x="646006" y="411726"/>
                                </a:lnTo>
                                <a:lnTo>
                                  <a:pt x="647407" y="404126"/>
                                </a:lnTo>
                                <a:lnTo>
                                  <a:pt x="647407" y="18669"/>
                                </a:lnTo>
                                <a:lnTo>
                                  <a:pt x="646006" y="11487"/>
                                </a:lnTo>
                                <a:lnTo>
                                  <a:pt x="642207" y="5543"/>
                                </a:lnTo>
                                <a:lnTo>
                                  <a:pt x="636617" y="1495"/>
                                </a:lnTo>
                                <a:lnTo>
                                  <a:pt x="629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955080"/>
                            <a:ext cx="6476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" h="425450">
                                <a:moveTo>
                                  <a:pt x="647407" y="404126"/>
                                </a:moveTo>
                                <a:lnTo>
                                  <a:pt x="646006" y="411726"/>
                                </a:lnTo>
                                <a:lnTo>
                                  <a:pt x="642207" y="418577"/>
                                </a:lnTo>
                                <a:lnTo>
                                  <a:pt x="636617" y="423530"/>
                                </a:lnTo>
                                <a:lnTo>
                                  <a:pt x="629843" y="425437"/>
                                </a:lnTo>
                                <a:lnTo>
                                  <a:pt x="32575" y="425437"/>
                                </a:lnTo>
                                <a:lnTo>
                                  <a:pt x="23467" y="423530"/>
                                </a:lnTo>
                                <a:lnTo>
                                  <a:pt x="12715" y="418577"/>
                                </a:lnTo>
                                <a:lnTo>
                                  <a:pt x="3750" y="411726"/>
                                </a:lnTo>
                                <a:lnTo>
                                  <a:pt x="0" y="404126"/>
                                </a:lnTo>
                                <a:lnTo>
                                  <a:pt x="0" y="18669"/>
                                </a:lnTo>
                                <a:lnTo>
                                  <a:pt x="3750" y="11487"/>
                                </a:lnTo>
                                <a:lnTo>
                                  <a:pt x="12715" y="5543"/>
                                </a:lnTo>
                                <a:lnTo>
                                  <a:pt x="23467" y="1495"/>
                                </a:lnTo>
                                <a:lnTo>
                                  <a:pt x="32575" y="0"/>
                                </a:lnTo>
                                <a:lnTo>
                                  <a:pt x="629843" y="0"/>
                                </a:lnTo>
                                <a:lnTo>
                                  <a:pt x="636617" y="1495"/>
                                </a:lnTo>
                                <a:lnTo>
                                  <a:pt x="642207" y="5543"/>
                                </a:lnTo>
                                <a:lnTo>
                                  <a:pt x="646006" y="11487"/>
                                </a:lnTo>
                                <a:lnTo>
                                  <a:pt x="647407" y="18669"/>
                                </a:lnTo>
                                <a:lnTo>
                                  <a:pt x="647407" y="404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432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432080"/>
                            <a:ext cx="826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769" h="41275">
                                <a:moveTo>
                                  <a:pt x="826465" y="34137"/>
                                </a:moveTo>
                                <a:lnTo>
                                  <a:pt x="826465" y="38061"/>
                                </a:lnTo>
                                <a:lnTo>
                                  <a:pt x="823315" y="41160"/>
                                </a:lnTo>
                                <a:lnTo>
                                  <a:pt x="819442" y="41160"/>
                                </a:lnTo>
                                <a:lnTo>
                                  <a:pt x="7023" y="41160"/>
                                </a:lnTo>
                                <a:lnTo>
                                  <a:pt x="3149" y="41160"/>
                                </a:lnTo>
                                <a:lnTo>
                                  <a:pt x="0" y="38061"/>
                                </a:lnTo>
                                <a:lnTo>
                                  <a:pt x="0" y="34137"/>
                                </a:lnTo>
                                <a:lnTo>
                                  <a:pt x="0" y="7010"/>
                                </a:lnTo>
                                <a:lnTo>
                                  <a:pt x="0" y="3162"/>
                                </a:lnTo>
                                <a:lnTo>
                                  <a:pt x="3149" y="0"/>
                                </a:lnTo>
                                <a:lnTo>
                                  <a:pt x="7023" y="0"/>
                                </a:lnTo>
                                <a:lnTo>
                                  <a:pt x="819442" y="0"/>
                                </a:lnTo>
                                <a:lnTo>
                                  <a:pt x="823315" y="0"/>
                                </a:lnTo>
                                <a:lnTo>
                                  <a:pt x="826465" y="3162"/>
                                </a:lnTo>
                                <a:lnTo>
                                  <a:pt x="826465" y="7010"/>
                                </a:lnTo>
                                <a:lnTo>
                                  <a:pt x="826465" y="34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432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6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26640" y="1023480"/>
                            <a:ext cx="28764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920" y="1209600"/>
                            <a:ext cx="25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0" h="50165">
                                <a:moveTo>
                                  <a:pt x="44310" y="0"/>
                                </a:moveTo>
                                <a:lnTo>
                                  <a:pt x="33515" y="0"/>
                                </a:lnTo>
                                <a:lnTo>
                                  <a:pt x="34036" y="35610"/>
                                </a:lnTo>
                                <a:lnTo>
                                  <a:pt x="13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68"/>
                                </a:lnTo>
                                <a:lnTo>
                                  <a:pt x="10883" y="49568"/>
                                </a:lnTo>
                                <a:lnTo>
                                  <a:pt x="10414" y="12077"/>
                                </a:lnTo>
                                <a:lnTo>
                                  <a:pt x="32042" y="49568"/>
                                </a:lnTo>
                                <a:lnTo>
                                  <a:pt x="44310" y="49568"/>
                                </a:lnTo>
                                <a:lnTo>
                                  <a:pt x="44310" y="0"/>
                                </a:lnTo>
                                <a:close/>
                              </a:path>
                              <a:path w="254000" h="50165">
                                <a:moveTo>
                                  <a:pt x="82664" y="13271"/>
                                </a:moveTo>
                                <a:lnTo>
                                  <a:pt x="62357" y="13271"/>
                                </a:lnTo>
                                <a:lnTo>
                                  <a:pt x="57746" y="14820"/>
                                </a:lnTo>
                                <a:lnTo>
                                  <a:pt x="51460" y="20955"/>
                                </a:lnTo>
                                <a:lnTo>
                                  <a:pt x="49898" y="25476"/>
                                </a:lnTo>
                                <a:lnTo>
                                  <a:pt x="49898" y="37414"/>
                                </a:lnTo>
                                <a:lnTo>
                                  <a:pt x="51460" y="41922"/>
                                </a:lnTo>
                                <a:lnTo>
                                  <a:pt x="57721" y="48056"/>
                                </a:lnTo>
                                <a:lnTo>
                                  <a:pt x="62344" y="49580"/>
                                </a:lnTo>
                                <a:lnTo>
                                  <a:pt x="68440" y="49580"/>
                                </a:lnTo>
                                <a:lnTo>
                                  <a:pt x="82664" y="49580"/>
                                </a:lnTo>
                                <a:lnTo>
                                  <a:pt x="82664" y="41998"/>
                                </a:lnTo>
                                <a:lnTo>
                                  <a:pt x="66027" y="41998"/>
                                </a:lnTo>
                                <a:lnTo>
                                  <a:pt x="63627" y="41529"/>
                                </a:lnTo>
                                <a:lnTo>
                                  <a:pt x="61366" y="39624"/>
                                </a:lnTo>
                                <a:lnTo>
                                  <a:pt x="60769" y="37858"/>
                                </a:lnTo>
                                <a:lnTo>
                                  <a:pt x="60680" y="35267"/>
                                </a:lnTo>
                                <a:lnTo>
                                  <a:pt x="82664" y="35267"/>
                                </a:lnTo>
                                <a:lnTo>
                                  <a:pt x="82664" y="27673"/>
                                </a:lnTo>
                                <a:lnTo>
                                  <a:pt x="60680" y="27673"/>
                                </a:lnTo>
                                <a:lnTo>
                                  <a:pt x="60769" y="25107"/>
                                </a:lnTo>
                                <a:lnTo>
                                  <a:pt x="61417" y="23329"/>
                                </a:lnTo>
                                <a:lnTo>
                                  <a:pt x="63855" y="21361"/>
                                </a:lnTo>
                                <a:lnTo>
                                  <a:pt x="66243" y="20866"/>
                                </a:lnTo>
                                <a:lnTo>
                                  <a:pt x="82664" y="20866"/>
                                </a:lnTo>
                                <a:lnTo>
                                  <a:pt x="82664" y="13271"/>
                                </a:lnTo>
                                <a:close/>
                              </a:path>
                              <a:path w="254000" h="50165">
                                <a:moveTo>
                                  <a:pt x="121005" y="13271"/>
                                </a:moveTo>
                                <a:lnTo>
                                  <a:pt x="100698" y="13271"/>
                                </a:lnTo>
                                <a:lnTo>
                                  <a:pt x="96088" y="14820"/>
                                </a:lnTo>
                                <a:lnTo>
                                  <a:pt x="89801" y="20955"/>
                                </a:lnTo>
                                <a:lnTo>
                                  <a:pt x="88239" y="25476"/>
                                </a:lnTo>
                                <a:lnTo>
                                  <a:pt x="88239" y="37414"/>
                                </a:lnTo>
                                <a:lnTo>
                                  <a:pt x="89801" y="41922"/>
                                </a:lnTo>
                                <a:lnTo>
                                  <a:pt x="96062" y="48056"/>
                                </a:lnTo>
                                <a:lnTo>
                                  <a:pt x="100685" y="49580"/>
                                </a:lnTo>
                                <a:lnTo>
                                  <a:pt x="106781" y="49580"/>
                                </a:lnTo>
                                <a:lnTo>
                                  <a:pt x="121005" y="49580"/>
                                </a:lnTo>
                                <a:lnTo>
                                  <a:pt x="121005" y="41998"/>
                                </a:lnTo>
                                <a:lnTo>
                                  <a:pt x="104381" y="41998"/>
                                </a:lnTo>
                                <a:lnTo>
                                  <a:pt x="101981" y="41529"/>
                                </a:lnTo>
                                <a:lnTo>
                                  <a:pt x="99720" y="39624"/>
                                </a:lnTo>
                                <a:lnTo>
                                  <a:pt x="99110" y="37858"/>
                                </a:lnTo>
                                <a:lnTo>
                                  <a:pt x="99021" y="35267"/>
                                </a:lnTo>
                                <a:lnTo>
                                  <a:pt x="121005" y="35267"/>
                                </a:lnTo>
                                <a:lnTo>
                                  <a:pt x="121005" y="27673"/>
                                </a:lnTo>
                                <a:lnTo>
                                  <a:pt x="99021" y="27673"/>
                                </a:lnTo>
                                <a:lnTo>
                                  <a:pt x="99110" y="25107"/>
                                </a:lnTo>
                                <a:lnTo>
                                  <a:pt x="99771" y="23329"/>
                                </a:lnTo>
                                <a:lnTo>
                                  <a:pt x="102209" y="21361"/>
                                </a:lnTo>
                                <a:lnTo>
                                  <a:pt x="104584" y="20866"/>
                                </a:lnTo>
                                <a:lnTo>
                                  <a:pt x="121005" y="20866"/>
                                </a:lnTo>
                                <a:lnTo>
                                  <a:pt x="121005" y="13271"/>
                                </a:lnTo>
                                <a:close/>
                              </a:path>
                              <a:path w="254000" h="50165">
                                <a:moveTo>
                                  <a:pt x="166497" y="21869"/>
                                </a:moveTo>
                                <a:lnTo>
                                  <a:pt x="165277" y="18478"/>
                                </a:lnTo>
                                <a:lnTo>
                                  <a:pt x="160413" y="14262"/>
                                </a:lnTo>
                                <a:lnTo>
                                  <a:pt x="156476" y="13208"/>
                                </a:lnTo>
                                <a:lnTo>
                                  <a:pt x="142405" y="13208"/>
                                </a:lnTo>
                                <a:lnTo>
                                  <a:pt x="142405" y="0"/>
                                </a:lnTo>
                                <a:lnTo>
                                  <a:pt x="132727" y="0"/>
                                </a:lnTo>
                                <a:lnTo>
                                  <a:pt x="132727" y="49568"/>
                                </a:lnTo>
                                <a:lnTo>
                                  <a:pt x="142405" y="49568"/>
                                </a:lnTo>
                                <a:lnTo>
                                  <a:pt x="142405" y="21247"/>
                                </a:lnTo>
                                <a:lnTo>
                                  <a:pt x="152628" y="21247"/>
                                </a:lnTo>
                                <a:lnTo>
                                  <a:pt x="154343" y="21691"/>
                                </a:lnTo>
                                <a:lnTo>
                                  <a:pt x="156184" y="23495"/>
                                </a:lnTo>
                                <a:lnTo>
                                  <a:pt x="156641" y="25184"/>
                                </a:lnTo>
                                <a:lnTo>
                                  <a:pt x="156641" y="49568"/>
                                </a:lnTo>
                                <a:lnTo>
                                  <a:pt x="166497" y="49568"/>
                                </a:lnTo>
                                <a:lnTo>
                                  <a:pt x="166497" y="21869"/>
                                </a:lnTo>
                                <a:close/>
                              </a:path>
                              <a:path w="254000" h="50165">
                                <a:moveTo>
                                  <a:pt x="212115" y="22326"/>
                                </a:moveTo>
                                <a:lnTo>
                                  <a:pt x="210820" y="18961"/>
                                </a:lnTo>
                                <a:lnTo>
                                  <a:pt x="205727" y="14427"/>
                                </a:lnTo>
                                <a:lnTo>
                                  <a:pt x="202095" y="13322"/>
                                </a:lnTo>
                                <a:lnTo>
                                  <a:pt x="202095" y="34747"/>
                                </a:lnTo>
                                <a:lnTo>
                                  <a:pt x="202095" y="42252"/>
                                </a:lnTo>
                                <a:lnTo>
                                  <a:pt x="187744" y="42252"/>
                                </a:lnTo>
                                <a:lnTo>
                                  <a:pt x="186321" y="41998"/>
                                </a:lnTo>
                                <a:lnTo>
                                  <a:pt x="184950" y="40995"/>
                                </a:lnTo>
                                <a:lnTo>
                                  <a:pt x="184594" y="40106"/>
                                </a:lnTo>
                                <a:lnTo>
                                  <a:pt x="184594" y="37312"/>
                                </a:lnTo>
                                <a:lnTo>
                                  <a:pt x="185026" y="36271"/>
                                </a:lnTo>
                                <a:lnTo>
                                  <a:pt x="186753" y="35052"/>
                                </a:lnTo>
                                <a:lnTo>
                                  <a:pt x="188328" y="34747"/>
                                </a:lnTo>
                                <a:lnTo>
                                  <a:pt x="202095" y="34747"/>
                                </a:lnTo>
                                <a:lnTo>
                                  <a:pt x="202095" y="13322"/>
                                </a:lnTo>
                                <a:lnTo>
                                  <a:pt x="201930" y="13271"/>
                                </a:lnTo>
                                <a:lnTo>
                                  <a:pt x="176923" y="13271"/>
                                </a:lnTo>
                                <a:lnTo>
                                  <a:pt x="176923" y="20802"/>
                                </a:lnTo>
                                <a:lnTo>
                                  <a:pt x="196507" y="20802"/>
                                </a:lnTo>
                                <a:lnTo>
                                  <a:pt x="198818" y="21209"/>
                                </a:lnTo>
                                <a:lnTo>
                                  <a:pt x="201383" y="22961"/>
                                </a:lnTo>
                                <a:lnTo>
                                  <a:pt x="202031" y="24472"/>
                                </a:lnTo>
                                <a:lnTo>
                                  <a:pt x="202031" y="27508"/>
                                </a:lnTo>
                                <a:lnTo>
                                  <a:pt x="183934" y="27508"/>
                                </a:lnTo>
                                <a:lnTo>
                                  <a:pt x="180174" y="28409"/>
                                </a:lnTo>
                                <a:lnTo>
                                  <a:pt x="175641" y="32004"/>
                                </a:lnTo>
                                <a:lnTo>
                                  <a:pt x="174586" y="34747"/>
                                </a:lnTo>
                                <a:lnTo>
                                  <a:pt x="174510" y="42456"/>
                                </a:lnTo>
                                <a:lnTo>
                                  <a:pt x="175488" y="45034"/>
                                </a:lnTo>
                                <a:lnTo>
                                  <a:pt x="179425" y="48679"/>
                                </a:lnTo>
                                <a:lnTo>
                                  <a:pt x="182257" y="49580"/>
                                </a:lnTo>
                                <a:lnTo>
                                  <a:pt x="212115" y="49580"/>
                                </a:lnTo>
                                <a:lnTo>
                                  <a:pt x="212115" y="42252"/>
                                </a:lnTo>
                                <a:lnTo>
                                  <a:pt x="212115" y="34747"/>
                                </a:lnTo>
                                <a:lnTo>
                                  <a:pt x="212115" y="22326"/>
                                </a:lnTo>
                                <a:close/>
                              </a:path>
                              <a:path w="254000" h="50165">
                                <a:moveTo>
                                  <a:pt x="253733" y="13271"/>
                                </a:moveTo>
                                <a:lnTo>
                                  <a:pt x="243992" y="13271"/>
                                </a:lnTo>
                                <a:lnTo>
                                  <a:pt x="243992" y="41567"/>
                                </a:lnTo>
                                <a:lnTo>
                                  <a:pt x="233667" y="41567"/>
                                </a:lnTo>
                                <a:lnTo>
                                  <a:pt x="231978" y="41160"/>
                                </a:lnTo>
                                <a:lnTo>
                                  <a:pt x="230276" y="39535"/>
                                </a:lnTo>
                                <a:lnTo>
                                  <a:pt x="229857" y="37934"/>
                                </a:lnTo>
                                <a:lnTo>
                                  <a:pt x="229857" y="13271"/>
                                </a:lnTo>
                                <a:lnTo>
                                  <a:pt x="220116" y="13271"/>
                                </a:lnTo>
                                <a:lnTo>
                                  <a:pt x="220116" y="40919"/>
                                </a:lnTo>
                                <a:lnTo>
                                  <a:pt x="221310" y="44310"/>
                                </a:lnTo>
                                <a:lnTo>
                                  <a:pt x="226123" y="48526"/>
                                </a:lnTo>
                                <a:lnTo>
                                  <a:pt x="230022" y="49580"/>
                                </a:lnTo>
                                <a:lnTo>
                                  <a:pt x="253733" y="49580"/>
                                </a:lnTo>
                                <a:lnTo>
                                  <a:pt x="253733" y="13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a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7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90720" y="1077120"/>
                            <a:ext cx="1638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" y="883440"/>
                            <a:ext cx="35424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30" h="626110">
                                <a:moveTo>
                                  <a:pt x="308736" y="0"/>
                                </a:moveTo>
                                <a:lnTo>
                                  <a:pt x="45542" y="0"/>
                                </a:lnTo>
                                <a:lnTo>
                                  <a:pt x="27785" y="3582"/>
                                </a:lnTo>
                                <a:lnTo>
                                  <a:pt x="13312" y="13350"/>
                                </a:lnTo>
                                <a:lnTo>
                                  <a:pt x="3569" y="27839"/>
                                </a:lnTo>
                                <a:lnTo>
                                  <a:pt x="0" y="45580"/>
                                </a:lnTo>
                                <a:lnTo>
                                  <a:pt x="0" y="580072"/>
                                </a:lnTo>
                                <a:lnTo>
                                  <a:pt x="3569" y="597793"/>
                                </a:lnTo>
                                <a:lnTo>
                                  <a:pt x="13312" y="612274"/>
                                </a:lnTo>
                                <a:lnTo>
                                  <a:pt x="27785" y="622043"/>
                                </a:lnTo>
                                <a:lnTo>
                                  <a:pt x="45542" y="625627"/>
                                </a:lnTo>
                                <a:lnTo>
                                  <a:pt x="308736" y="625627"/>
                                </a:lnTo>
                                <a:lnTo>
                                  <a:pt x="326468" y="622043"/>
                                </a:lnTo>
                                <a:lnTo>
                                  <a:pt x="340948" y="612274"/>
                                </a:lnTo>
                                <a:lnTo>
                                  <a:pt x="350711" y="597793"/>
                                </a:lnTo>
                                <a:lnTo>
                                  <a:pt x="354291" y="580072"/>
                                </a:lnTo>
                                <a:lnTo>
                                  <a:pt x="354291" y="45580"/>
                                </a:lnTo>
                                <a:lnTo>
                                  <a:pt x="350711" y="27839"/>
                                </a:lnTo>
                                <a:lnTo>
                                  <a:pt x="340948" y="13350"/>
                                </a:lnTo>
                                <a:lnTo>
                                  <a:pt x="326468" y="3582"/>
                                </a:lnTo>
                                <a:lnTo>
                                  <a:pt x="3087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93a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60120"/>
                            <a:ext cx="2865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5" h="430530">
                                <a:moveTo>
                                  <a:pt x="2860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0009"/>
                                </a:lnTo>
                                <a:lnTo>
                                  <a:pt x="286003" y="430009"/>
                                </a:lnTo>
                                <a:lnTo>
                                  <a:pt x="286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60120"/>
                            <a:ext cx="2865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5" h="430530">
                                <a:moveTo>
                                  <a:pt x="286003" y="430009"/>
                                </a:moveTo>
                                <a:lnTo>
                                  <a:pt x="0" y="430009"/>
                                </a:lnTo>
                                <a:lnTo>
                                  <a:pt x="0" y="0"/>
                                </a:lnTo>
                                <a:lnTo>
                                  <a:pt x="286003" y="0"/>
                                </a:lnTo>
                                <a:lnTo>
                                  <a:pt x="286003" y="4300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93a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16200"/>
                            <a:ext cx="12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55" h="13335">
                                <a:moveTo>
                                  <a:pt x="1220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335"/>
                                </a:lnTo>
                                <a:lnTo>
                                  <a:pt x="122034" y="13335"/>
                                </a:lnTo>
                                <a:lnTo>
                                  <a:pt x="122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16200"/>
                            <a:ext cx="12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55" h="13335">
                                <a:moveTo>
                                  <a:pt x="122034" y="13335"/>
                                </a:moveTo>
                                <a:lnTo>
                                  <a:pt x="0" y="13335"/>
                                </a:lnTo>
                                <a:lnTo>
                                  <a:pt x="0" y="0"/>
                                </a:lnTo>
                                <a:lnTo>
                                  <a:pt x="122034" y="0"/>
                                </a:lnTo>
                                <a:lnTo>
                                  <a:pt x="122034" y="13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3a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118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5" h="23495">
                                <a:moveTo>
                                  <a:pt x="18084" y="0"/>
                                </a:moveTo>
                                <a:lnTo>
                                  <a:pt x="5232" y="38"/>
                                </a:lnTo>
                                <a:lnTo>
                                  <a:pt x="0" y="5270"/>
                                </a:lnTo>
                                <a:lnTo>
                                  <a:pt x="0" y="18084"/>
                                </a:lnTo>
                                <a:lnTo>
                                  <a:pt x="5232" y="23317"/>
                                </a:lnTo>
                                <a:lnTo>
                                  <a:pt x="18084" y="23317"/>
                                </a:lnTo>
                                <a:lnTo>
                                  <a:pt x="23317" y="18110"/>
                                </a:lnTo>
                                <a:lnTo>
                                  <a:pt x="23317" y="11645"/>
                                </a:lnTo>
                                <a:lnTo>
                                  <a:pt x="23317" y="5245"/>
                                </a:lnTo>
                                <a:lnTo>
                                  <a:pt x="18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118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5" h="23495">
                                <a:moveTo>
                                  <a:pt x="23317" y="11645"/>
                                </a:moveTo>
                                <a:lnTo>
                                  <a:pt x="23317" y="18110"/>
                                </a:lnTo>
                                <a:lnTo>
                                  <a:pt x="18084" y="23317"/>
                                </a:lnTo>
                                <a:lnTo>
                                  <a:pt x="11671" y="23317"/>
                                </a:lnTo>
                                <a:lnTo>
                                  <a:pt x="5232" y="23317"/>
                                </a:lnTo>
                                <a:lnTo>
                                  <a:pt x="0" y="18084"/>
                                </a:lnTo>
                                <a:lnTo>
                                  <a:pt x="0" y="11645"/>
                                </a:lnTo>
                                <a:lnTo>
                                  <a:pt x="0" y="5270"/>
                                </a:lnTo>
                                <a:lnTo>
                                  <a:pt x="5232" y="38"/>
                                </a:lnTo>
                                <a:lnTo>
                                  <a:pt x="11671" y="38"/>
                                </a:lnTo>
                                <a:lnTo>
                                  <a:pt x="18084" y="0"/>
                                </a:lnTo>
                                <a:lnTo>
                                  <a:pt x="23317" y="5245"/>
                                </a:lnTo>
                                <a:lnTo>
                                  <a:pt x="23317" y="116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3a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26320"/>
                            <a:ext cx="11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60" h="34290">
                                <a:moveTo>
                                  <a:pt x="1111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239"/>
                                </a:lnTo>
                                <a:lnTo>
                                  <a:pt x="111175" y="34239"/>
                                </a:lnTo>
                                <a:lnTo>
                                  <a:pt x="111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26320"/>
                            <a:ext cx="11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60" h="34290">
                                <a:moveTo>
                                  <a:pt x="111175" y="34239"/>
                                </a:moveTo>
                                <a:lnTo>
                                  <a:pt x="0" y="34239"/>
                                </a:lnTo>
                                <a:lnTo>
                                  <a:pt x="0" y="0"/>
                                </a:lnTo>
                                <a:lnTo>
                                  <a:pt x="111175" y="0"/>
                                </a:lnTo>
                                <a:lnTo>
                                  <a:pt x="111175" y="34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93a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8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4720" y="1064160"/>
                            <a:ext cx="1814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" y="1224360"/>
                            <a:ext cx="140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35" h="51435">
                                <a:moveTo>
                                  <a:pt x="47231" y="2197"/>
                                </a:moveTo>
                                <a:lnTo>
                                  <a:pt x="45948" y="1155"/>
                                </a:lnTo>
                                <a:lnTo>
                                  <a:pt x="43243" y="0"/>
                                </a:lnTo>
                                <a:lnTo>
                                  <a:pt x="42062" y="1244"/>
                                </a:lnTo>
                                <a:lnTo>
                                  <a:pt x="39382" y="5765"/>
                                </a:lnTo>
                                <a:lnTo>
                                  <a:pt x="34594" y="15506"/>
                                </a:lnTo>
                                <a:lnTo>
                                  <a:pt x="24790" y="37757"/>
                                </a:lnTo>
                                <a:lnTo>
                                  <a:pt x="22961" y="37299"/>
                                </a:lnTo>
                                <a:lnTo>
                                  <a:pt x="23545" y="31267"/>
                                </a:lnTo>
                                <a:lnTo>
                                  <a:pt x="24345" y="24955"/>
                                </a:lnTo>
                                <a:lnTo>
                                  <a:pt x="26504" y="10198"/>
                                </a:lnTo>
                                <a:lnTo>
                                  <a:pt x="26720" y="8267"/>
                                </a:lnTo>
                                <a:lnTo>
                                  <a:pt x="25869" y="7861"/>
                                </a:lnTo>
                                <a:lnTo>
                                  <a:pt x="24955" y="7594"/>
                                </a:lnTo>
                                <a:lnTo>
                                  <a:pt x="23609" y="7454"/>
                                </a:lnTo>
                                <a:lnTo>
                                  <a:pt x="21399" y="7454"/>
                                </a:lnTo>
                                <a:lnTo>
                                  <a:pt x="20802" y="7607"/>
                                </a:lnTo>
                                <a:lnTo>
                                  <a:pt x="19443" y="11315"/>
                                </a:lnTo>
                                <a:lnTo>
                                  <a:pt x="18808" y="12712"/>
                                </a:lnTo>
                                <a:lnTo>
                                  <a:pt x="17449" y="16116"/>
                                </a:lnTo>
                                <a:lnTo>
                                  <a:pt x="8039" y="40868"/>
                                </a:lnTo>
                                <a:lnTo>
                                  <a:pt x="6210" y="40424"/>
                                </a:lnTo>
                                <a:lnTo>
                                  <a:pt x="7277" y="32118"/>
                                </a:lnTo>
                                <a:lnTo>
                                  <a:pt x="8470" y="23901"/>
                                </a:lnTo>
                                <a:lnTo>
                                  <a:pt x="9753" y="15824"/>
                                </a:lnTo>
                                <a:lnTo>
                                  <a:pt x="11645" y="5041"/>
                                </a:lnTo>
                                <a:lnTo>
                                  <a:pt x="10477" y="4546"/>
                                </a:lnTo>
                                <a:lnTo>
                                  <a:pt x="9461" y="4432"/>
                                </a:lnTo>
                                <a:lnTo>
                                  <a:pt x="8140" y="4432"/>
                                </a:lnTo>
                                <a:lnTo>
                                  <a:pt x="0" y="43205"/>
                                </a:lnTo>
                                <a:lnTo>
                                  <a:pt x="0" y="45466"/>
                                </a:lnTo>
                                <a:lnTo>
                                  <a:pt x="7353" y="50533"/>
                                </a:lnTo>
                                <a:lnTo>
                                  <a:pt x="8458" y="48526"/>
                                </a:lnTo>
                                <a:lnTo>
                                  <a:pt x="12090" y="39331"/>
                                </a:lnTo>
                                <a:lnTo>
                                  <a:pt x="19926" y="18034"/>
                                </a:lnTo>
                                <a:lnTo>
                                  <a:pt x="21767" y="18478"/>
                                </a:lnTo>
                                <a:lnTo>
                                  <a:pt x="20193" y="31635"/>
                                </a:lnTo>
                                <a:lnTo>
                                  <a:pt x="19113" y="42646"/>
                                </a:lnTo>
                                <a:lnTo>
                                  <a:pt x="19113" y="45923"/>
                                </a:lnTo>
                                <a:lnTo>
                                  <a:pt x="19291" y="46456"/>
                                </a:lnTo>
                                <a:lnTo>
                                  <a:pt x="19634" y="46990"/>
                                </a:lnTo>
                                <a:lnTo>
                                  <a:pt x="20789" y="47421"/>
                                </a:lnTo>
                                <a:lnTo>
                                  <a:pt x="24422" y="49301"/>
                                </a:lnTo>
                                <a:lnTo>
                                  <a:pt x="25006" y="48514"/>
                                </a:lnTo>
                                <a:lnTo>
                                  <a:pt x="26771" y="45389"/>
                                </a:lnTo>
                                <a:lnTo>
                                  <a:pt x="37465" y="21209"/>
                                </a:lnTo>
                                <a:lnTo>
                                  <a:pt x="42659" y="10160"/>
                                </a:lnTo>
                                <a:lnTo>
                                  <a:pt x="45059" y="5486"/>
                                </a:lnTo>
                                <a:lnTo>
                                  <a:pt x="46215" y="3543"/>
                                </a:lnTo>
                                <a:lnTo>
                                  <a:pt x="47231" y="2197"/>
                                </a:lnTo>
                                <a:close/>
                              </a:path>
                              <a:path w="140335" h="51435">
                                <a:moveTo>
                                  <a:pt x="57632" y="28702"/>
                                </a:moveTo>
                                <a:lnTo>
                                  <a:pt x="53251" y="20561"/>
                                </a:lnTo>
                                <a:lnTo>
                                  <a:pt x="53251" y="26276"/>
                                </a:lnTo>
                                <a:lnTo>
                                  <a:pt x="53238" y="27482"/>
                                </a:lnTo>
                                <a:lnTo>
                                  <a:pt x="47218" y="33845"/>
                                </a:lnTo>
                                <a:lnTo>
                                  <a:pt x="46951" y="33845"/>
                                </a:lnTo>
                                <a:lnTo>
                                  <a:pt x="46164" y="33591"/>
                                </a:lnTo>
                                <a:lnTo>
                                  <a:pt x="45656" y="32626"/>
                                </a:lnTo>
                                <a:lnTo>
                                  <a:pt x="45745" y="31940"/>
                                </a:lnTo>
                                <a:lnTo>
                                  <a:pt x="48171" y="27432"/>
                                </a:lnTo>
                                <a:lnTo>
                                  <a:pt x="48501" y="26758"/>
                                </a:lnTo>
                                <a:lnTo>
                                  <a:pt x="49872" y="24511"/>
                                </a:lnTo>
                                <a:lnTo>
                                  <a:pt x="51409" y="23507"/>
                                </a:lnTo>
                                <a:lnTo>
                                  <a:pt x="52920" y="24511"/>
                                </a:lnTo>
                                <a:lnTo>
                                  <a:pt x="53251" y="26276"/>
                                </a:lnTo>
                                <a:lnTo>
                                  <a:pt x="53251" y="20561"/>
                                </a:lnTo>
                                <a:lnTo>
                                  <a:pt x="52451" y="20332"/>
                                </a:lnTo>
                                <a:lnTo>
                                  <a:pt x="50469" y="20015"/>
                                </a:lnTo>
                                <a:lnTo>
                                  <a:pt x="48221" y="20726"/>
                                </a:lnTo>
                                <a:lnTo>
                                  <a:pt x="37439" y="45504"/>
                                </a:lnTo>
                                <a:lnTo>
                                  <a:pt x="37706" y="46393"/>
                                </a:lnTo>
                                <a:lnTo>
                                  <a:pt x="38176" y="46888"/>
                                </a:lnTo>
                                <a:lnTo>
                                  <a:pt x="38963" y="47802"/>
                                </a:lnTo>
                                <a:lnTo>
                                  <a:pt x="40373" y="49631"/>
                                </a:lnTo>
                                <a:lnTo>
                                  <a:pt x="40843" y="49860"/>
                                </a:lnTo>
                                <a:lnTo>
                                  <a:pt x="42748" y="50800"/>
                                </a:lnTo>
                                <a:lnTo>
                                  <a:pt x="44450" y="51295"/>
                                </a:lnTo>
                                <a:lnTo>
                                  <a:pt x="47155" y="50723"/>
                                </a:lnTo>
                                <a:lnTo>
                                  <a:pt x="48031" y="50304"/>
                                </a:lnTo>
                                <a:lnTo>
                                  <a:pt x="49288" y="49377"/>
                                </a:lnTo>
                                <a:lnTo>
                                  <a:pt x="51981" y="47066"/>
                                </a:lnTo>
                                <a:lnTo>
                                  <a:pt x="52197" y="46824"/>
                                </a:lnTo>
                                <a:lnTo>
                                  <a:pt x="52984" y="45974"/>
                                </a:lnTo>
                                <a:lnTo>
                                  <a:pt x="54952" y="43370"/>
                                </a:lnTo>
                                <a:lnTo>
                                  <a:pt x="55194" y="42938"/>
                                </a:lnTo>
                                <a:lnTo>
                                  <a:pt x="55295" y="42291"/>
                                </a:lnTo>
                                <a:lnTo>
                                  <a:pt x="55753" y="41211"/>
                                </a:lnTo>
                                <a:lnTo>
                                  <a:pt x="55232" y="40246"/>
                                </a:lnTo>
                                <a:lnTo>
                                  <a:pt x="54089" y="39712"/>
                                </a:lnTo>
                                <a:lnTo>
                                  <a:pt x="52692" y="40944"/>
                                </a:lnTo>
                                <a:lnTo>
                                  <a:pt x="51612" y="42075"/>
                                </a:lnTo>
                                <a:lnTo>
                                  <a:pt x="50063" y="43535"/>
                                </a:lnTo>
                                <a:lnTo>
                                  <a:pt x="48729" y="44615"/>
                                </a:lnTo>
                                <a:lnTo>
                                  <a:pt x="47383" y="45504"/>
                                </a:lnTo>
                                <a:lnTo>
                                  <a:pt x="45986" y="46393"/>
                                </a:lnTo>
                                <a:lnTo>
                                  <a:pt x="44919" y="46824"/>
                                </a:lnTo>
                                <a:lnTo>
                                  <a:pt x="44107" y="46824"/>
                                </a:lnTo>
                                <a:lnTo>
                                  <a:pt x="42468" y="46177"/>
                                </a:lnTo>
                                <a:lnTo>
                                  <a:pt x="41808" y="44615"/>
                                </a:lnTo>
                                <a:lnTo>
                                  <a:pt x="41897" y="42926"/>
                                </a:lnTo>
                                <a:lnTo>
                                  <a:pt x="42011" y="42291"/>
                                </a:lnTo>
                                <a:lnTo>
                                  <a:pt x="42887" y="39331"/>
                                </a:lnTo>
                                <a:lnTo>
                                  <a:pt x="43383" y="38468"/>
                                </a:lnTo>
                                <a:lnTo>
                                  <a:pt x="44030" y="38112"/>
                                </a:lnTo>
                                <a:lnTo>
                                  <a:pt x="44323" y="37922"/>
                                </a:lnTo>
                                <a:lnTo>
                                  <a:pt x="55130" y="36068"/>
                                </a:lnTo>
                                <a:lnTo>
                                  <a:pt x="56007" y="35826"/>
                                </a:lnTo>
                                <a:lnTo>
                                  <a:pt x="56540" y="33845"/>
                                </a:lnTo>
                                <a:lnTo>
                                  <a:pt x="57213" y="31483"/>
                                </a:lnTo>
                                <a:lnTo>
                                  <a:pt x="57632" y="28702"/>
                                </a:lnTo>
                                <a:close/>
                              </a:path>
                              <a:path w="140335" h="51435">
                                <a:moveTo>
                                  <a:pt x="110921" y="2184"/>
                                </a:moveTo>
                                <a:lnTo>
                                  <a:pt x="109639" y="1155"/>
                                </a:lnTo>
                                <a:lnTo>
                                  <a:pt x="106946" y="0"/>
                                </a:lnTo>
                                <a:lnTo>
                                  <a:pt x="105752" y="1244"/>
                                </a:lnTo>
                                <a:lnTo>
                                  <a:pt x="103060" y="5765"/>
                                </a:lnTo>
                                <a:lnTo>
                                  <a:pt x="98259" y="15506"/>
                                </a:lnTo>
                                <a:lnTo>
                                  <a:pt x="88468" y="37757"/>
                                </a:lnTo>
                                <a:lnTo>
                                  <a:pt x="86652" y="37299"/>
                                </a:lnTo>
                                <a:lnTo>
                                  <a:pt x="87249" y="31242"/>
                                </a:lnTo>
                                <a:lnTo>
                                  <a:pt x="88036" y="24930"/>
                                </a:lnTo>
                                <a:lnTo>
                                  <a:pt x="90208" y="10198"/>
                                </a:lnTo>
                                <a:lnTo>
                                  <a:pt x="90411" y="8267"/>
                                </a:lnTo>
                                <a:lnTo>
                                  <a:pt x="89547" y="7861"/>
                                </a:lnTo>
                                <a:lnTo>
                                  <a:pt x="88646" y="7594"/>
                                </a:lnTo>
                                <a:lnTo>
                                  <a:pt x="87299" y="7454"/>
                                </a:lnTo>
                                <a:lnTo>
                                  <a:pt x="85064" y="7454"/>
                                </a:lnTo>
                                <a:lnTo>
                                  <a:pt x="84493" y="7620"/>
                                </a:lnTo>
                                <a:lnTo>
                                  <a:pt x="83121" y="11315"/>
                                </a:lnTo>
                                <a:lnTo>
                                  <a:pt x="82486" y="12738"/>
                                </a:lnTo>
                                <a:lnTo>
                                  <a:pt x="71729" y="40868"/>
                                </a:lnTo>
                                <a:lnTo>
                                  <a:pt x="69900" y="40424"/>
                                </a:lnTo>
                                <a:lnTo>
                                  <a:pt x="70967" y="32105"/>
                                </a:lnTo>
                                <a:lnTo>
                                  <a:pt x="72148" y="23901"/>
                                </a:lnTo>
                                <a:lnTo>
                                  <a:pt x="73444" y="15824"/>
                                </a:lnTo>
                                <a:lnTo>
                                  <a:pt x="75336" y="5041"/>
                                </a:lnTo>
                                <a:lnTo>
                                  <a:pt x="74168" y="4546"/>
                                </a:lnTo>
                                <a:lnTo>
                                  <a:pt x="73152" y="4432"/>
                                </a:lnTo>
                                <a:lnTo>
                                  <a:pt x="71831" y="4432"/>
                                </a:lnTo>
                                <a:lnTo>
                                  <a:pt x="63690" y="43205"/>
                                </a:lnTo>
                                <a:lnTo>
                                  <a:pt x="63690" y="45466"/>
                                </a:lnTo>
                                <a:lnTo>
                                  <a:pt x="71043" y="50533"/>
                                </a:lnTo>
                                <a:lnTo>
                                  <a:pt x="72148" y="48526"/>
                                </a:lnTo>
                                <a:lnTo>
                                  <a:pt x="75793" y="39281"/>
                                </a:lnTo>
                                <a:lnTo>
                                  <a:pt x="83629" y="18034"/>
                                </a:lnTo>
                                <a:lnTo>
                                  <a:pt x="85458" y="18478"/>
                                </a:lnTo>
                                <a:lnTo>
                                  <a:pt x="83870" y="31686"/>
                                </a:lnTo>
                                <a:lnTo>
                                  <a:pt x="82778" y="42684"/>
                                </a:lnTo>
                                <a:lnTo>
                                  <a:pt x="82778" y="45910"/>
                                </a:lnTo>
                                <a:lnTo>
                                  <a:pt x="82994" y="46456"/>
                                </a:lnTo>
                                <a:lnTo>
                                  <a:pt x="84467" y="47421"/>
                                </a:lnTo>
                                <a:lnTo>
                                  <a:pt x="88112" y="49301"/>
                                </a:lnTo>
                                <a:lnTo>
                                  <a:pt x="88696" y="48514"/>
                                </a:lnTo>
                                <a:lnTo>
                                  <a:pt x="90449" y="45402"/>
                                </a:lnTo>
                                <a:lnTo>
                                  <a:pt x="95732" y="33401"/>
                                </a:lnTo>
                                <a:lnTo>
                                  <a:pt x="104800" y="13360"/>
                                </a:lnTo>
                                <a:lnTo>
                                  <a:pt x="108750" y="5486"/>
                                </a:lnTo>
                                <a:lnTo>
                                  <a:pt x="109893" y="3556"/>
                                </a:lnTo>
                                <a:lnTo>
                                  <a:pt x="110921" y="2184"/>
                                </a:lnTo>
                                <a:close/>
                              </a:path>
                              <a:path w="140335" h="51435">
                                <a:moveTo>
                                  <a:pt x="121310" y="28689"/>
                                </a:moveTo>
                                <a:lnTo>
                                  <a:pt x="116928" y="20561"/>
                                </a:lnTo>
                                <a:lnTo>
                                  <a:pt x="116928" y="26276"/>
                                </a:lnTo>
                                <a:lnTo>
                                  <a:pt x="116916" y="27482"/>
                                </a:lnTo>
                                <a:lnTo>
                                  <a:pt x="110896" y="33845"/>
                                </a:lnTo>
                                <a:lnTo>
                                  <a:pt x="110617" y="33845"/>
                                </a:lnTo>
                                <a:lnTo>
                                  <a:pt x="109855" y="33591"/>
                                </a:lnTo>
                                <a:lnTo>
                                  <a:pt x="109334" y="32626"/>
                                </a:lnTo>
                                <a:lnTo>
                                  <a:pt x="109410" y="31953"/>
                                </a:lnTo>
                                <a:lnTo>
                                  <a:pt x="111861" y="27419"/>
                                </a:lnTo>
                                <a:lnTo>
                                  <a:pt x="112191" y="26758"/>
                                </a:lnTo>
                                <a:lnTo>
                                  <a:pt x="113538" y="24511"/>
                                </a:lnTo>
                                <a:lnTo>
                                  <a:pt x="115087" y="23507"/>
                                </a:lnTo>
                                <a:lnTo>
                                  <a:pt x="116611" y="24511"/>
                                </a:lnTo>
                                <a:lnTo>
                                  <a:pt x="116928" y="26276"/>
                                </a:lnTo>
                                <a:lnTo>
                                  <a:pt x="116928" y="20561"/>
                                </a:lnTo>
                                <a:lnTo>
                                  <a:pt x="116116" y="20332"/>
                                </a:lnTo>
                                <a:lnTo>
                                  <a:pt x="114147" y="20015"/>
                                </a:lnTo>
                                <a:lnTo>
                                  <a:pt x="111899" y="20726"/>
                                </a:lnTo>
                                <a:lnTo>
                                  <a:pt x="101130" y="45504"/>
                                </a:lnTo>
                                <a:lnTo>
                                  <a:pt x="101384" y="46393"/>
                                </a:lnTo>
                                <a:lnTo>
                                  <a:pt x="101879" y="46888"/>
                                </a:lnTo>
                                <a:lnTo>
                                  <a:pt x="102260" y="47320"/>
                                </a:lnTo>
                                <a:lnTo>
                                  <a:pt x="104051" y="49631"/>
                                </a:lnTo>
                                <a:lnTo>
                                  <a:pt x="104533" y="49860"/>
                                </a:lnTo>
                                <a:lnTo>
                                  <a:pt x="106426" y="50800"/>
                                </a:lnTo>
                                <a:lnTo>
                                  <a:pt x="108127" y="51295"/>
                                </a:lnTo>
                                <a:lnTo>
                                  <a:pt x="110832" y="50723"/>
                                </a:lnTo>
                                <a:lnTo>
                                  <a:pt x="111709" y="50304"/>
                                </a:lnTo>
                                <a:lnTo>
                                  <a:pt x="112979" y="49377"/>
                                </a:lnTo>
                                <a:lnTo>
                                  <a:pt x="115658" y="47066"/>
                                </a:lnTo>
                                <a:lnTo>
                                  <a:pt x="115874" y="46824"/>
                                </a:lnTo>
                                <a:lnTo>
                                  <a:pt x="116674" y="45974"/>
                                </a:lnTo>
                                <a:lnTo>
                                  <a:pt x="118567" y="43459"/>
                                </a:lnTo>
                                <a:lnTo>
                                  <a:pt x="118833" y="42976"/>
                                </a:lnTo>
                                <a:lnTo>
                                  <a:pt x="118884" y="42532"/>
                                </a:lnTo>
                                <a:lnTo>
                                  <a:pt x="119443" y="41211"/>
                                </a:lnTo>
                                <a:lnTo>
                                  <a:pt x="118922" y="40246"/>
                                </a:lnTo>
                                <a:lnTo>
                                  <a:pt x="117754" y="39712"/>
                                </a:lnTo>
                                <a:lnTo>
                                  <a:pt x="116370" y="40944"/>
                                </a:lnTo>
                                <a:lnTo>
                                  <a:pt x="115290" y="42075"/>
                                </a:lnTo>
                                <a:lnTo>
                                  <a:pt x="113766" y="43522"/>
                                </a:lnTo>
                                <a:lnTo>
                                  <a:pt x="112407" y="44615"/>
                                </a:lnTo>
                                <a:lnTo>
                                  <a:pt x="111061" y="45504"/>
                                </a:lnTo>
                                <a:lnTo>
                                  <a:pt x="109664" y="46393"/>
                                </a:lnTo>
                                <a:lnTo>
                                  <a:pt x="108597" y="46824"/>
                                </a:lnTo>
                                <a:lnTo>
                                  <a:pt x="107772" y="46824"/>
                                </a:lnTo>
                                <a:lnTo>
                                  <a:pt x="106146" y="46177"/>
                                </a:lnTo>
                                <a:lnTo>
                                  <a:pt x="105511" y="44615"/>
                                </a:lnTo>
                                <a:lnTo>
                                  <a:pt x="105613" y="42824"/>
                                </a:lnTo>
                                <a:lnTo>
                                  <a:pt x="105689" y="42291"/>
                                </a:lnTo>
                                <a:lnTo>
                                  <a:pt x="106565" y="39331"/>
                                </a:lnTo>
                                <a:lnTo>
                                  <a:pt x="107073" y="38468"/>
                                </a:lnTo>
                                <a:lnTo>
                                  <a:pt x="107708" y="38112"/>
                                </a:lnTo>
                                <a:lnTo>
                                  <a:pt x="108000" y="37922"/>
                                </a:lnTo>
                                <a:lnTo>
                                  <a:pt x="118821" y="36068"/>
                                </a:lnTo>
                                <a:lnTo>
                                  <a:pt x="119684" y="35814"/>
                                </a:lnTo>
                                <a:lnTo>
                                  <a:pt x="120218" y="33845"/>
                                </a:lnTo>
                                <a:lnTo>
                                  <a:pt x="120891" y="31496"/>
                                </a:lnTo>
                                <a:lnTo>
                                  <a:pt x="121310" y="28689"/>
                                </a:lnTo>
                                <a:close/>
                              </a:path>
                              <a:path w="140335" h="51435">
                                <a:moveTo>
                                  <a:pt x="136918" y="21793"/>
                                </a:moveTo>
                                <a:lnTo>
                                  <a:pt x="136131" y="20866"/>
                                </a:lnTo>
                                <a:lnTo>
                                  <a:pt x="135382" y="20497"/>
                                </a:lnTo>
                                <a:lnTo>
                                  <a:pt x="134239" y="20307"/>
                                </a:lnTo>
                                <a:lnTo>
                                  <a:pt x="132143" y="20307"/>
                                </a:lnTo>
                                <a:lnTo>
                                  <a:pt x="125044" y="49669"/>
                                </a:lnTo>
                                <a:lnTo>
                                  <a:pt x="125717" y="50520"/>
                                </a:lnTo>
                                <a:lnTo>
                                  <a:pt x="128320" y="51041"/>
                                </a:lnTo>
                                <a:lnTo>
                                  <a:pt x="129311" y="51041"/>
                                </a:lnTo>
                                <a:lnTo>
                                  <a:pt x="130213" y="49288"/>
                                </a:lnTo>
                                <a:lnTo>
                                  <a:pt x="130848" y="46253"/>
                                </a:lnTo>
                                <a:lnTo>
                                  <a:pt x="131279" y="44069"/>
                                </a:lnTo>
                                <a:lnTo>
                                  <a:pt x="131749" y="41935"/>
                                </a:lnTo>
                                <a:lnTo>
                                  <a:pt x="132016" y="40817"/>
                                </a:lnTo>
                                <a:lnTo>
                                  <a:pt x="134061" y="32880"/>
                                </a:lnTo>
                                <a:lnTo>
                                  <a:pt x="136575" y="23266"/>
                                </a:lnTo>
                                <a:lnTo>
                                  <a:pt x="136918" y="21793"/>
                                </a:lnTo>
                                <a:close/>
                              </a:path>
                              <a:path w="140335" h="51435">
                                <a:moveTo>
                                  <a:pt x="139801" y="10172"/>
                                </a:moveTo>
                                <a:lnTo>
                                  <a:pt x="139763" y="9931"/>
                                </a:lnTo>
                                <a:lnTo>
                                  <a:pt x="139674" y="7785"/>
                                </a:lnTo>
                                <a:lnTo>
                                  <a:pt x="139052" y="6896"/>
                                </a:lnTo>
                                <a:lnTo>
                                  <a:pt x="137820" y="6261"/>
                                </a:lnTo>
                                <a:lnTo>
                                  <a:pt x="135128" y="7505"/>
                                </a:lnTo>
                                <a:lnTo>
                                  <a:pt x="133985" y="9931"/>
                                </a:lnTo>
                                <a:lnTo>
                                  <a:pt x="133629" y="11341"/>
                                </a:lnTo>
                                <a:lnTo>
                                  <a:pt x="133400" y="12052"/>
                                </a:lnTo>
                                <a:lnTo>
                                  <a:pt x="134048" y="14071"/>
                                </a:lnTo>
                                <a:lnTo>
                                  <a:pt x="134378" y="14351"/>
                                </a:lnTo>
                                <a:lnTo>
                                  <a:pt x="135140" y="14668"/>
                                </a:lnTo>
                                <a:lnTo>
                                  <a:pt x="136969" y="14668"/>
                                </a:lnTo>
                                <a:lnTo>
                                  <a:pt x="137541" y="14579"/>
                                </a:lnTo>
                                <a:lnTo>
                                  <a:pt x="138595" y="13271"/>
                                </a:lnTo>
                                <a:lnTo>
                                  <a:pt x="139801" y="10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e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260280"/>
                            <a:ext cx="5918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Arial" w:hAnsi="Arial" w:eastAsia="Arial" w:cs="Arial"/>
                                  <w:color w:val="050101"/>
                                  <w:lang w:val="ru-RU" w:bidi="ar-SA"/>
                                </w:rPr>
                                <w:t>Интер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567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icrosoft JhengHei" w:hAnsi="Microsoft JhengHei" w:eastAsia="Microsoft JhengHei" w:cs="Times New Roman"/>
                                  <w:color w:val="333333"/>
                                  <w:lang w:val="en-US" w:bidi="ar-SA"/>
                                </w:rPr>
                                <w:t>Newly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633240"/>
                            <a:ext cx="655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37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icrosoft JhengHei" w:hAnsi="Microsoft JhengHei" w:eastAsia="Microsoft JhengHei" w:cs="Times New Roman"/>
                                  <w:color w:val="333333"/>
                                  <w:lang w:val="en-US" w:bidi="ar-SA"/>
                                </w:rPr>
                                <w:t>Newly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226160"/>
                            <a:ext cx="560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2"/>
                                  <w:rFonts w:ascii="Arial" w:hAnsi="Arial" w:eastAsia="Arial" w:cs="Arial"/>
                                  <w:color w:val="050000"/>
                                  <w:lang w:val="ru-RU" w:bidi="ar-SA"/>
                                </w:rPr>
                                <w:t>Регистрация по П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160640"/>
                            <a:ext cx="1861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2"/>
                                  <w:rFonts w:ascii="Arial" w:hAnsi="Arial" w:eastAsia="Arial" w:cs="Arial"/>
                                  <w:color w:val="050000"/>
                                  <w:lang w:val="en-US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226160"/>
                            <a:ext cx="528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2"/>
                                  <w:rFonts w:ascii="Arial" w:hAnsi="Arial" w:eastAsia="Arial" w:cs="Arial"/>
                                  <w:color w:val="050000"/>
                                  <w:lang w:val="ru-RU" w:bidi="ar-SA"/>
                                </w:rPr>
                                <w:t>Регистрация по ПИ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22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521000"/>
                            <a:ext cx="482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2"/>
                                  <w:rFonts w:ascii="Arial" w:hAnsi="Arial" w:eastAsia="Arial" w:cs="Arial"/>
                                  <w:color w:val="050000"/>
                                  <w:lang w:val="ru-RU" w:bidi="ar-SA"/>
                                </w:rPr>
                                <w:t>Андройд смартф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536840"/>
                            <a:ext cx="1364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2"/>
                                  <w:rFonts w:ascii="Arial" w:hAnsi="Arial" w:eastAsia="Arial" w:cs="Arial"/>
                                  <w:color w:val="050000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814040"/>
                            <a:ext cx="6634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righ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50000"/>
                                  <w:lang w:val="ru-RU" w:bidi="ar-SA"/>
                                </w:rPr>
                                <w:t xml:space="preserve">Кабель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50000"/>
                                  <w:lang w:bidi="ar-SA" w:val="en-US"/>
                                </w:rPr>
                                <w:t>Ethernet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50000"/>
                                  <w:lang w:bidi="ar-SA" w:val="ru-RU"/>
                                </w:rPr>
                                <w:t>, регистрация по П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2389680"/>
                            <a:ext cx="8622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50000"/>
                                  <w:lang w:val="ru-RU" w:bidi="ar-SA"/>
                                </w:rPr>
                                <w:t xml:space="preserve">Соединение по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50000"/>
                                  <w:lang w:bidi="ar-SA" w:val="en-US"/>
                                </w:rPr>
                                <w:t xml:space="preserve">LAN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5"/>
                                  <w:rFonts w:ascii="Arial" w:hAnsi="Arial" w:eastAsia="Arial" w:cs="Arial"/>
                                  <w:color w:val="050000"/>
                                  <w:lang w:bidi="ar-SA" w:val="en-US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781360"/>
                            <a:ext cx="7275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10" w:firstLine="4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50000"/>
                                  <w:lang w:val="en-US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ascii="Arial" w:hAnsi="Arial" w:eastAsia="Arial" w:cs="Arial"/>
                                  <w:color w:val="050000"/>
                                  <w:lang w:bidi="ar-SA" w:val="ru-RU"/>
                                </w:rPr>
                                <w:t>телефон (Питание отдельн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3238560"/>
                            <a:ext cx="4154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50000"/>
                                  <w:lang w:val="en-US" w:bidi="ar-SA"/>
                                </w:rPr>
                                <w:t>FX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3"/>
                                  <w:rFonts w:ascii="Arial" w:hAnsi="Arial" w:eastAsia="Arial" w:cs="Arial"/>
                                  <w:color w:val="05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5"/>
                                  <w:rFonts w:ascii="Arial" w:hAnsi="Arial" w:eastAsia="Arial" w:cs="Arial"/>
                                  <w:color w:val="050000"/>
                                  <w:lang w:val="en-US" w:bidi="ar-SA"/>
                                </w:rPr>
                                <w:t>FX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3348360"/>
                            <a:ext cx="555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2"/>
                                  <w:rFonts w:ascii="Arial" w:hAnsi="Arial" w:eastAsia="Arial" w:cs="Arial"/>
                                  <w:color w:val="050000"/>
                                  <w:lang w:val="ru-RU" w:bidi="ar-SA"/>
                                </w:rPr>
                                <w:t>Зазем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3567960"/>
                            <a:ext cx="566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2"/>
                                  <w:rFonts w:ascii="Arial" w:hAnsi="Arial" w:eastAsia="Arial" w:cs="Arial"/>
                                  <w:color w:val="050000"/>
                                  <w:lang w:val="ru-RU" w:bidi="ar-SA"/>
                                </w:rPr>
                                <w:t>ТфО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50000"/>
                                  <w:lang w:val="ru-RU" w:bidi="ar-SA"/>
                                </w:rPr>
                                <w:t>Телефонная ли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3814920"/>
                            <a:ext cx="7257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50000"/>
                                  <w:lang w:val="ru-RU" w:bidi="ar-SA"/>
                                </w:rPr>
                                <w:t>Адаптер 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5320" y="3751560"/>
                            <a:ext cx="251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60" h="66040">
                                <a:moveTo>
                                  <a:pt x="251142" y="54292"/>
                                </a:moveTo>
                                <a:lnTo>
                                  <a:pt x="251142" y="60744"/>
                                </a:lnTo>
                                <a:lnTo>
                                  <a:pt x="245884" y="65976"/>
                                </a:lnTo>
                                <a:lnTo>
                                  <a:pt x="239433" y="65976"/>
                                </a:lnTo>
                                <a:lnTo>
                                  <a:pt x="11671" y="65976"/>
                                </a:lnTo>
                                <a:lnTo>
                                  <a:pt x="5206" y="65976"/>
                                </a:lnTo>
                                <a:lnTo>
                                  <a:pt x="0" y="60744"/>
                                </a:lnTo>
                                <a:lnTo>
                                  <a:pt x="0" y="54292"/>
                                </a:lnTo>
                                <a:lnTo>
                                  <a:pt x="0" y="11683"/>
                                </a:lnTo>
                                <a:lnTo>
                                  <a:pt x="0" y="5232"/>
                                </a:lnTo>
                                <a:lnTo>
                                  <a:pt x="5206" y="0"/>
                                </a:lnTo>
                                <a:lnTo>
                                  <a:pt x="11671" y="0"/>
                                </a:lnTo>
                                <a:lnTo>
                                  <a:pt x="239433" y="0"/>
                                </a:lnTo>
                                <a:lnTo>
                                  <a:pt x="245884" y="0"/>
                                </a:lnTo>
                                <a:lnTo>
                                  <a:pt x="251142" y="5232"/>
                                </a:lnTo>
                                <a:lnTo>
                                  <a:pt x="251142" y="11683"/>
                                </a:lnTo>
                                <a:lnTo>
                                  <a:pt x="251142" y="54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9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26440" y="3832200"/>
                            <a:ext cx="1486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0" y="3726360"/>
                            <a:ext cx="4838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870" h="421640">
                                <a:moveTo>
                                  <a:pt x="459841" y="0"/>
                                </a:moveTo>
                                <a:lnTo>
                                  <a:pt x="170599" y="0"/>
                                </a:lnTo>
                                <a:lnTo>
                                  <a:pt x="161498" y="1836"/>
                                </a:lnTo>
                                <a:lnTo>
                                  <a:pt x="154071" y="6842"/>
                                </a:lnTo>
                                <a:lnTo>
                                  <a:pt x="149066" y="14262"/>
                                </a:lnTo>
                                <a:lnTo>
                                  <a:pt x="147231" y="23342"/>
                                </a:lnTo>
                                <a:lnTo>
                                  <a:pt x="147231" y="312635"/>
                                </a:lnTo>
                                <a:lnTo>
                                  <a:pt x="149066" y="321716"/>
                                </a:lnTo>
                                <a:lnTo>
                                  <a:pt x="154071" y="329136"/>
                                </a:lnTo>
                                <a:lnTo>
                                  <a:pt x="161498" y="334142"/>
                                </a:lnTo>
                                <a:lnTo>
                                  <a:pt x="170599" y="335978"/>
                                </a:lnTo>
                                <a:lnTo>
                                  <a:pt x="202831" y="335978"/>
                                </a:lnTo>
                                <a:lnTo>
                                  <a:pt x="195391" y="359776"/>
                                </a:lnTo>
                                <a:lnTo>
                                  <a:pt x="180378" y="378971"/>
                                </a:lnTo>
                                <a:lnTo>
                                  <a:pt x="159554" y="391789"/>
                                </a:lnTo>
                                <a:lnTo>
                                  <a:pt x="134683" y="396455"/>
                                </a:lnTo>
                                <a:lnTo>
                                  <a:pt x="109784" y="391789"/>
                                </a:lnTo>
                                <a:lnTo>
                                  <a:pt x="88952" y="378971"/>
                                </a:lnTo>
                                <a:lnTo>
                                  <a:pt x="73941" y="359776"/>
                                </a:lnTo>
                                <a:lnTo>
                                  <a:pt x="66509" y="335978"/>
                                </a:lnTo>
                                <a:lnTo>
                                  <a:pt x="99250" y="335978"/>
                                </a:lnTo>
                                <a:lnTo>
                                  <a:pt x="108363" y="334142"/>
                                </a:lnTo>
                                <a:lnTo>
                                  <a:pt x="115793" y="329136"/>
                                </a:lnTo>
                                <a:lnTo>
                                  <a:pt x="120797" y="321716"/>
                                </a:lnTo>
                                <a:lnTo>
                                  <a:pt x="122631" y="312635"/>
                                </a:lnTo>
                                <a:lnTo>
                                  <a:pt x="122631" y="23342"/>
                                </a:lnTo>
                                <a:lnTo>
                                  <a:pt x="120797" y="14262"/>
                                </a:lnTo>
                                <a:lnTo>
                                  <a:pt x="115793" y="6842"/>
                                </a:lnTo>
                                <a:lnTo>
                                  <a:pt x="108363" y="1836"/>
                                </a:lnTo>
                                <a:lnTo>
                                  <a:pt x="99250" y="0"/>
                                </a:lnTo>
                                <a:lnTo>
                                  <a:pt x="23355" y="0"/>
                                </a:lnTo>
                                <a:lnTo>
                                  <a:pt x="14262" y="1836"/>
                                </a:lnTo>
                                <a:lnTo>
                                  <a:pt x="6838" y="6842"/>
                                </a:lnTo>
                                <a:lnTo>
                                  <a:pt x="1834" y="14262"/>
                                </a:lnTo>
                                <a:lnTo>
                                  <a:pt x="0" y="23342"/>
                                </a:lnTo>
                                <a:lnTo>
                                  <a:pt x="0" y="312635"/>
                                </a:lnTo>
                                <a:lnTo>
                                  <a:pt x="1834" y="321716"/>
                                </a:lnTo>
                                <a:lnTo>
                                  <a:pt x="6838" y="329136"/>
                                </a:lnTo>
                                <a:lnTo>
                                  <a:pt x="14262" y="334142"/>
                                </a:lnTo>
                                <a:lnTo>
                                  <a:pt x="23355" y="335978"/>
                                </a:lnTo>
                                <a:lnTo>
                                  <a:pt x="41630" y="335978"/>
                                </a:lnTo>
                                <a:lnTo>
                                  <a:pt x="51089" y="369400"/>
                                </a:lnTo>
                                <a:lnTo>
                                  <a:pt x="71445" y="396446"/>
                                </a:lnTo>
                                <a:lnTo>
                                  <a:pt x="100157" y="414552"/>
                                </a:lnTo>
                                <a:lnTo>
                                  <a:pt x="134683" y="421157"/>
                                </a:lnTo>
                                <a:lnTo>
                                  <a:pt x="169180" y="414552"/>
                                </a:lnTo>
                                <a:lnTo>
                                  <a:pt x="197888" y="396446"/>
                                </a:lnTo>
                                <a:lnTo>
                                  <a:pt x="218247" y="369400"/>
                                </a:lnTo>
                                <a:lnTo>
                                  <a:pt x="227698" y="335978"/>
                                </a:lnTo>
                                <a:lnTo>
                                  <a:pt x="459841" y="335978"/>
                                </a:lnTo>
                                <a:lnTo>
                                  <a:pt x="468947" y="334142"/>
                                </a:lnTo>
                                <a:lnTo>
                                  <a:pt x="476388" y="329136"/>
                                </a:lnTo>
                                <a:lnTo>
                                  <a:pt x="481406" y="321716"/>
                                </a:lnTo>
                                <a:lnTo>
                                  <a:pt x="483247" y="312635"/>
                                </a:lnTo>
                                <a:lnTo>
                                  <a:pt x="483247" y="23342"/>
                                </a:lnTo>
                                <a:lnTo>
                                  <a:pt x="481406" y="14262"/>
                                </a:lnTo>
                                <a:lnTo>
                                  <a:pt x="476388" y="6842"/>
                                </a:lnTo>
                                <a:lnTo>
                                  <a:pt x="468947" y="1836"/>
                                </a:lnTo>
                                <a:lnTo>
                                  <a:pt x="4598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331800"/>
                            <a:ext cx="14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26415">
                                <a:moveTo>
                                  <a:pt x="0" y="0"/>
                                </a:moveTo>
                                <a:lnTo>
                                  <a:pt x="0" y="5258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8577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" h="1270">
                                <a:moveTo>
                                  <a:pt x="0" y="0"/>
                                </a:moveTo>
                                <a:lnTo>
                                  <a:pt x="1327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10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93160" y="4157280"/>
                            <a:ext cx="118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6040" y="3331800"/>
                            <a:ext cx="88380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2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50000"/>
                                  <w:lang w:val="ru-RU" w:bidi="ar-SA"/>
                                </w:rPr>
                                <w:t>Аналоговый телеф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3340080"/>
                            <a:ext cx="14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83845">
                                <a:moveTo>
                                  <a:pt x="0" y="0"/>
                                </a:moveTo>
                                <a:lnTo>
                                  <a:pt x="0" y="2835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67.7pt;margin-top:5.55pt;width:269.2pt;height:343.75pt" coordorigin="11354,111" coordsize="5384,6875">
                <v:shape id="shape_0" ID="Graphic 9" coordsize="756285,1270" path="m755878,0l0,0e" stroked="t" o:allowincell="f" style="position:absolute;left:14100;top:1962;width:1190;height:0;mso-wrap-style:none;v-text-anchor:middle;mso-position-horizontal-relative:page">
                  <v:fill o:detectmouseclick="t" on="false"/>
                  <v:stroke color="#808285" weight="25560" dashstyle="shortdot" joinstyle="round" endcap="flat"/>
                  <w10:wrap type="none"/>
                </v:shape>
                <v:shape id="shape_0" ID="Graphic 10" coordsize="14604,1270" path="m13995,0l0,0e" stroked="t" o:allowincell="f" style="position:absolute;left:14057;top:1962;width:22;height:0;mso-wrap-style:none;v-text-anchor:middle;mso-position-horizontal-relative:page">
                  <v:fill o:detectmouseclick="t" on="false"/>
                  <v:stroke color="#808285" weight="25560" dashstyle="shortdot" joinstyle="round" endcap="flat"/>
                  <w10:wrap type="none"/>
                </v:shape>
                <v:shape id="shape_0" ID="Graphic 11" coordsize="14604,1270" path="m13995,0l0,0e" stroked="t" o:allowincell="f" style="position:absolute;left:13466;top:1962;width:22;height:0;mso-wrap-style:none;v-text-anchor:middle;mso-position-horizontal-relative:page">
                  <v:fill o:detectmouseclick="t" on="false"/>
                  <v:stroke color="#808285" weight="25560" dashstyle="shortdot" joinstyle="round" endcap="flat"/>
                  <w10:wrap type="none"/>
                </v:shape>
                <v:shape id="shape_0" ID="Graphic 12" coordsize="904240,1270" path="m903960,0l0,0e" stroked="t" o:allowincell="f" style="position:absolute;left:11997;top:1962;width:1423;height:0;mso-wrap-style:none;v-text-anchor:middle;mso-position-horizontal-relative:page">
                  <v:fill o:detectmouseclick="t" on="false"/>
                  <v:stroke color="#808285" weight="25560" dashstyle="shortdot" joinstyle="round" endcap="flat"/>
                  <w10:wrap type="none"/>
                </v:shape>
                <v:shape id="shape_0" ID="Graphic 13" coordsize="97790,32384" path="m40805,12l36576,12l30949,23012l30022,27317l29514,23825l28702,20078l23012,12l17945,12l11899,21463l10477,27317l9652,23012l4305,12l0,12l8420,31762l12700,31762l19443,7581l20370,3860l28054,31762l32105,31762l40805,12xem69291,31750l65366,22136l63957,18707l59512,7835l59512,18707l48755,18707l52235,9410l53009,7277l53543,5384l53949,3352l54432,5067l55232,7391l59512,18707l59512,7835l57683,3352l56311,0l51777,0l39598,31750l44056,31750l47536,22136l60807,22136l64503,31750l69291,31750xem97599,12l93573,12l93573,24942l76911,12l72605,12l72605,31762l76631,31762l76631,6832l93294,31762l97599,31762l97599,12xe" fillcolor="#231f20" stroked="f" o:allowincell="f" style="position:absolute;left:14396;top:4912;width:153;height:4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14" coordsize="1654175,179705" path="m1653971,179235l0,179235l310984,0l1342847,0l1653971,179235xe" stroked="t" o:allowincell="f" style="position:absolute;left:13083;top:4577;width:2604;height:28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Graphic 15" coordsize="1701164,194945" path="m0,194792l1701012,194792l1701012,0l0,0l0,194792xe" stroked="t" o:allowincell="f" style="position:absolute;left:13046;top:4886;width:2678;height:30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Graphic 16" coordsize="1024890,110489" path="m367410,110426l0,110426l0,0l367410,0l367410,110426xem734796,110426l478878,110426l478878,11633l734796,11633l734796,110426xem1024661,110426l900417,110426l900417,11633l1024661,11633l1024661,110426xe" stroked="t" o:allowincell="f" style="position:absolute;left:13437;top:4953;width:1613;height:1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17" coordsize="80010,85090" path="m21234,0l59093,0l59093,14884l69011,14884l69011,27952l79629,27952l79629,84582l0,84582l0,28676l10261,28676l10261,16992l21234,16992l21234,0xe" stroked="t" o:allowincell="f" style="position:absolute;left:13456;top:4960;width:125;height:13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18" coordsize="80010,85090" path="m21234,0l59118,0l59118,14884l69011,14884l69011,27952l79641,27952l79641,84582l0,84582l0,28676l10261,28676l10261,16992l21234,16992l21234,0xe" stroked="t" o:allowincell="f" style="position:absolute;left:13595;top:4960;width:125;height:13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19" coordsize="80010,85090" path="m21234,0l59118,0l59118,14884l69011,14884l69011,27952l79616,27952l79616,84582l0,84582l0,28676l10261,28676l10261,16992l21234,16992l21234,0xe" stroked="t" o:allowincell="f" style="position:absolute;left:13733;top:4960;width:125;height:13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20" coordsize="80010,85090" path="m21247,0l59118,0l59118,14884l69011,14884l69011,27952l79629,27952l79629,84582l0,84582l0,28676l10248,28676l10248,16992l21247,16992l21247,0xe" stroked="t" o:allowincell="f" style="position:absolute;left:13871;top:4960;width:125;height:13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21" coordsize="97790,80010" path="m26060,0l72517,0l72517,13995l84670,13995l84670,26314l97701,26314l97701,79629l0,79629l0,26962l12585,26962l12585,15976l26060,15976l26060,0xe" stroked="t" o:allowincell="f" style="position:absolute;left:14220;top:4980;width:153;height:12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22" coordsize="97790,80010" path="m26047,0l72504,0l72504,13995l84658,13995l84658,26314l97688,26314l97688,79629l0,79629l0,26962l12598,26962l12598,15976l26047,15976l26047,0xe" stroked="t" o:allowincell="f" style="position:absolute;left:14412;top:4980;width:153;height:12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23" coordsize="97790,80010" path="m26060,0l72517,0l72517,13995l84670,13995l84670,26314l97701,26314l97701,79629l0,79629l0,26962l12585,26962l12585,15976l26060,15976l26060,0xe" stroked="t" o:allowincell="f" style="position:absolute;left:14875;top:4980;width:153;height:12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24" coordsize="39370,106680" path="m39293,106184l0,106184l0,0l39293,0l39293,106184xe" stroked="t" o:allowincell="f" style="position:absolute;left:14690;top:4960;width:61;height:1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25" coordsize="10160,85090" path="m10083,0l0,0l0,84975l10083,84975l10083,0xe" fillcolor="#231f20" stroked="f" o:allowincell="f" style="position:absolute;left:14705;top:4976;width:15;height:13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6" coordsize="73660,83185" path="m73291,82867l0,82867l0,0l73291,0l73291,82867xe" stroked="t" o:allowincell="f" style="position:absolute;left:15218;top:4996;width:115;height:1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27" coordsize="46990,46990" path="l-20623,32448l-25627,-25668l32486,-20662l23393,-18826l14294,-20662l6858,-25668l1840,32448l0,23367l1840,14262l6858,6835l14294,1833l23393,0l32486,1833l-25627,6835l-20623,14262l-18788,23367xe" stroked="t" o:allowincell="f" style="position:absolute;left:15239;top:5014;width:73;height:7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28" coordsize="12700,12700" path="m9740,0l2806,0l0,2781l0,9715l2806,12522l9740,12522l12547,9715l12547,6248l12547,2781l9740,0xe" fillcolor="#231f20" stroked="f" o:allowincell="f" style="position:absolute;left:15266;top:5041;width:19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9" coordsize="12700,12700" path="m9728,0l2806,0l0,2806l0,9715l2806,12522l9728,12522l12534,9715l12534,6248l12534,2806l9728,0xe" fillcolor="#243250" stroked="f" o:allowincell="f" style="position:absolute;left:15154;top:5068;width:19;height:18;mso-wrap-style:none;v-text-anchor:middle;mso-position-horizontal-relative:page">
                  <v:fill o:detectmouseclick="t" type="solid" color2="#dbcdaf"/>
                  <v:stroke color="#3465a4" joinstyle="round" endcap="flat"/>
                  <w10:wrap type="none"/>
                </v:shape>
                <v:shape id="shape_0" ID="Graphic 30" coordsize="12700,12700" path="m12534,6248l12534,9715l9728,12522l6261,12522l2806,12522l0,9715l0,6248l0,2806l2806,0l6261,0l9728,0l12534,2806l12534,6248xe" stroked="t" o:allowincell="f" style="position:absolute;left:15154;top:5068;width:19;height:1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Graphic 31" coordsize="45720,45085" path="l-22171,31315l-27002,-27056l31366,-22224l22580,-20452l13791,-22224l6613,-27056l1774,31315l0,22542l1774,13769l6613,6603l13791,1772l22580,0l31366,1772l-27002,6603l-22171,13769l-20401,22542xe" stroked="t" o:allowincell="f" style="position:absolute;left:15467;top:5046;width:71;height:6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32" coordsize="17780,17780" path="m13538,0l3898,0l0,3898l0,13525l3898,17424l13538,17424l17449,13525l17449,8712l17449,3898l13538,0xe" fillcolor="#231f20" stroked="f" o:allowincell="f" style="position:absolute;left:15488;top:5068;width:27;height: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3" coordsize="34925,1270" path="m0,0l-30713,0e" stroked="t" o:allowincell="f" style="position:absolute;left:15475;top:4996;width:5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4" coordsize="1270,24130" path="m0,0l0,23710e" stroked="t" o:allowincell="f" style="position:absolute;left:15502;top:4959;width:1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5" coordsize="26034,1270" path="m0,0l25488,0e" stroked="t" o:allowincell="f" style="position:absolute;left:15482;top:5010;width:4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6" coordsize="12065,1270" path="m0,0l11493,0e" stroked="t" o:allowincell="f" style="position:absolute;left:15493;top:5023;width:1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7" coordsize="1437640,214629" path="m187540,214388l0,214388l0,4762l187540,4762l187540,214388xem389915,214388l202374,214388l202374,4762l389915,4762l389915,214388xem1248968,209626l1061440,209626l1061440,0l1248968,0l1248968,209626xem1437335,209626l1249807,209626l1249807,0l1437335,0l1437335,209626xe" stroked="t" o:allowincell="f" style="position:absolute;left:13419;top:4879;width:2263;height:336;mso-wrap-style:none;v-text-anchor:middle;mso-position-horizontal-relative:page">
                  <v:fill o:detectmouseclick="t" on="false"/>
                  <v:stroke color="#939598" weight="19080" joinstyle="round" endcap="flat"/>
                  <w10:wrap type="none"/>
                </v:shape>
                <v:shape id="shape_0" ID="Graphic 38" coordsize="59690,34925" path="m25488,8559l20942,1841l20942,12280l20345,13766l17932,15900l15913,16446l4419,16446l4419,4495l14973,4495l20942,12280l20942,1841l20688,1663l19329,1143l16510,673l14820,546l0,546l0,-31577l4419,-31577l4419,20396l17716,20396l20980,19392l23672,16446l24587,15455l25488,13042l25488,8559xel-10596,22250l-11206,25057l-12362,27190l-15791,30035l-17886,30734l-22407,30734l-31145,19824l-31145,14782l-22585,3771l-17784,3771l-15943,4318l-12984,6553l-11879,8305l-11092,10744l-6735,9728l-7650,6629l-9237,4241l-13784,838l-16591,0l-22877,0l29832,13512l29832,20193l-23601,-31005l-16527,-31005l-13581,-31970l-8755,29768l-7104,26987l-6164,23368xe" fillcolor="#231f20" stroked="f" o:allowincell="f" style="position:absolute;left:14245;top:4911;width:93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9" coordsize="1270,1191260" path="m0,0l0,1190739e" stroked="t" o:allowincell="f" style="position:absolute;left:14472;top:2983;width:1;height:1874;mso-wrap-style:none;v-text-anchor:middle;mso-position-horizontal-relative:page">
                  <v:fill o:detectmouseclick="t" on="false"/>
                  <v:stroke color="#808285" weight="19080" joinstyle="round" endcap="flat"/>
                  <w10:wrap type="none"/>
                </v:shape>
                <v:shape id="shape_0" ID="Graphic 40" coordsize="309245,441325" path="m309168,440791l0,0e" stroked="t" o:allowincell="f" style="position:absolute;left:13985;top:2285;width:486;height:693;mso-wrap-style:none;v-text-anchor:middle;mso-position-horizontal-relative:page">
                  <v:fill o:detectmouseclick="t" on="false"/>
                  <v:stroke color="#808285" weight="19080" joinstyle="round" endcap="flat"/>
                  <w10:wrap type="none"/>
                </v:shape>
                <v:shape id="shape_0" ID="Graphic 41" coordsize="1270,215265" path="m0,0l0,215125e" stroked="t" o:allowincell="f" style="position:absolute;left:15505;top:5135;width:1;height:337;mso-wrap-style:none;v-text-anchor:middle;mso-position-horizontal-relative:page">
                  <v:fill o:detectmouseclick="t" on="false"/>
                  <v:stroke color="#808285" weight="19080" joinstyle="round" endcap="flat"/>
                  <w10:wrap type="none"/>
                </v:shape>
                <v:shape id="shape_0" ID="Graphic 42" coordsize="1270,680720" path="m0,0l0,680250e" stroked="t" o:allowincell="f" style="position:absolute;left:15276;top:5132;width:1;height:1070;mso-wrap-style:none;v-text-anchor:middle;mso-position-horizontal-relative:page">
                  <v:fill o:detectmouseclick="t" on="false"/>
                  <v:stroke color="#808285" weight="19080" joinstyle="round" endcap="flat"/>
                  <w10:wrap type="none"/>
                </v:shape>
                <v:shape id="shape_0" ID="Graphic 43" coordsize="82550,1270" path="m0,0l82270,0e" stroked="t" o:allowincell="f" style="position:absolute;left:15505;top:5474;width:129;height:0;mso-wrap-style:none;v-text-anchor:middle;mso-position-horizontal-relative:page">
                  <v:fill o:detectmouseclick="t" on="false"/>
                  <v:stroke color="#808285" weight="19080" joinstyle="round" endcap="flat"/>
                  <w10:wrap type="none"/>
                </v:shape>
                <v:shape id="shape_0" ID="Graphic 44" coordsize="51435,1270" path="m0,0l-14267,0e" stroked="t" o:allowincell="f" style="position:absolute;left:15276;top:6204;width:80;height:0;mso-wrap-style:none;v-text-anchor:middle;mso-position-horizontal-relative:page">
                  <v:fill o:detectmouseclick="t" on="false"/>
                  <v:stroke color="#808285" weight="19080" joinstyle="round" endcap="flat"/>
                  <w10:wrap type="none"/>
                </v:shape>
                <v:shape id="shape_0" ID="Graphic 45" coordsize="460375,480695" path="m459994,0l0,480110e" stroked="t" o:allowincell="f" style="position:absolute;left:12815;top:2285;width:724;height:755;mso-wrap-style:none;v-text-anchor:middle;mso-position-horizontal-relative:page">
                  <v:fill o:detectmouseclick="t" on="false"/>
                  <v:stroke color="#808285" weight="19080" joinstyle="round" endcap="flat"/>
                  <w10:wrap type="none"/>
                </v:shape>
                <v:shape id="shape_0" ID="Graphic 46" coordsize="1270,396240" path="m0,0l0,396125e" stroked="t" o:allowincell="f" style="position:absolute;left:12812;top:3044;width:1;height:622;mso-wrap-style:none;v-text-anchor:middle;mso-position-horizontal-relative:page">
                  <v:fill o:detectmouseclick="t" on="false"/>
                  <v:stroke color="#808285" weight="19080" joinstyle="round" endcap="flat"/>
                  <w10:wrap type="none"/>
                </v:shape>
                <v:shape id="shape_0" ID="Graphic 47" coordsize="1270,576580" path="m0,0l0,576173e" stroked="t" o:allowincell="f" style="position:absolute;left:13813;top:938;width:1;height:906;mso-wrap-style:none;v-text-anchor:middle;mso-position-horizontal-relative:page">
                  <v:fill o:detectmouseclick="t" on="false"/>
                  <v:stroke color="#808285" weight="25560" dashstyle="shortdot" joinstyle="round" endcap="flat"/>
                  <w10:wrap type="none"/>
                </v:shape>
                <v:shape id="shape_0" ID="Graphic 48" coordsize="801370,524510" path="m0,371055l8017,419396l30345,461378l64393,494483l107575,516193l157302,523989l643953,523989l693657,516193l736830,494483l770879,461378l793210,419396l801230,371055l794656,327187l776207,288302l747790,256247l711311,232872l668680,220027l669620,214718l670140,209232l670140,203542l662307,165835l640948,135032l609270,114260l570484,106641l552498,108221l535578,112769l520009,120004l506082,129641l485959,90126l460722,54721l427357,26109l382847,6974l324180,0l270646,5916l225687,22550l189180,48231l161002,81288l141027,120050l129133,162844l125196,208000l125196,212458l125412,216890l125742,221259l85106,235198l50477,258836l23592,290484l6187,328453l0,371055xe" stroked="t" o:allowincell="f" style="position:absolute;left:13204;top:111;width:1261;height:824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Graphic 49" coordsize="512445,335280" path="m207302,0l160917,7275l125221,27148l99993,56685l85017,92953l80073,133019l80429,141503l48493,153652l22998,175072l6110,203650l0,237274l7904,275353l29460,306439l61432,327394l100584,335076l411784,335076l450928,327394l482896,306439l504451,275353l512356,237274l505868,202666l487992,173497l461108,152077l427596,140715l428205,137312l428536,133807l428536,130162l423527,106051l409868,86355l389611,73071l364807,68198l353305,69209l342484,72120l332524,76750l323608,82918l307093,51676l284714,25204l252706,6860l207302,0xe" fillcolor="white" stroked="f" o:allowincell="f" style="position:absolute;left:13410;top:1731;width:806;height:5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50" coordsize="512445,335280" path="m0,237274l7904,275353l29460,306439l61432,327394l100584,335076l411784,335076l450928,327394l482896,306439l504451,275353l512356,237274l505868,202666l487992,173497l461108,152077l427596,140715l428205,137312l428536,133807l428536,130162l423527,106051l409868,86355l389611,73071l364807,68198l353305,69209l342484,72120l332524,76750l323608,82918l307093,51676l284714,25204l252706,6860l207302,0l160917,7275l125221,27148l99993,56685l85017,92953l80073,133019l80073,135877l80200,138696l80429,141503l48493,153652l22998,175072l6110,203650l0,237274xe" stroked="t" o:allowincell="f" style="position:absolute;left:13410;top:1731;width:806;height:526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Graphic 51" coordsize="213995,219075" path="m69494,149123l0,149123l0,218605l69494,218605l69494,149123xem141668,0l72161,0l72161,69443l141668,69443l141668,0xem213893,149123l144386,149123l144386,218605l213893,218605l213893,149123xe" fillcolor="#414042" stroked="f" o:allowincell="f" style="position:absolute;left:11993;top:3189;width:336;height:343;mso-wrap-style:none;v-text-anchor:middle;mso-position-horizontal-relative:page">
                  <v:fill o:detectmouseclick="t" type="solid" color2="#bebfbd"/>
                  <v:stroke color="#3465a4" joinstyle="round" endcap="flat"/>
                  <w10:wrap type="none"/>
                </v:shape>
                <v:shape id="shape_0" ID="Graphic 52" coordsize="1270,40640" path="m0,0l0,-24922e" stroked="t" o:allowincell="f" style="position:absolute;left:12161;top:3299;width:1;height:62;mso-wrap-style:none;v-text-anchor:middle;mso-position-horizont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Graphic 53" coordsize="1270,52705" path="m0,0l0,-13416e" stroked="t" o:allowincell="f" style="position:absolute;left:12275;top:3363;width:1;height:81;mso-wrap-style:none;v-text-anchor:middle;mso-position-horizont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Graphic 54" coordsize="1270,52705" path="m0,0l0,-13416e" stroked="t" o:allowincell="f" style="position:absolute;left:12048;top:3363;width:1;height:81;mso-wrap-style:none;v-text-anchor:middle;mso-position-horizont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Graphic 55" coordsize="144780,1270" path="m144399,0l0,0e" stroked="t" o:allowincell="f" style="position:absolute;left:12048;top:3360;width:227;height:0;mso-wrap-style:none;v-text-anchor:middle;mso-position-horizont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Graphic 56" coordsize="422275,329565" path="m0,155765l6624,197177l25320,234391l54319,265922l91853,290283l136156,305990l185458,311556l203444,310831l220946,308702l237884,305234l254177,300494l287217,302723l344128,312913l398006,324120l421944,329399l366077,288729l338434,266642l330895,255462l335343,247510l350327,227138l361499,204847l368479,180951l370890,155765l364267,114355l345574,77146l316579,45621l279050,21265l234753,5563l185458,0l136156,5563l91853,21265l54319,45621l25320,77146l6624,114355l0,155765xe" stroked="t" o:allowincell="f" style="position:absolute;left:11872;top:3123;width:664;height:51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Graphic 57" coordsize="287020,75565" path="m286702,62014l286702,69316l280746,75310l273367,75310l13335,75310l5981,75310l0,69316l0,62014l0,13373l0,5956l5981,0l13335,0l273367,0l280746,0l286702,5956l286702,13373l286702,62014xe" stroked="t" o:allowincell="f" style="position:absolute;left:12589;top:3728;width:451;height:11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8" stroked="f" o:allowincell="f" style="position:absolute;left:12683;top:3875;width:264;height:35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phic 59" coordsize="551815,481330" path="m524979,0l194741,0l184372,2099l175898,7821l170181,16303l168084,26682l168084,357263l170181,367651l175898,376127l184372,381839l194741,383933l231571,383933l223067,411099l205933,433011l182165,447643l153758,452970l125353,447643l101577,433011l84435,411099l75933,383933l113334,383933l123719,381839l132200,376127l137920,367651l140017,357263l140017,26682l137920,16303l132200,7821l123719,2099l113334,0l26708,0l16314,2099l7824,7821l2099,16303l0,26682l0,357263l2099,367651l7824,376127l16314,381839l26708,383933l47548,383933l58338,422077l81580,452959l114358,473643l153758,481190l193148,473643l225928,452959l249176,422077l259969,383933l524979,383933l535373,381839l543863,376127l549588,367651l551688,357263l551688,26682l549588,16303l543863,7821l535373,2099l524979,0xe" stroked="t" o:allowincell="f" style="position:absolute;left:12248;top:3683;width:868;height:756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Image 60" stroked="f" o:allowincell="f" style="position:absolute;left:15607;top:5376;width:185;height:18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61" stroked="f" o:allowincell="f" style="position:absolute;left:15367;top:6112;width:185;height:18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62" stroked="f" o:allowincell="f" style="position:absolute;left:14507;top:3865;width:185;height:185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63" stroked="f" o:allowincell="f" style="position:absolute;left:12695;top:5727;width:185;height:18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64" stroked="f" o:allowincell="f" style="position:absolute;left:11826;top:4489;width:185;height:18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Graphic 65" coordsize="704850,497840" path="m689267,0l16764,0l7556,0l0,6159l0,15430l0,479463l0,488645l7556,497255l16764,497255l689317,497255l698525,497255l704443,488645l704443,479463l704443,15430l704443,6159l698500,0l689267,0xe" stroked="t" o:allowincell="f" style="position:absolute;left:15320;top:1559;width:1109;height:782;mso-wrap-style:none;v-text-anchor:middle;mso-position-horizontal-relative:page">
                  <v:fill o:detectmouseclick="t" on="false"/>
                  <v:stroke color="#243250" weight="12600" joinstyle="round" endcap="flat"/>
                  <w10:wrap type="none"/>
                </v:shape>
                <v:shape id="shape_0" ID="Graphic 66" coordsize="647700,425450" path="m629843,0l32575,0l23467,1495l12715,5543l3750,11487l0,18669l0,404126l3750,411726l12715,418577l23467,423530l32575,425437l629843,425437l636617,423530l642207,418577l646006,411726l647407,404126l647407,18669l646006,11487l642207,5543l636617,1495l629843,0xe" fillcolor="white" stroked="f" o:allowincell="f" style="position:absolute;left:15356;top:1615;width:1019;height:6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67" coordsize="647700,425450" path="m647407,404126l646006,411726l642207,418577l636617,423530l629843,425437l32575,425437l23467,423530l12715,418577l3750,411726l0,404126l0,18669l3750,11487l12715,5543l23467,1495l32575,0l629843,0l636617,1495l642207,5543l646006,11487l647407,18669l647407,404126xe" stroked="t" o:allowincell="f" style="position:absolute;left:15356;top:1615;width:1019;height:668;mso-wrap-style:none;v-text-anchor:middle;mso-position-horizontal-relative:page">
                  <v:fill o:detectmouseclick="t" on="false"/>
                  <v:stroke color="#243250" weight="12600" joinstyle="round" endcap="flat"/>
                  <w10:wrap type="none"/>
                </v:shape>
                <v:shape id="shape_0" ID="Graphic 68" coordsize="826769,41275" path="m826465,34137l826465,38061l823315,41160l819442,41160l7023,41160l3149,41160l0,38061l0,34137l0,7010l0,3162l3149,0l7023,0l819442,0l823315,0l826465,3162l826465,7010l826465,34137xe" stroked="t" o:allowincell="f" style="position:absolute;left:15221;top:2366;width:1301;height:63;mso-wrap-style:none;v-text-anchor:middle;mso-position-horizontal-relative:page">
                  <v:fill o:detectmouseclick="t" on="false"/>
                  <v:stroke color="#243250" weight="12600" joinstyle="round" endcap="flat"/>
                  <w10:wrap type="none"/>
                </v:shape>
                <v:shape id="shape_0" ID="Image 69" stroked="f" o:allowincell="f" style="position:absolute;left:15648;top:1723;width:452;height:45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Graphic 70" coordsize="254000,50165" path="m44310,0l33515,0l34036,35610l13423,0l0,0l0,49568l10883,49568l10414,12077l32042,49568l44310,49568l44310,0xem82664,13271l62357,13271l57746,14820l51460,20955l49898,25476l49898,37414l51460,41922l57721,48056l62344,49580l68440,49580l82664,49580l82664,41998l66027,41998l63627,41529l61366,39624l60769,37858l60680,35267l82664,35267l82664,27673l60680,27673l60769,25107l61417,23329l63855,21361l66243,20866l82664,20866l82664,13271xem121005,13271l100698,13271l96088,14820l89801,20955l88239,25476l88239,37414l89801,41922l96062,48056l100685,49580l106781,49580l121005,49580l121005,41998l104381,41998l101981,41529l99720,39624l99110,37858l99021,35267l121005,35267l121005,27673l99021,27673l99110,25107l99771,23329l102209,21361l104584,20866l121005,20866l121005,13271xem166497,21869l165277,18478l160413,14262l156476,13208l142405,13208l142405,0l132727,0l132727,49568l142405,49568l142405,21247l152628,21247l154343,21691l156184,23495l156641,25184l156641,49568l166497,49568l166497,21869xem212115,22326l210820,18961l205727,14427l202095,13322l202095,34747l202095,42252l187744,42252l186321,41998l184950,40995l184594,40106l184594,37312l185026,36271l186753,35052l188328,34747l202095,34747l202095,13322l201930,13271l176923,13271l176923,20802l196507,20802l198818,21209l201383,22961l202031,24472l202031,27508l183934,27508l180174,28409l175641,32004l174586,34747l174510,42456l175488,45034l179425,48679l182257,49580l212115,49580l212115,42252l212115,34747l212115,22326xem253733,13271l243992,13271l243992,41567l233667,41567l231978,41160l230276,39535l229857,37934l229857,13271l220116,13271l220116,40919l221310,44310l226123,48526l230022,49580l253733,49580l253733,13271xe" fillcolor="#62a76b" stroked="f" o:allowincell="f" style="position:absolute;left:15675;top:2016;width:399;height:77;mso-wrap-style:none;v-text-anchor:middle;mso-position-horizontal-relative:page">
                  <v:fill o:detectmouseclick="t" type="solid" color2="#9d5894"/>
                  <v:stroke color="#3465a4" joinstyle="round" endcap="flat"/>
                  <w10:wrap type="none"/>
                </v:shape>
                <v:shape id="shape_0" ID="Image 71" stroked="f" o:allowincell="f" style="position:absolute;left:15749;top:1807;width:257;height:17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Graphic 72" coordsize="354330,626110" path="m308736,0l45542,0l27785,3582l13312,13350l3569,27839l0,45580l0,580072l3569,597793l13312,612274l27785,622043l45542,625627l308736,625627l326468,622043l340948,612274l350711,597793l354291,580072l354291,45580l350711,27839l340948,13350l326468,3582l308736,0xe" stroked="t" o:allowincell="f" style="position:absolute;left:11447;top:1502;width:557;height:984;mso-wrap-style:none;v-text-anchor:middle;mso-position-horizontal-relative:page">
                  <v:fill o:detectmouseclick="t" on="false"/>
                  <v:stroke color="#193a51" weight="12600" joinstyle="round" endcap="flat"/>
                  <w10:wrap type="none"/>
                </v:shape>
                <v:shape id="shape_0" ID="Graphic 73" coordsize="286385,430530" path="m286003,0l0,0l0,430009l286003,430009l286003,0xe" fillcolor="white" stroked="f" o:allowincell="f" style="position:absolute;left:11501;top:1623;width:450;height:6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74" coordsize="286385,430530" path="m286003,430009l0,430009l0,0l286003,0l286003,430009xe" stroked="t" o:allowincell="f" style="position:absolute;left:11501;top:1623;width:450;height:676;mso-wrap-style:none;v-text-anchor:middle;mso-position-horizontal-relative:page">
                  <v:fill o:detectmouseclick="t" on="false"/>
                  <v:stroke color="#193a51" weight="12600" joinstyle="round" endcap="flat"/>
                  <w10:wrap type="none"/>
                </v:shape>
                <v:shape id="shape_0" ID="Graphic 75" coordsize="122555,13335" path="m122034,0l0,0l0,13335l122034,13335l122034,0xe" fillcolor="white" stroked="f" o:allowincell="f" style="position:absolute;left:11630;top:1554;width:192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76" coordsize="122555,13335" path="m122034,13335l0,13335l0,0l122034,0l122034,13335xe" stroked="t" o:allowincell="f" style="position:absolute;left:11630;top:1554;width:192;height:19;mso-wrap-style:none;v-text-anchor:middle;mso-position-horizontal-relative:page">
                  <v:fill o:detectmouseclick="t" on="false"/>
                  <v:stroke color="#193a51" weight="6480" joinstyle="round" endcap="flat"/>
                  <w10:wrap type="none"/>
                </v:shape>
                <v:shape id="shape_0" ID="Graphic 77" coordsize="23495,23495" path="m18084,0l5232,38l0,5270l0,18084l5232,23317l18084,23317l23317,18110l23317,11645l23317,5245l18084,0xe" fillcolor="white" stroked="f" o:allowincell="f" style="position:absolute;left:11867;top:1547;width:36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78" coordsize="23495,23495" path="m23317,11645l23317,18110l18084,23317l11671,23317l5232,23317l0,18084l0,11645l0,5270l5232,38l11671,38l18084,0l23317,5245l23317,11645xe" stroked="t" o:allowincell="f" style="position:absolute;left:11867;top:1547;width:36;height:35;mso-wrap-style:none;v-text-anchor:middle;mso-position-horizontal-relative:page">
                  <v:fill o:detectmouseclick="t" on="false"/>
                  <v:stroke color="#193a51" weight="6480" joinstyle="round" endcap="flat"/>
                  <w10:wrap type="none"/>
                </v:shape>
                <v:shape id="shape_0" ID="Graphic 79" coordsize="111760,34290" path="m111175,0l0,0l0,34239l111175,34239l111175,0xe" fillcolor="white" stroked="f" o:allowincell="f" style="position:absolute;left:11638;top:2357;width:175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80" coordsize="111760,34290" path="m111175,34239l0,34239l0,0l111175,0l111175,34239xe" stroked="t" o:allowincell="f" style="position:absolute;left:11638;top:2357;width:175;height:52;mso-wrap-style:none;v-text-anchor:middle;mso-position-horizontal-relative:page">
                  <v:fill o:detectmouseclick="t" on="false"/>
                  <v:stroke color="#193a51" weight="12600" joinstyle="round" endcap="flat"/>
                  <w10:wrap type="none"/>
                </v:shape>
                <v:shape id="shape_0" ID="Image 81" stroked="f" o:allowincell="f" style="position:absolute;left:11582;top:1787;width:285;height:21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Graphic 82" coordsize="140335,51435" path="m47231,2197l45948,1155l43243,0l42062,1244l39382,5765l34594,15506l24790,37757l22961,37299l23545,31267l24345,24955l26504,10198l26720,8267l25869,7861l24955,7594l23609,7454l21399,7454l20802,7607l19443,11315l18808,12712l17449,16116l8039,40868l6210,40424l7277,32118l8470,23901l9753,15824l11645,5041l10477,4546l9461,4432l8140,4432l0,43205l0,45466l7353,50533l8458,48526l12090,39331l19926,18034l21767,18478l20193,31635l19113,42646l19113,45923l19291,46456l19634,46990l20789,47421l24422,49301l25006,48514l26771,45389l37465,21209l42659,10160l45059,5486l46215,3543l47231,2197xem57632,28702l53251,20561l53251,26276l53238,27482l47218,33845l46951,33845l46164,33591l45656,32626l45745,31940l48171,27432l48501,26758l49872,24511l51409,23507l52920,24511l53251,26276l53251,20561l52451,20332l50469,20015l48221,20726l37439,45504l37706,46393l38176,46888l38963,47802l40373,49631l40843,49860l42748,50800l44450,51295l47155,50723l48031,50304l49288,49377l51981,47066l52197,46824l52984,45974l54952,43370l55194,42938l55295,42291l55753,41211l55232,40246l54089,39712l52692,40944l51612,42075l50063,43535l48729,44615l47383,45504l45986,46393l44919,46824l44107,46824l42468,46177l41808,44615l41897,42926l42011,42291l42887,39331l43383,38468l44030,38112l44323,37922l55130,36068l56007,35826l56540,33845l57213,31483l57632,28702xem110921,2184l109639,1155l106946,0l105752,1244l103060,5765l98259,15506l88468,37757l86652,37299l87249,31242l88036,24930l90208,10198l90411,8267l89547,7861l88646,7594l87299,7454l85064,7454l84493,7620l83121,11315l82486,12738l71729,40868l69900,40424l70967,32105l72148,23901l73444,15824l75336,5041l74168,4546l73152,4432l71831,4432l63690,43205l63690,45466l71043,50533l72148,48526l75793,39281l83629,18034l85458,18478l83870,31686l82778,42684l82778,45910l82994,46456l84467,47421l88112,49301l88696,48514l90449,45402l95732,33401l104800,13360l108750,5486l109893,3556l110921,2184xem121310,28689l116928,20561l116928,26276l116916,27482l110896,33845l110617,33845l109855,33591l109334,32626l109410,31953l111861,27419l112191,26758l113538,24511l115087,23507l116611,24511l116928,26276l116928,20561l116116,20332l114147,20015l111899,20726l101130,45504l101384,46393l101879,46888l102260,47320l104051,49631l104533,49860l106426,50800l108127,51295l110832,50723l111709,50304l112979,49377l115658,47066l115874,46824l116674,45974l118567,43459l118833,42976l118884,42532l119443,41211l118922,40246l117754,39712l116370,40944l115290,42075l113766,43522l112407,44615l111061,45504l109664,46393l108597,46824l107772,46824l106146,46177l105511,44615l105613,42824l105689,42291l106565,39331l107073,38468l107708,38112l108000,37922l118821,36068l119684,35814l120218,33845l120891,31496l121310,28689xem136918,21793l136131,20866l135382,20497l134239,20307l132143,20307l125044,49669l125717,50520l128320,51041l129311,51041l130213,49288l130848,46253l131279,44069l131749,41935l132016,40817l134061,32880l136575,23266l136918,21793xem139801,10172l139763,9931l139674,7785l139052,6896l137820,6261l135128,7505l133985,9931l133629,11341l133400,12052l134048,14071l134378,14351l135140,14668l136969,14668l137541,14579l138595,13271l139801,10172xe" fillcolor="#e93e2e" stroked="f" o:allowincell="f" style="position:absolute;left:11616;top:2039;width:220;height:79;mso-wrap-style:none;v-text-anchor:middle;mso-position-horizontal-relative:page">
                  <v:fill o:detectmouseclick="t" type="solid" color2="#16c1d1"/>
                  <v:stroke color="#3465a4" joinstyle="round" endcap="flat"/>
                  <w10:wrap type="none"/>
                </v:shape>
                <v:shape id="shape_0" stroked="f" o:allowincell="f" style="position:absolute;left:13464;top:521;width:931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Arial" w:hAnsi="Arial" w:eastAsia="Arial" w:cs="Arial"/>
                            <w:color w:val="050101"/>
                            <w:lang w:val="ru-RU" w:bidi="ar-SA"/>
                          </w:rPr>
                          <w:t>Интер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4;top:1283;width:89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icrosoft JhengHei" w:hAnsi="Microsoft JhengHei" w:eastAsia="Microsoft JhengHei" w:cs="Times New Roman"/>
                            <w:color w:val="333333"/>
                            <w:lang w:val="en-US" w:bidi="ar-SA"/>
                          </w:rPr>
                          <w:t>Newly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0;top:1108;width:1031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37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icrosoft JhengHei" w:hAnsi="Microsoft JhengHei" w:eastAsia="Microsoft JhengHei" w:cs="Times New Roman"/>
                            <w:color w:val="333333"/>
                            <w:lang w:val="en-US" w:bidi="ar-SA"/>
                          </w:rPr>
                          <w:t>Newly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0;top:2042;width:882;height:3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2"/>
                            <w:rFonts w:ascii="Arial" w:hAnsi="Arial" w:eastAsia="Arial" w:cs="Arial"/>
                            <w:color w:val="050000"/>
                            <w:lang w:val="ru-RU" w:bidi="ar-SA"/>
                          </w:rPr>
                          <w:t>Регистрация по П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7;top:1939;width:292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2"/>
                            <w:rFonts w:ascii="Arial" w:hAnsi="Arial" w:eastAsia="Arial" w:cs="Arial"/>
                            <w:color w:val="050000"/>
                            <w:lang w:val="en-US" w:bidi="ar-SA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0;top:2042;width:832;height:3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2"/>
                            <w:rFonts w:ascii="Arial" w:hAnsi="Arial" w:eastAsia="Arial" w:cs="Arial"/>
                            <w:color w:val="050000"/>
                            <w:lang w:val="ru-RU" w:bidi="ar-SA"/>
                          </w:rPr>
                          <w:t>Регистрация по ПИ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22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7;top:2506;width:75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2"/>
                            <w:rFonts w:ascii="Arial" w:hAnsi="Arial" w:eastAsia="Arial" w:cs="Arial"/>
                            <w:color w:val="050000"/>
                            <w:lang w:val="ru-RU" w:bidi="ar-SA"/>
                          </w:rPr>
                          <w:t>Андройд смартф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4;top:2531;width:214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2"/>
                            <w:rFonts w:ascii="Arial" w:hAnsi="Arial" w:eastAsia="Arial" w:cs="Arial"/>
                            <w:color w:val="050000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1;top:2968;width:1044;height:6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ind w:right="1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50000"/>
                            <w:lang w:val="ru-RU" w:bidi="ar-SA"/>
                          </w:rPr>
                          <w:t xml:space="preserve">Кабель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50000"/>
                            <w:lang w:bidi="ar-SA" w:val="en-US"/>
                          </w:rPr>
                          <w:t>Ethernet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50000"/>
                            <w:lang w:bidi="ar-SA" w:val="ru-RU"/>
                          </w:rPr>
                          <w:t>, регистрация по П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3;top:3874;width:1357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50000"/>
                            <w:lang w:val="ru-RU" w:bidi="ar-SA"/>
                          </w:rPr>
                          <w:t xml:space="preserve">Соединение по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50000"/>
                            <w:lang w:bidi="ar-SA" w:val="en-US"/>
                          </w:rPr>
                          <w:t xml:space="preserve">LAN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5"/>
                            <w:rFonts w:ascii="Arial" w:hAnsi="Arial" w:eastAsia="Arial" w:cs="Arial"/>
                            <w:color w:val="050000"/>
                            <w:lang w:bidi="ar-SA" w:val="en-US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4491;width:1145;height:5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right="10" w:firstLine="44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50000"/>
                            <w:lang w:val="en-US" w:bidi="ar-SA"/>
                          </w:rPr>
                          <w:t>IP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ascii="Arial" w:hAnsi="Arial" w:eastAsia="Arial" w:cs="Arial"/>
                            <w:color w:val="050000"/>
                            <w:lang w:bidi="ar-SA" w:val="ru-RU"/>
                          </w:rPr>
                          <w:t>телефон (Питание отдельн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5;top:5211;width:653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50000"/>
                            <w:lang w:val="en-US" w:bidi="ar-SA"/>
                          </w:rPr>
                          <w:t>FX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3"/>
                            <w:rFonts w:ascii="Arial" w:hAnsi="Arial" w:eastAsia="Arial" w:cs="Arial"/>
                            <w:color w:val="05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5"/>
                            <w:rFonts w:ascii="Arial" w:hAnsi="Arial" w:eastAsia="Arial" w:cs="Arial"/>
                            <w:color w:val="050000"/>
                            <w:lang w:val="en-US" w:bidi="ar-SA"/>
                          </w:rPr>
                          <w:t>FX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4;top:5384;width:874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2"/>
                            <w:rFonts w:ascii="Arial" w:hAnsi="Arial" w:eastAsia="Arial" w:cs="Arial"/>
                            <w:color w:val="050000"/>
                            <w:lang w:val="ru-RU" w:bidi="ar-SA"/>
                          </w:rPr>
                          <w:t>Зазем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7;top:5730;width:891;height:5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2"/>
                            <w:rFonts w:ascii="Arial" w:hAnsi="Arial" w:eastAsia="Arial" w:cs="Arial"/>
                            <w:color w:val="050000"/>
                            <w:lang w:val="ru-RU" w:bidi="ar-SA"/>
                          </w:rPr>
                          <w:t>ТфО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50000"/>
                            <w:lang w:val="ru-RU" w:bidi="ar-SA"/>
                          </w:rPr>
                          <w:t>Телефонная ли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5;top:6119;width:1142;height: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50000"/>
                            <w:lang w:val="ru-RU" w:bidi="ar-SA"/>
                          </w:rPr>
                          <w:t>Адаптер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Graphic 98" coordsize="251460,66040" path="m251142,54292l251142,60744l245884,65976l239433,65976l11671,65976l5206,65976l0,60744l0,54292l0,11683l0,5232l5206,0l11671,0l239433,0l245884,0l251142,5232l251142,11683l251142,54292xe" stroked="t" o:allowincell="f" style="position:absolute;left:14465;top:6019;width:395;height:10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Image 99" stroked="f" o:allowincell="f" style="position:absolute;left:14545;top:6146;width:233;height:31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Graphic 100" coordsize="483870,421640" path="m459841,0l170599,0l161498,1836l154071,6842l149066,14262l147231,23342l147231,312635l149066,321716l154071,329136l161498,334142l170599,335978l202831,335978l195391,359776l180378,378971l159554,391789l134683,396455l109784,391789l88952,378971l73941,359776l66509,335978l99250,335978l108363,334142l115793,329136l120797,321716l122631,312635l122631,23342l120797,14262l115793,6842l108363,1836l99250,0l23355,0l14262,1836l6838,6842l1834,14262l0,23342l0,312635l1834,321716l6838,329136l14262,334142l23355,335978l41630,335978l51089,369400l71445,396446l100157,414552l134683,421157l169180,414552l197888,396446l218247,369400l227698,335978l459841,335978l468947,334142l476388,329136l481406,321716l483247,312635l483247,23342l481406,14262l476388,6842l468947,1836l459841,0xe" stroked="t" o:allowincell="f" style="position:absolute;left:14166;top:5979;width:761;height:66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Graphic 101" coordsize="1270,526415" path="m0,0l0,525830e" stroked="t" o:allowincell="f" style="position:absolute;left:13914;top:5358;width:1;height:827;mso-wrap-style:none;v-text-anchor:middle;mso-position-horizontal-relative:page">
                  <v:fill o:detectmouseclick="t" on="false"/>
                  <v:stroke color="#808285" weight="19080" joinstyle="round" endcap="flat"/>
                  <w10:wrap type="none"/>
                </v:shape>
                <v:shape id="shape_0" ID="Graphic 102" coordsize="133350,1270" path="m0,0l132740,0e" stroked="t" o:allowincell="f" style="position:absolute;left:13914;top:6186;width:209;height:0;mso-wrap-style:none;v-text-anchor:middle;mso-position-horizontal-relative:page">
                  <v:fill o:detectmouseclick="t" on="false"/>
                  <v:stroke color="#808285" weight="19080" joinstyle="round" endcap="flat"/>
                  <w10:wrap type="none"/>
                </v:shape>
                <v:shape id="shape_0" ID="Image 103" stroked="f" o:allowincell="f" style="position:absolute;left:14178;top:6658;width:185;height:185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3899;top:5358;width:1391;height:1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2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50000"/>
                            <w:lang w:val="ru-RU" w:bidi="ar-SA"/>
                          </w:rPr>
                          <w:t>Аналоговый телеф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Graphic 105" coordsize="1270,283845" path="m0,0l0,283591e" stroked="t" o:allowincell="f" style="position:absolute;left:13570;top:5371;width:1;height:445;mso-wrap-style:none;v-text-anchor:middle;mso-position-horizontal-relative:page">
                  <v:fill o:detectmouseclick="t" on="false"/>
                  <v:stroke color="#808285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3" w:after="0"/>
        <w:ind w:right="6251" w:hanging="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94175</wp:posOffset>
                </wp:positionH>
                <wp:positionV relativeFrom="paragraph">
                  <wp:posOffset>-54610</wp:posOffset>
                </wp:positionV>
                <wp:extent cx="1145540" cy="441325"/>
                <wp:effectExtent l="1270" t="1905" r="1270" b="1270"/>
                <wp:wrapNone/>
                <wp:docPr id="5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441360"/>
                          <a:chOff x="0" y="0"/>
                          <a:chExt cx="1145520" cy="44136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8992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255" h="335280">
                                <a:moveTo>
                                  <a:pt x="0" y="0"/>
                                </a:moveTo>
                                <a:lnTo>
                                  <a:pt x="0" y="194614"/>
                                </a:lnTo>
                                <a:lnTo>
                                  <a:pt x="896708" y="335254"/>
                                </a:lnTo>
                                <a:lnTo>
                                  <a:pt x="896708" y="1406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8992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255" h="335280">
                                <a:moveTo>
                                  <a:pt x="896708" y="335254"/>
                                </a:moveTo>
                                <a:lnTo>
                                  <a:pt x="0" y="194614"/>
                                </a:lnTo>
                                <a:lnTo>
                                  <a:pt x="0" y="0"/>
                                </a:lnTo>
                                <a:lnTo>
                                  <a:pt x="896708" y="140614"/>
                                </a:lnTo>
                                <a:lnTo>
                                  <a:pt x="896708" y="335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90720"/>
                            <a:ext cx="2462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79" h="348615">
                                <a:moveTo>
                                  <a:pt x="246341" y="0"/>
                                </a:moveTo>
                                <a:lnTo>
                                  <a:pt x="38" y="153504"/>
                                </a:lnTo>
                                <a:lnTo>
                                  <a:pt x="0" y="348068"/>
                                </a:lnTo>
                                <a:lnTo>
                                  <a:pt x="245351" y="166890"/>
                                </a:lnTo>
                                <a:lnTo>
                                  <a:pt x="246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90720"/>
                            <a:ext cx="2462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79" h="348615">
                                <a:moveTo>
                                  <a:pt x="245351" y="166890"/>
                                </a:moveTo>
                                <a:lnTo>
                                  <a:pt x="0" y="348068"/>
                                </a:lnTo>
                                <a:lnTo>
                                  <a:pt x="38" y="153504"/>
                                </a:lnTo>
                                <a:lnTo>
                                  <a:pt x="246341" y="0"/>
                                </a:lnTo>
                                <a:lnTo>
                                  <a:pt x="245351" y="166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5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35" h="244475">
                                <a:moveTo>
                                  <a:pt x="418871" y="0"/>
                                </a:moveTo>
                                <a:lnTo>
                                  <a:pt x="0" y="103593"/>
                                </a:lnTo>
                                <a:lnTo>
                                  <a:pt x="896708" y="244208"/>
                                </a:lnTo>
                                <a:lnTo>
                                  <a:pt x="1143076" y="90957"/>
                                </a:lnTo>
                                <a:lnTo>
                                  <a:pt x="418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5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35" h="244475">
                                <a:moveTo>
                                  <a:pt x="896708" y="244208"/>
                                </a:moveTo>
                                <a:lnTo>
                                  <a:pt x="0" y="103593"/>
                                </a:lnTo>
                                <a:lnTo>
                                  <a:pt x="418871" y="0"/>
                                </a:lnTo>
                                <a:lnTo>
                                  <a:pt x="1143076" y="90957"/>
                                </a:lnTo>
                                <a:lnTo>
                                  <a:pt x="896708" y="244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5640"/>
                            <a:ext cx="8535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169" h="296545">
                                <a:moveTo>
                                  <a:pt x="3035" y="0"/>
                                </a:moveTo>
                                <a:lnTo>
                                  <a:pt x="2603" y="10071"/>
                                </a:lnTo>
                                <a:lnTo>
                                  <a:pt x="2210" y="36053"/>
                                </a:lnTo>
                                <a:lnTo>
                                  <a:pt x="1768" y="83421"/>
                                </a:lnTo>
                                <a:lnTo>
                                  <a:pt x="1257" y="149237"/>
                                </a:lnTo>
                                <a:lnTo>
                                  <a:pt x="0" y="158026"/>
                                </a:lnTo>
                                <a:lnTo>
                                  <a:pt x="8089" y="159562"/>
                                </a:lnTo>
                                <a:lnTo>
                                  <a:pt x="851687" y="295922"/>
                                </a:lnTo>
                                <a:lnTo>
                                  <a:pt x="848868" y="129222"/>
                                </a:lnTo>
                                <a:lnTo>
                                  <a:pt x="13766" y="1905"/>
                                </a:lnTo>
                                <a:lnTo>
                                  <a:pt x="3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5640"/>
                            <a:ext cx="8535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169" h="296545">
                                <a:moveTo>
                                  <a:pt x="848868" y="129222"/>
                                </a:moveTo>
                                <a:lnTo>
                                  <a:pt x="13766" y="1905"/>
                                </a:lnTo>
                                <a:lnTo>
                                  <a:pt x="3035" y="0"/>
                                </a:lnTo>
                                <a:lnTo>
                                  <a:pt x="1768" y="83421"/>
                                </a:lnTo>
                                <a:lnTo>
                                  <a:pt x="1406" y="128905"/>
                                </a:lnTo>
                                <a:lnTo>
                                  <a:pt x="1257" y="149237"/>
                                </a:lnTo>
                                <a:lnTo>
                                  <a:pt x="0" y="158026"/>
                                </a:lnTo>
                                <a:lnTo>
                                  <a:pt x="8089" y="159562"/>
                                </a:lnTo>
                                <a:lnTo>
                                  <a:pt x="851687" y="2959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54520"/>
                            <a:ext cx="20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5" h="169545">
                                <a:moveTo>
                                  <a:pt x="0" y="0"/>
                                </a:moveTo>
                                <a:lnTo>
                                  <a:pt x="3060" y="167170"/>
                                </a:lnTo>
                                <a:lnTo>
                                  <a:pt x="18351" y="169049"/>
                                </a:lnTo>
                                <a:lnTo>
                                  <a:pt x="19532" y="155143"/>
                                </a:lnTo>
                                <a:lnTo>
                                  <a:pt x="20223" y="54828"/>
                                </a:lnTo>
                                <a:lnTo>
                                  <a:pt x="20472" y="24714"/>
                                </a:lnTo>
                                <a:lnTo>
                                  <a:pt x="20288" y="11347"/>
                                </a:lnTo>
                                <a:lnTo>
                                  <a:pt x="18094" y="4318"/>
                                </a:lnTo>
                                <a:lnTo>
                                  <a:pt x="11971" y="13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54520"/>
                            <a:ext cx="20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5" h="169545">
                                <a:moveTo>
                                  <a:pt x="0" y="0"/>
                                </a:moveTo>
                                <a:lnTo>
                                  <a:pt x="11971" y="1307"/>
                                </a:lnTo>
                                <a:lnTo>
                                  <a:pt x="18094" y="4318"/>
                                </a:lnTo>
                                <a:lnTo>
                                  <a:pt x="20288" y="11347"/>
                                </a:lnTo>
                                <a:lnTo>
                                  <a:pt x="20472" y="24714"/>
                                </a:lnTo>
                                <a:lnTo>
                                  <a:pt x="20223" y="54828"/>
                                </a:lnTo>
                                <a:lnTo>
                                  <a:pt x="19912" y="98582"/>
                                </a:lnTo>
                                <a:lnTo>
                                  <a:pt x="19645" y="138008"/>
                                </a:lnTo>
                                <a:lnTo>
                                  <a:pt x="19532" y="155143"/>
                                </a:lnTo>
                                <a:lnTo>
                                  <a:pt x="18351" y="169049"/>
                                </a:lnTo>
                                <a:lnTo>
                                  <a:pt x="3060" y="16717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6604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5875">
                                <a:moveTo>
                                  <a:pt x="3911" y="0"/>
                                </a:moveTo>
                                <a:lnTo>
                                  <a:pt x="1143" y="0"/>
                                </a:lnTo>
                                <a:lnTo>
                                  <a:pt x="0" y="3530"/>
                                </a:lnTo>
                                <a:lnTo>
                                  <a:pt x="0" y="12192"/>
                                </a:lnTo>
                                <a:lnTo>
                                  <a:pt x="1143" y="15709"/>
                                </a:lnTo>
                                <a:lnTo>
                                  <a:pt x="3911" y="15709"/>
                                </a:lnTo>
                                <a:lnTo>
                                  <a:pt x="5029" y="12192"/>
                                </a:lnTo>
                                <a:lnTo>
                                  <a:pt x="5029" y="7861"/>
                                </a:lnTo>
                                <a:lnTo>
                                  <a:pt x="5029" y="3530"/>
                                </a:lnTo>
                                <a:lnTo>
                                  <a:pt x="3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6604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5875">
                                <a:moveTo>
                                  <a:pt x="5029" y="7861"/>
                                </a:moveTo>
                                <a:lnTo>
                                  <a:pt x="5029" y="12192"/>
                                </a:lnTo>
                                <a:lnTo>
                                  <a:pt x="3911" y="15709"/>
                                </a:lnTo>
                                <a:lnTo>
                                  <a:pt x="2514" y="15709"/>
                                </a:lnTo>
                                <a:lnTo>
                                  <a:pt x="1143" y="15709"/>
                                </a:lnTo>
                                <a:lnTo>
                                  <a:pt x="0" y="12192"/>
                                </a:lnTo>
                                <a:lnTo>
                                  <a:pt x="0" y="7861"/>
                                </a:lnTo>
                                <a:lnTo>
                                  <a:pt x="0" y="3530"/>
                                </a:lnTo>
                                <a:lnTo>
                                  <a:pt x="1143" y="0"/>
                                </a:lnTo>
                                <a:lnTo>
                                  <a:pt x="2514" y="0"/>
                                </a:lnTo>
                                <a:lnTo>
                                  <a:pt x="3911" y="0"/>
                                </a:lnTo>
                                <a:lnTo>
                                  <a:pt x="5029" y="3530"/>
                                </a:lnTo>
                                <a:lnTo>
                                  <a:pt x="5029" y="78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6432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5875">
                                <a:moveTo>
                                  <a:pt x="3898" y="0"/>
                                </a:moveTo>
                                <a:lnTo>
                                  <a:pt x="1130" y="0"/>
                                </a:lnTo>
                                <a:lnTo>
                                  <a:pt x="0" y="3517"/>
                                </a:lnTo>
                                <a:lnTo>
                                  <a:pt x="0" y="12192"/>
                                </a:lnTo>
                                <a:lnTo>
                                  <a:pt x="1130" y="15697"/>
                                </a:lnTo>
                                <a:lnTo>
                                  <a:pt x="3898" y="15697"/>
                                </a:lnTo>
                                <a:lnTo>
                                  <a:pt x="5029" y="12192"/>
                                </a:lnTo>
                                <a:lnTo>
                                  <a:pt x="5029" y="7861"/>
                                </a:lnTo>
                                <a:lnTo>
                                  <a:pt x="5029" y="3517"/>
                                </a:lnTo>
                                <a:lnTo>
                                  <a:pt x="38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6432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5875">
                                <a:moveTo>
                                  <a:pt x="5029" y="7861"/>
                                </a:moveTo>
                                <a:lnTo>
                                  <a:pt x="5029" y="12192"/>
                                </a:lnTo>
                                <a:lnTo>
                                  <a:pt x="3898" y="15697"/>
                                </a:lnTo>
                                <a:lnTo>
                                  <a:pt x="2514" y="15697"/>
                                </a:lnTo>
                                <a:lnTo>
                                  <a:pt x="1130" y="15697"/>
                                </a:lnTo>
                                <a:lnTo>
                                  <a:pt x="0" y="12192"/>
                                </a:lnTo>
                                <a:lnTo>
                                  <a:pt x="0" y="7861"/>
                                </a:lnTo>
                                <a:lnTo>
                                  <a:pt x="0" y="3517"/>
                                </a:lnTo>
                                <a:lnTo>
                                  <a:pt x="1130" y="0"/>
                                </a:lnTo>
                                <a:lnTo>
                                  <a:pt x="2514" y="0"/>
                                </a:lnTo>
                                <a:lnTo>
                                  <a:pt x="3898" y="0"/>
                                </a:lnTo>
                                <a:lnTo>
                                  <a:pt x="5029" y="3517"/>
                                </a:lnTo>
                                <a:lnTo>
                                  <a:pt x="5029" y="78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0492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5875">
                                <a:moveTo>
                                  <a:pt x="3898" y="0"/>
                                </a:moveTo>
                                <a:lnTo>
                                  <a:pt x="1092" y="0"/>
                                </a:lnTo>
                                <a:lnTo>
                                  <a:pt x="0" y="3505"/>
                                </a:lnTo>
                                <a:lnTo>
                                  <a:pt x="0" y="12166"/>
                                </a:lnTo>
                                <a:lnTo>
                                  <a:pt x="1092" y="15697"/>
                                </a:lnTo>
                                <a:lnTo>
                                  <a:pt x="3898" y="15697"/>
                                </a:lnTo>
                                <a:lnTo>
                                  <a:pt x="5016" y="12166"/>
                                </a:lnTo>
                                <a:lnTo>
                                  <a:pt x="5016" y="7835"/>
                                </a:lnTo>
                                <a:lnTo>
                                  <a:pt x="5016" y="3505"/>
                                </a:lnTo>
                                <a:lnTo>
                                  <a:pt x="38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0492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5875">
                                <a:moveTo>
                                  <a:pt x="5016" y="7835"/>
                                </a:moveTo>
                                <a:lnTo>
                                  <a:pt x="5016" y="12166"/>
                                </a:lnTo>
                                <a:lnTo>
                                  <a:pt x="3898" y="15697"/>
                                </a:lnTo>
                                <a:lnTo>
                                  <a:pt x="2501" y="15697"/>
                                </a:lnTo>
                                <a:lnTo>
                                  <a:pt x="1092" y="15697"/>
                                </a:lnTo>
                                <a:lnTo>
                                  <a:pt x="0" y="12166"/>
                                </a:lnTo>
                                <a:lnTo>
                                  <a:pt x="0" y="7835"/>
                                </a:lnTo>
                                <a:lnTo>
                                  <a:pt x="0" y="3505"/>
                                </a:lnTo>
                                <a:lnTo>
                                  <a:pt x="1092" y="0"/>
                                </a:lnTo>
                                <a:lnTo>
                                  <a:pt x="2501" y="0"/>
                                </a:lnTo>
                                <a:lnTo>
                                  <a:pt x="3898" y="0"/>
                                </a:lnTo>
                                <a:lnTo>
                                  <a:pt x="5016" y="3505"/>
                                </a:lnTo>
                                <a:lnTo>
                                  <a:pt x="5016" y="78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6972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22225">
                                <a:moveTo>
                                  <a:pt x="7302" y="0"/>
                                </a:moveTo>
                                <a:lnTo>
                                  <a:pt x="2108" y="0"/>
                                </a:lnTo>
                                <a:lnTo>
                                  <a:pt x="0" y="4851"/>
                                </a:lnTo>
                                <a:lnTo>
                                  <a:pt x="0" y="16814"/>
                                </a:lnTo>
                                <a:lnTo>
                                  <a:pt x="2108" y="21653"/>
                                </a:lnTo>
                                <a:lnTo>
                                  <a:pt x="7302" y="21653"/>
                                </a:lnTo>
                                <a:lnTo>
                                  <a:pt x="9423" y="16814"/>
                                </a:lnTo>
                                <a:lnTo>
                                  <a:pt x="9423" y="10833"/>
                                </a:lnTo>
                                <a:lnTo>
                                  <a:pt x="9423" y="4851"/>
                                </a:lnTo>
                                <a:lnTo>
                                  <a:pt x="7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6972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22225">
                                <a:moveTo>
                                  <a:pt x="9423" y="10833"/>
                                </a:moveTo>
                                <a:lnTo>
                                  <a:pt x="9423" y="16814"/>
                                </a:lnTo>
                                <a:lnTo>
                                  <a:pt x="7302" y="21653"/>
                                </a:lnTo>
                                <a:lnTo>
                                  <a:pt x="4711" y="21653"/>
                                </a:lnTo>
                                <a:lnTo>
                                  <a:pt x="2108" y="21653"/>
                                </a:lnTo>
                                <a:lnTo>
                                  <a:pt x="0" y="16814"/>
                                </a:lnTo>
                                <a:lnTo>
                                  <a:pt x="0" y="10833"/>
                                </a:lnTo>
                                <a:lnTo>
                                  <a:pt x="0" y="4851"/>
                                </a:lnTo>
                                <a:lnTo>
                                  <a:pt x="2108" y="0"/>
                                </a:lnTo>
                                <a:lnTo>
                                  <a:pt x="4711" y="0"/>
                                </a:lnTo>
                                <a:lnTo>
                                  <a:pt x="7302" y="0"/>
                                </a:lnTo>
                                <a:lnTo>
                                  <a:pt x="9423" y="4851"/>
                                </a:lnTo>
                                <a:lnTo>
                                  <a:pt x="9423" y="10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120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5" h="18415">
                                <a:moveTo>
                                  <a:pt x="6032" y="0"/>
                                </a:moveTo>
                                <a:lnTo>
                                  <a:pt x="1739" y="0"/>
                                </a:lnTo>
                                <a:lnTo>
                                  <a:pt x="0" y="4000"/>
                                </a:lnTo>
                                <a:lnTo>
                                  <a:pt x="0" y="13868"/>
                                </a:lnTo>
                                <a:lnTo>
                                  <a:pt x="1739" y="17868"/>
                                </a:lnTo>
                                <a:lnTo>
                                  <a:pt x="6032" y="17868"/>
                                </a:lnTo>
                                <a:lnTo>
                                  <a:pt x="7785" y="13868"/>
                                </a:lnTo>
                                <a:lnTo>
                                  <a:pt x="7785" y="8928"/>
                                </a:lnTo>
                                <a:lnTo>
                                  <a:pt x="7785" y="4000"/>
                                </a:lnTo>
                                <a:lnTo>
                                  <a:pt x="6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120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5" h="18415">
                                <a:moveTo>
                                  <a:pt x="7785" y="8928"/>
                                </a:moveTo>
                                <a:lnTo>
                                  <a:pt x="7785" y="13868"/>
                                </a:lnTo>
                                <a:lnTo>
                                  <a:pt x="6032" y="17868"/>
                                </a:lnTo>
                                <a:lnTo>
                                  <a:pt x="3898" y="17868"/>
                                </a:lnTo>
                                <a:lnTo>
                                  <a:pt x="1739" y="17868"/>
                                </a:lnTo>
                                <a:lnTo>
                                  <a:pt x="0" y="13868"/>
                                </a:lnTo>
                                <a:lnTo>
                                  <a:pt x="0" y="8928"/>
                                </a:lnTo>
                                <a:lnTo>
                                  <a:pt x="0" y="4000"/>
                                </a:lnTo>
                                <a:lnTo>
                                  <a:pt x="1739" y="0"/>
                                </a:lnTo>
                                <a:lnTo>
                                  <a:pt x="3898" y="0"/>
                                </a:lnTo>
                                <a:lnTo>
                                  <a:pt x="6032" y="0"/>
                                </a:lnTo>
                                <a:lnTo>
                                  <a:pt x="7785" y="4000"/>
                                </a:lnTo>
                                <a:lnTo>
                                  <a:pt x="7785" y="89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960"/>
                            <a:ext cx="730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615" h="93345">
                                <a:moveTo>
                                  <a:pt x="0" y="0"/>
                                </a:moveTo>
                                <a:lnTo>
                                  <a:pt x="729475" y="93230"/>
                                </a:lnTo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960"/>
                            <a:ext cx="730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615" h="93345">
                                <a:moveTo>
                                  <a:pt x="0" y="0"/>
                                </a:moveTo>
                                <a:lnTo>
                                  <a:pt x="729475" y="932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12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57600" y="97200"/>
                            <a:ext cx="1778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0" y="372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7620">
                                <a:moveTo>
                                  <a:pt x="1511" y="0"/>
                                </a:moveTo>
                                <a:lnTo>
                                  <a:pt x="12" y="1333"/>
                                </a:lnTo>
                                <a:lnTo>
                                  <a:pt x="0" y="5118"/>
                                </a:lnTo>
                                <a:lnTo>
                                  <a:pt x="1485" y="6908"/>
                                </a:lnTo>
                                <a:lnTo>
                                  <a:pt x="3327" y="7175"/>
                                </a:lnTo>
                                <a:lnTo>
                                  <a:pt x="5156" y="7454"/>
                                </a:lnTo>
                                <a:lnTo>
                                  <a:pt x="6654" y="6146"/>
                                </a:lnTo>
                                <a:lnTo>
                                  <a:pt x="6667" y="2349"/>
                                </a:lnTo>
                                <a:lnTo>
                                  <a:pt x="5181" y="558"/>
                                </a:lnTo>
                                <a:lnTo>
                                  <a:pt x="1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c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549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7620">
                                <a:moveTo>
                                  <a:pt x="1511" y="0"/>
                                </a:moveTo>
                                <a:lnTo>
                                  <a:pt x="0" y="1308"/>
                                </a:lnTo>
                                <a:lnTo>
                                  <a:pt x="0" y="5105"/>
                                </a:lnTo>
                                <a:lnTo>
                                  <a:pt x="1485" y="6896"/>
                                </a:lnTo>
                                <a:lnTo>
                                  <a:pt x="3340" y="7175"/>
                                </a:lnTo>
                                <a:lnTo>
                                  <a:pt x="5181" y="7442"/>
                                </a:lnTo>
                                <a:lnTo>
                                  <a:pt x="6667" y="6121"/>
                                </a:lnTo>
                                <a:lnTo>
                                  <a:pt x="6680" y="2336"/>
                                </a:lnTo>
                                <a:lnTo>
                                  <a:pt x="5194" y="558"/>
                                </a:lnTo>
                                <a:lnTo>
                                  <a:pt x="1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7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54520"/>
                            <a:ext cx="9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0" h="27305">
                                <a:moveTo>
                                  <a:pt x="3035" y="0"/>
                                </a:moveTo>
                                <a:lnTo>
                                  <a:pt x="25" y="2628"/>
                                </a:lnTo>
                                <a:lnTo>
                                  <a:pt x="0" y="10248"/>
                                </a:lnTo>
                                <a:lnTo>
                                  <a:pt x="2984" y="13792"/>
                                </a:lnTo>
                                <a:lnTo>
                                  <a:pt x="90385" y="27241"/>
                                </a:lnTo>
                                <a:lnTo>
                                  <a:pt x="93370" y="24599"/>
                                </a:lnTo>
                                <a:lnTo>
                                  <a:pt x="93395" y="17005"/>
                                </a:lnTo>
                                <a:lnTo>
                                  <a:pt x="90423" y="13436"/>
                                </a:lnTo>
                                <a:lnTo>
                                  <a:pt x="86740" y="12877"/>
                                </a:lnTo>
                                <a:lnTo>
                                  <a:pt x="3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5452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" h="15240">
                                <a:moveTo>
                                  <a:pt x="3035" y="0"/>
                                </a:moveTo>
                                <a:lnTo>
                                  <a:pt x="25" y="2641"/>
                                </a:lnTo>
                                <a:lnTo>
                                  <a:pt x="0" y="10223"/>
                                </a:lnTo>
                                <a:lnTo>
                                  <a:pt x="2984" y="13792"/>
                                </a:lnTo>
                                <a:lnTo>
                                  <a:pt x="6667" y="14363"/>
                                </a:lnTo>
                                <a:lnTo>
                                  <a:pt x="10350" y="14922"/>
                                </a:lnTo>
                                <a:lnTo>
                                  <a:pt x="13347" y="12280"/>
                                </a:lnTo>
                                <a:lnTo>
                                  <a:pt x="13360" y="4698"/>
                                </a:lnTo>
                                <a:lnTo>
                                  <a:pt x="10388" y="1117"/>
                                </a:lnTo>
                                <a:lnTo>
                                  <a:pt x="3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78280"/>
                            <a:ext cx="242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70" h="50165">
                                <a:moveTo>
                                  <a:pt x="93395" y="16979"/>
                                </a:moveTo>
                                <a:lnTo>
                                  <a:pt x="90411" y="13436"/>
                                </a:lnTo>
                                <a:lnTo>
                                  <a:pt x="86741" y="12877"/>
                                </a:lnTo>
                                <a:lnTo>
                                  <a:pt x="3035" y="0"/>
                                </a:lnTo>
                                <a:lnTo>
                                  <a:pt x="38" y="2628"/>
                                </a:lnTo>
                                <a:lnTo>
                                  <a:pt x="0" y="10236"/>
                                </a:lnTo>
                                <a:lnTo>
                                  <a:pt x="2997" y="13792"/>
                                </a:lnTo>
                                <a:lnTo>
                                  <a:pt x="90385" y="27228"/>
                                </a:lnTo>
                                <a:lnTo>
                                  <a:pt x="93383" y="24612"/>
                                </a:lnTo>
                                <a:lnTo>
                                  <a:pt x="93395" y="16979"/>
                                </a:lnTo>
                                <a:close/>
                              </a:path>
                              <a:path w="242570" h="50165">
                                <a:moveTo>
                                  <a:pt x="242354" y="39903"/>
                                </a:moveTo>
                                <a:lnTo>
                                  <a:pt x="239369" y="36347"/>
                                </a:lnTo>
                                <a:lnTo>
                                  <a:pt x="235686" y="35788"/>
                                </a:lnTo>
                                <a:lnTo>
                                  <a:pt x="151968" y="22898"/>
                                </a:lnTo>
                                <a:lnTo>
                                  <a:pt x="148983" y="25527"/>
                                </a:lnTo>
                                <a:lnTo>
                                  <a:pt x="148958" y="33159"/>
                                </a:lnTo>
                                <a:lnTo>
                                  <a:pt x="151930" y="36703"/>
                                </a:lnTo>
                                <a:lnTo>
                                  <a:pt x="239331" y="50152"/>
                                </a:lnTo>
                                <a:lnTo>
                                  <a:pt x="242316" y="47523"/>
                                </a:lnTo>
                                <a:lnTo>
                                  <a:pt x="242354" y="39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7828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" h="15240">
                                <a:moveTo>
                                  <a:pt x="3035" y="0"/>
                                </a:moveTo>
                                <a:lnTo>
                                  <a:pt x="38" y="2628"/>
                                </a:lnTo>
                                <a:lnTo>
                                  <a:pt x="38" y="6426"/>
                                </a:lnTo>
                                <a:lnTo>
                                  <a:pt x="0" y="10223"/>
                                </a:lnTo>
                                <a:lnTo>
                                  <a:pt x="2997" y="13792"/>
                                </a:lnTo>
                                <a:lnTo>
                                  <a:pt x="6667" y="14350"/>
                                </a:lnTo>
                                <a:lnTo>
                                  <a:pt x="10350" y="14909"/>
                                </a:lnTo>
                                <a:lnTo>
                                  <a:pt x="13347" y="12268"/>
                                </a:lnTo>
                                <a:lnTo>
                                  <a:pt x="13373" y="4686"/>
                                </a:lnTo>
                                <a:lnTo>
                                  <a:pt x="10388" y="1117"/>
                                </a:lnTo>
                                <a:lnTo>
                                  <a:pt x="3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01680"/>
                            <a:ext cx="9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0" h="27305">
                                <a:moveTo>
                                  <a:pt x="3009" y="0"/>
                                </a:moveTo>
                                <a:lnTo>
                                  <a:pt x="12" y="2628"/>
                                </a:lnTo>
                                <a:lnTo>
                                  <a:pt x="0" y="10248"/>
                                </a:lnTo>
                                <a:lnTo>
                                  <a:pt x="2971" y="13804"/>
                                </a:lnTo>
                                <a:lnTo>
                                  <a:pt x="90347" y="27241"/>
                                </a:lnTo>
                                <a:lnTo>
                                  <a:pt x="93344" y="24612"/>
                                </a:lnTo>
                                <a:lnTo>
                                  <a:pt x="93383" y="17005"/>
                                </a:lnTo>
                                <a:lnTo>
                                  <a:pt x="90411" y="13449"/>
                                </a:lnTo>
                                <a:lnTo>
                                  <a:pt x="86715" y="12877"/>
                                </a:lnTo>
                                <a:lnTo>
                                  <a:pt x="3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01680"/>
                            <a:ext cx="162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60" h="15875">
                                <a:moveTo>
                                  <a:pt x="13347" y="5219"/>
                                </a:moveTo>
                                <a:lnTo>
                                  <a:pt x="10363" y="1651"/>
                                </a:lnTo>
                                <a:lnTo>
                                  <a:pt x="2997" y="520"/>
                                </a:lnTo>
                                <a:lnTo>
                                  <a:pt x="12" y="3162"/>
                                </a:lnTo>
                                <a:lnTo>
                                  <a:pt x="0" y="10756"/>
                                </a:lnTo>
                                <a:lnTo>
                                  <a:pt x="2959" y="14325"/>
                                </a:lnTo>
                                <a:lnTo>
                                  <a:pt x="6642" y="14884"/>
                                </a:lnTo>
                                <a:lnTo>
                                  <a:pt x="10312" y="15443"/>
                                </a:lnTo>
                                <a:lnTo>
                                  <a:pt x="13322" y="12801"/>
                                </a:lnTo>
                                <a:lnTo>
                                  <a:pt x="13347" y="5219"/>
                                </a:lnTo>
                                <a:close/>
                              </a:path>
                              <a:path w="162560" h="15875">
                                <a:moveTo>
                                  <a:pt x="162356" y="4673"/>
                                </a:moveTo>
                                <a:lnTo>
                                  <a:pt x="159372" y="1130"/>
                                </a:lnTo>
                                <a:lnTo>
                                  <a:pt x="152019" y="0"/>
                                </a:lnTo>
                                <a:lnTo>
                                  <a:pt x="149021" y="2628"/>
                                </a:lnTo>
                                <a:lnTo>
                                  <a:pt x="148996" y="10236"/>
                                </a:lnTo>
                                <a:lnTo>
                                  <a:pt x="151993" y="13779"/>
                                </a:lnTo>
                                <a:lnTo>
                                  <a:pt x="155651" y="14351"/>
                                </a:lnTo>
                                <a:lnTo>
                                  <a:pt x="159321" y="14922"/>
                                </a:lnTo>
                                <a:lnTo>
                                  <a:pt x="162331" y="12280"/>
                                </a:lnTo>
                                <a:lnTo>
                                  <a:pt x="162356" y="4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25080"/>
                            <a:ext cx="9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0" h="27305">
                                <a:moveTo>
                                  <a:pt x="3022" y="0"/>
                                </a:moveTo>
                                <a:lnTo>
                                  <a:pt x="25" y="2628"/>
                                </a:lnTo>
                                <a:lnTo>
                                  <a:pt x="0" y="10248"/>
                                </a:lnTo>
                                <a:lnTo>
                                  <a:pt x="2984" y="13792"/>
                                </a:lnTo>
                                <a:lnTo>
                                  <a:pt x="90385" y="27241"/>
                                </a:lnTo>
                                <a:lnTo>
                                  <a:pt x="93357" y="24612"/>
                                </a:lnTo>
                                <a:lnTo>
                                  <a:pt x="93383" y="16992"/>
                                </a:lnTo>
                                <a:lnTo>
                                  <a:pt x="90436" y="13449"/>
                                </a:lnTo>
                                <a:lnTo>
                                  <a:pt x="86728" y="12877"/>
                                </a:lnTo>
                                <a:lnTo>
                                  <a:pt x="30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2508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" h="15240">
                                <a:moveTo>
                                  <a:pt x="3035" y="0"/>
                                </a:moveTo>
                                <a:lnTo>
                                  <a:pt x="25" y="2641"/>
                                </a:lnTo>
                                <a:lnTo>
                                  <a:pt x="0" y="10236"/>
                                </a:lnTo>
                                <a:lnTo>
                                  <a:pt x="2984" y="13792"/>
                                </a:lnTo>
                                <a:lnTo>
                                  <a:pt x="6667" y="14363"/>
                                </a:lnTo>
                                <a:lnTo>
                                  <a:pt x="10337" y="14922"/>
                                </a:lnTo>
                                <a:lnTo>
                                  <a:pt x="13347" y="12280"/>
                                </a:lnTo>
                                <a:lnTo>
                                  <a:pt x="13360" y="4686"/>
                                </a:lnTo>
                                <a:lnTo>
                                  <a:pt x="10375" y="1130"/>
                                </a:lnTo>
                                <a:lnTo>
                                  <a:pt x="3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84400"/>
                            <a:ext cx="9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0" h="21590">
                                <a:moveTo>
                                  <a:pt x="0" y="6908"/>
                                </a:moveTo>
                                <a:lnTo>
                                  <a:pt x="25" y="0"/>
                                </a:lnTo>
                                <a:lnTo>
                                  <a:pt x="93395" y="14376"/>
                                </a:lnTo>
                                <a:lnTo>
                                  <a:pt x="93370" y="212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8188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0" h="18415">
                                <a:moveTo>
                                  <a:pt x="-30142" y="8064"/>
                                </a:moveTo>
                                <a:lnTo>
                                  <a:pt x="32423" y="4521"/>
                                </a:lnTo>
                                <a:lnTo>
                                  <a:pt x="28752" y="3949"/>
                                </a:lnTo>
                                <a:lnTo>
                                  <a:pt x="25057" y="3390"/>
                                </a:lnTo>
                                <a:lnTo>
                                  <a:pt x="10375" y="1143"/>
                                </a:lnTo>
                                <a:lnTo>
                                  <a:pt x="6705" y="571"/>
                                </a:lnTo>
                                <a:lnTo>
                                  <a:pt x="3009" y="0"/>
                                </a:lnTo>
                                <a:lnTo>
                                  <a:pt x="12" y="2628"/>
                                </a:lnTo>
                                <a:lnTo>
                                  <a:pt x="0" y="10248"/>
                                </a:lnTo>
                                <a:lnTo>
                                  <a:pt x="2971" y="13804"/>
                                </a:lnTo>
                                <a:lnTo>
                                  <a:pt x="10337" y="14935"/>
                                </a:lnTo>
                                <a:lnTo>
                                  <a:pt x="27266" y="17538"/>
                                </a:lnTo>
                                <a:lnTo>
                                  <a:pt x="32385" y="18326"/>
                                </a:lnTo>
                                <a:lnTo>
                                  <a:pt x="-30167" y="15684"/>
                                </a:lnTo>
                                <a:lnTo>
                                  <a:pt x="-30142" y="8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84400"/>
                            <a:ext cx="26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0" h="13970">
                                <a:moveTo>
                                  <a:pt x="26391" y="8407"/>
                                </a:moveTo>
                                <a:lnTo>
                                  <a:pt x="20459" y="8407"/>
                                </a:lnTo>
                                <a:lnTo>
                                  <a:pt x="24853" y="9093"/>
                                </a:lnTo>
                                <a:lnTo>
                                  <a:pt x="24828" y="13500"/>
                                </a:lnTo>
                                <a:lnTo>
                                  <a:pt x="26377" y="13728"/>
                                </a:lnTo>
                                <a:lnTo>
                                  <a:pt x="26391" y="8407"/>
                                </a:lnTo>
                                <a:close/>
                              </a:path>
                              <a:path w="26670" h="13970">
                                <a:moveTo>
                                  <a:pt x="18910" y="2908"/>
                                </a:moveTo>
                                <a:lnTo>
                                  <a:pt x="18884" y="12573"/>
                                </a:lnTo>
                                <a:lnTo>
                                  <a:pt x="20446" y="12814"/>
                                </a:lnTo>
                                <a:lnTo>
                                  <a:pt x="20459" y="8407"/>
                                </a:lnTo>
                                <a:lnTo>
                                  <a:pt x="26391" y="8407"/>
                                </a:lnTo>
                                <a:lnTo>
                                  <a:pt x="26393" y="7696"/>
                                </a:lnTo>
                                <a:lnTo>
                                  <a:pt x="24853" y="7696"/>
                                </a:lnTo>
                                <a:lnTo>
                                  <a:pt x="20459" y="7035"/>
                                </a:lnTo>
                                <a:lnTo>
                                  <a:pt x="20472" y="3149"/>
                                </a:lnTo>
                                <a:lnTo>
                                  <a:pt x="18910" y="2908"/>
                                </a:lnTo>
                                <a:close/>
                              </a:path>
                              <a:path w="26670" h="13970">
                                <a:moveTo>
                                  <a:pt x="24866" y="3835"/>
                                </a:moveTo>
                                <a:lnTo>
                                  <a:pt x="24853" y="7696"/>
                                </a:lnTo>
                                <a:lnTo>
                                  <a:pt x="26393" y="7696"/>
                                </a:lnTo>
                                <a:lnTo>
                                  <a:pt x="26403" y="4064"/>
                                </a:lnTo>
                                <a:lnTo>
                                  <a:pt x="24866" y="3835"/>
                                </a:lnTo>
                                <a:close/>
                              </a:path>
                              <a:path w="26670" h="13970">
                                <a:moveTo>
                                  <a:pt x="9105" y="1409"/>
                                </a:moveTo>
                                <a:lnTo>
                                  <a:pt x="9093" y="2806"/>
                                </a:lnTo>
                                <a:lnTo>
                                  <a:pt x="12039" y="3251"/>
                                </a:lnTo>
                                <a:lnTo>
                                  <a:pt x="12014" y="11518"/>
                                </a:lnTo>
                                <a:lnTo>
                                  <a:pt x="13563" y="11760"/>
                                </a:lnTo>
                                <a:lnTo>
                                  <a:pt x="13576" y="3492"/>
                                </a:lnTo>
                                <a:lnTo>
                                  <a:pt x="16539" y="3492"/>
                                </a:lnTo>
                                <a:lnTo>
                                  <a:pt x="16548" y="2552"/>
                                </a:lnTo>
                                <a:lnTo>
                                  <a:pt x="9105" y="1409"/>
                                </a:lnTo>
                                <a:close/>
                              </a:path>
                              <a:path w="26670" h="13970">
                                <a:moveTo>
                                  <a:pt x="16539" y="3492"/>
                                </a:moveTo>
                                <a:lnTo>
                                  <a:pt x="13576" y="3492"/>
                                </a:lnTo>
                                <a:lnTo>
                                  <a:pt x="16535" y="3937"/>
                                </a:lnTo>
                                <a:lnTo>
                                  <a:pt x="16539" y="3492"/>
                                </a:lnTo>
                                <a:close/>
                              </a:path>
                              <a:path w="26670" h="13970">
                                <a:moveTo>
                                  <a:pt x="25" y="0"/>
                                </a:moveTo>
                                <a:lnTo>
                                  <a:pt x="0" y="9677"/>
                                </a:lnTo>
                                <a:lnTo>
                                  <a:pt x="7073" y="10769"/>
                                </a:lnTo>
                                <a:lnTo>
                                  <a:pt x="7086" y="9372"/>
                                </a:lnTo>
                                <a:lnTo>
                                  <a:pt x="1549" y="8521"/>
                                </a:lnTo>
                                <a:lnTo>
                                  <a:pt x="1574" y="5638"/>
                                </a:lnTo>
                                <a:lnTo>
                                  <a:pt x="6534" y="5638"/>
                                </a:lnTo>
                                <a:lnTo>
                                  <a:pt x="6540" y="5016"/>
                                </a:lnTo>
                                <a:lnTo>
                                  <a:pt x="1574" y="4241"/>
                                </a:lnTo>
                                <a:lnTo>
                                  <a:pt x="1587" y="1625"/>
                                </a:lnTo>
                                <a:lnTo>
                                  <a:pt x="6883" y="1625"/>
                                </a:lnTo>
                                <a:lnTo>
                                  <a:pt x="6883" y="106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  <a:path w="26670" h="13970">
                                <a:moveTo>
                                  <a:pt x="6534" y="5638"/>
                                </a:moveTo>
                                <a:lnTo>
                                  <a:pt x="1574" y="5638"/>
                                </a:lnTo>
                                <a:lnTo>
                                  <a:pt x="6527" y="6400"/>
                                </a:lnTo>
                                <a:lnTo>
                                  <a:pt x="6534" y="5638"/>
                                </a:lnTo>
                                <a:close/>
                              </a:path>
                              <a:path w="26670" h="13970">
                                <a:moveTo>
                                  <a:pt x="6883" y="1625"/>
                                </a:moveTo>
                                <a:lnTo>
                                  <a:pt x="1587" y="1625"/>
                                </a:lnTo>
                                <a:lnTo>
                                  <a:pt x="6883" y="2451"/>
                                </a:lnTo>
                                <a:lnTo>
                                  <a:pt x="6883" y="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4812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" h="15240">
                                <a:moveTo>
                                  <a:pt x="3009" y="0"/>
                                </a:moveTo>
                                <a:lnTo>
                                  <a:pt x="12" y="2641"/>
                                </a:lnTo>
                                <a:lnTo>
                                  <a:pt x="0" y="10223"/>
                                </a:lnTo>
                                <a:lnTo>
                                  <a:pt x="2971" y="13792"/>
                                </a:lnTo>
                                <a:lnTo>
                                  <a:pt x="6654" y="14350"/>
                                </a:lnTo>
                                <a:lnTo>
                                  <a:pt x="10312" y="14909"/>
                                </a:lnTo>
                                <a:lnTo>
                                  <a:pt x="13322" y="12268"/>
                                </a:lnTo>
                                <a:lnTo>
                                  <a:pt x="13347" y="4686"/>
                                </a:lnTo>
                                <a:lnTo>
                                  <a:pt x="10363" y="1117"/>
                                </a:lnTo>
                                <a:lnTo>
                                  <a:pt x="3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24360"/>
                            <a:ext cx="93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0" h="50800">
                                <a:moveTo>
                                  <a:pt x="93383" y="40436"/>
                                </a:moveTo>
                                <a:lnTo>
                                  <a:pt x="90411" y="36906"/>
                                </a:lnTo>
                                <a:lnTo>
                                  <a:pt x="86715" y="36334"/>
                                </a:lnTo>
                                <a:lnTo>
                                  <a:pt x="3009" y="23456"/>
                                </a:lnTo>
                                <a:lnTo>
                                  <a:pt x="12" y="26085"/>
                                </a:lnTo>
                                <a:lnTo>
                                  <a:pt x="0" y="33705"/>
                                </a:lnTo>
                                <a:lnTo>
                                  <a:pt x="2971" y="37261"/>
                                </a:lnTo>
                                <a:lnTo>
                                  <a:pt x="90360" y="50698"/>
                                </a:lnTo>
                                <a:lnTo>
                                  <a:pt x="93357" y="48069"/>
                                </a:lnTo>
                                <a:lnTo>
                                  <a:pt x="93383" y="40436"/>
                                </a:lnTo>
                                <a:close/>
                              </a:path>
                              <a:path w="93980" h="50800">
                                <a:moveTo>
                                  <a:pt x="93446" y="16992"/>
                                </a:moveTo>
                                <a:lnTo>
                                  <a:pt x="90487" y="13436"/>
                                </a:lnTo>
                                <a:lnTo>
                                  <a:pt x="86804" y="12877"/>
                                </a:lnTo>
                                <a:lnTo>
                                  <a:pt x="3086" y="0"/>
                                </a:lnTo>
                                <a:lnTo>
                                  <a:pt x="101" y="2628"/>
                                </a:lnTo>
                                <a:lnTo>
                                  <a:pt x="76" y="10248"/>
                                </a:lnTo>
                                <a:lnTo>
                                  <a:pt x="3060" y="13792"/>
                                </a:lnTo>
                                <a:lnTo>
                                  <a:pt x="90449" y="27241"/>
                                </a:lnTo>
                                <a:lnTo>
                                  <a:pt x="93421" y="24612"/>
                                </a:lnTo>
                                <a:lnTo>
                                  <a:pt x="93446" y="16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2436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" h="15240">
                                <a:moveTo>
                                  <a:pt x="3009" y="0"/>
                                </a:moveTo>
                                <a:lnTo>
                                  <a:pt x="25" y="2641"/>
                                </a:lnTo>
                                <a:lnTo>
                                  <a:pt x="0" y="10223"/>
                                </a:lnTo>
                                <a:lnTo>
                                  <a:pt x="2984" y="13792"/>
                                </a:lnTo>
                                <a:lnTo>
                                  <a:pt x="6654" y="14350"/>
                                </a:lnTo>
                                <a:lnTo>
                                  <a:pt x="10325" y="14922"/>
                                </a:lnTo>
                                <a:lnTo>
                                  <a:pt x="13347" y="12280"/>
                                </a:lnTo>
                                <a:lnTo>
                                  <a:pt x="13360" y="4673"/>
                                </a:lnTo>
                                <a:lnTo>
                                  <a:pt x="10375" y="1117"/>
                                </a:lnTo>
                                <a:lnTo>
                                  <a:pt x="3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07440"/>
                            <a:ext cx="15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95" h="30480">
                                <a:moveTo>
                                  <a:pt x="0" y="6908"/>
                                </a:moveTo>
                                <a:lnTo>
                                  <a:pt x="12" y="0"/>
                                </a:lnTo>
                                <a:lnTo>
                                  <a:pt x="150253" y="23126"/>
                                </a:lnTo>
                                <a:lnTo>
                                  <a:pt x="150228" y="300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08520"/>
                            <a:ext cx="52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05" h="20955">
                                <a:moveTo>
                                  <a:pt x="-13060" y="10693"/>
                                </a:moveTo>
                                <a:lnTo>
                                  <a:pt x="-16032" y="7150"/>
                                </a:lnTo>
                                <a:lnTo>
                                  <a:pt x="-19715" y="6591"/>
                                </a:lnTo>
                                <a:lnTo>
                                  <a:pt x="-23398" y="6019"/>
                                </a:lnTo>
                                <a:lnTo>
                                  <a:pt x="10388" y="1143"/>
                                </a:lnTo>
                                <a:lnTo>
                                  <a:pt x="6705" y="571"/>
                                </a:lnTo>
                                <a:lnTo>
                                  <a:pt x="3009" y="0"/>
                                </a:lnTo>
                                <a:lnTo>
                                  <a:pt x="25" y="2641"/>
                                </a:lnTo>
                                <a:lnTo>
                                  <a:pt x="0" y="10248"/>
                                </a:lnTo>
                                <a:lnTo>
                                  <a:pt x="2971" y="13804"/>
                                </a:lnTo>
                                <a:lnTo>
                                  <a:pt x="10350" y="14935"/>
                                </a:lnTo>
                                <a:lnTo>
                                  <a:pt x="-19753" y="20383"/>
                                </a:lnTo>
                                <a:lnTo>
                                  <a:pt x="-16070" y="20955"/>
                                </a:lnTo>
                                <a:lnTo>
                                  <a:pt x="-13073" y="18326"/>
                                </a:lnTo>
                                <a:lnTo>
                                  <a:pt x="-13060" y="10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10680"/>
                            <a:ext cx="45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85" h="17145">
                                <a:moveTo>
                                  <a:pt x="-28033" y="5778"/>
                                </a:moveTo>
                                <a:lnTo>
                                  <a:pt x="-28059" y="15443"/>
                                </a:lnTo>
                                <a:lnTo>
                                  <a:pt x="-20998" y="16535"/>
                                </a:lnTo>
                                <a:lnTo>
                                  <a:pt x="-20985" y="15151"/>
                                </a:lnTo>
                                <a:lnTo>
                                  <a:pt x="-26497" y="14300"/>
                                </a:lnTo>
                                <a:lnTo>
                                  <a:pt x="-26497" y="11430"/>
                                </a:lnTo>
                                <a:lnTo>
                                  <a:pt x="-21544" y="11430"/>
                                </a:lnTo>
                                <a:lnTo>
                                  <a:pt x="-21544" y="10782"/>
                                </a:lnTo>
                                <a:lnTo>
                                  <a:pt x="-26497" y="10020"/>
                                </a:lnTo>
                                <a:lnTo>
                                  <a:pt x="-26484" y="7404"/>
                                </a:lnTo>
                                <a:lnTo>
                                  <a:pt x="-21188" y="7404"/>
                                </a:lnTo>
                                <a:lnTo>
                                  <a:pt x="-21188" y="6832"/>
                                </a:lnTo>
                                <a:lnTo>
                                  <a:pt x="-28033" y="5778"/>
                                </a:lnTo>
                                <a:close/>
                              </a:path>
                              <a:path w="45085" h="17145">
                                <a:moveTo>
                                  <a:pt x="-21544" y="11430"/>
                                </a:moveTo>
                                <a:lnTo>
                                  <a:pt x="-26497" y="11430"/>
                                </a:lnTo>
                                <a:lnTo>
                                  <a:pt x="-21544" y="12192"/>
                                </a:lnTo>
                                <a:lnTo>
                                  <a:pt x="-21544" y="11430"/>
                                </a:lnTo>
                                <a:close/>
                              </a:path>
                              <a:path w="45085" h="17145">
                                <a:moveTo>
                                  <a:pt x="-21188" y="7404"/>
                                </a:moveTo>
                                <a:lnTo>
                                  <a:pt x="-26484" y="7404"/>
                                </a:lnTo>
                                <a:lnTo>
                                  <a:pt x="-21188" y="8216"/>
                                </a:lnTo>
                                <a:lnTo>
                                  <a:pt x="-21188" y="7404"/>
                                </a:lnTo>
                                <a:close/>
                              </a:path>
                              <a:path w="45085" h="17145">
                                <a:moveTo>
                                  <a:pt x="30873" y="4597"/>
                                </a:moveTo>
                                <a:lnTo>
                                  <a:pt x="26527" y="9169"/>
                                </a:lnTo>
                                <a:lnTo>
                                  <a:pt x="26784" y="11023"/>
                                </a:lnTo>
                                <a:lnTo>
                                  <a:pt x="27673" y="12776"/>
                                </a:lnTo>
                                <a:lnTo>
                                  <a:pt x="29057" y="13982"/>
                                </a:lnTo>
                                <a:lnTo>
                                  <a:pt x="30848" y="14592"/>
                                </a:lnTo>
                                <a:lnTo>
                                  <a:pt x="-32008" y="14147"/>
                                </a:lnTo>
                                <a:lnTo>
                                  <a:pt x="-31526" y="13233"/>
                                </a:lnTo>
                                <a:lnTo>
                                  <a:pt x="30835" y="13233"/>
                                </a:lnTo>
                                <a:lnTo>
                                  <a:pt x="29692" y="12814"/>
                                </a:lnTo>
                                <a:lnTo>
                                  <a:pt x="28829" y="11963"/>
                                </a:lnTo>
                                <a:lnTo>
                                  <a:pt x="28270" y="10744"/>
                                </a:lnTo>
                                <a:lnTo>
                                  <a:pt x="28092" y="9169"/>
                                </a:lnTo>
                                <a:lnTo>
                                  <a:pt x="28295" y="7645"/>
                                </a:lnTo>
                                <a:lnTo>
                                  <a:pt x="28854" y="6591"/>
                                </a:lnTo>
                                <a:lnTo>
                                  <a:pt x="29730" y="6019"/>
                                </a:lnTo>
                                <a:lnTo>
                                  <a:pt x="30873" y="5956"/>
                                </a:lnTo>
                                <a:lnTo>
                                  <a:pt x="-31963" y="5956"/>
                                </a:lnTo>
                                <a:lnTo>
                                  <a:pt x="-32059" y="5829"/>
                                </a:lnTo>
                                <a:lnTo>
                                  <a:pt x="32296" y="5016"/>
                                </a:lnTo>
                                <a:lnTo>
                                  <a:pt x="30873" y="4597"/>
                                </a:lnTo>
                                <a:close/>
                              </a:path>
                              <a:path w="45085" h="17145">
                                <a:moveTo>
                                  <a:pt x="-32364" y="11607"/>
                                </a:moveTo>
                                <a:lnTo>
                                  <a:pt x="-32605" y="12420"/>
                                </a:lnTo>
                                <a:lnTo>
                                  <a:pt x="32461" y="12954"/>
                                </a:lnTo>
                                <a:lnTo>
                                  <a:pt x="31737" y="13233"/>
                                </a:lnTo>
                                <a:lnTo>
                                  <a:pt x="-31526" y="13233"/>
                                </a:lnTo>
                                <a:lnTo>
                                  <a:pt x="-30789" y="11836"/>
                                </a:lnTo>
                                <a:lnTo>
                                  <a:pt x="-32364" y="11607"/>
                                </a:lnTo>
                                <a:close/>
                              </a:path>
                              <a:path w="45085" h="17145">
                                <a:moveTo>
                                  <a:pt x="-31963" y="5956"/>
                                </a:moveTo>
                                <a:lnTo>
                                  <a:pt x="30873" y="5956"/>
                                </a:lnTo>
                                <a:lnTo>
                                  <a:pt x="31794" y="6235"/>
                                </a:lnTo>
                                <a:lnTo>
                                  <a:pt x="32486" y="6705"/>
                                </a:lnTo>
                                <a:lnTo>
                                  <a:pt x="-32593" y="7366"/>
                                </a:lnTo>
                                <a:lnTo>
                                  <a:pt x="-32351" y="8178"/>
                                </a:lnTo>
                                <a:lnTo>
                                  <a:pt x="-30789" y="8420"/>
                                </a:lnTo>
                                <a:lnTo>
                                  <a:pt x="-31158" y="7023"/>
                                </a:lnTo>
                                <a:lnTo>
                                  <a:pt x="-31963" y="5956"/>
                                </a:lnTo>
                                <a:close/>
                              </a:path>
                              <a:path w="45085" h="17145">
                                <a:moveTo>
                                  <a:pt x="22136" y="3416"/>
                                </a:moveTo>
                                <a:lnTo>
                                  <a:pt x="22110" y="13093"/>
                                </a:lnTo>
                                <a:lnTo>
                                  <a:pt x="23672" y="13335"/>
                                </a:lnTo>
                                <a:lnTo>
                                  <a:pt x="23698" y="3644"/>
                                </a:lnTo>
                                <a:lnTo>
                                  <a:pt x="22136" y="3416"/>
                                </a:lnTo>
                                <a:close/>
                              </a:path>
                              <a:path w="45085" h="17145">
                                <a:moveTo>
                                  <a:pt x="14833" y="2133"/>
                                </a:moveTo>
                                <a:lnTo>
                                  <a:pt x="10375" y="6680"/>
                                </a:lnTo>
                                <a:lnTo>
                                  <a:pt x="10668" y="8534"/>
                                </a:lnTo>
                                <a:lnTo>
                                  <a:pt x="11544" y="10248"/>
                                </a:lnTo>
                                <a:lnTo>
                                  <a:pt x="12966" y="11493"/>
                                </a:lnTo>
                                <a:lnTo>
                                  <a:pt x="14795" y="12115"/>
                                </a:lnTo>
                                <a:lnTo>
                                  <a:pt x="16637" y="12039"/>
                                </a:lnTo>
                                <a:lnTo>
                                  <a:pt x="18059" y="11239"/>
                                </a:lnTo>
                                <a:lnTo>
                                  <a:pt x="18362" y="10756"/>
                                </a:lnTo>
                                <a:lnTo>
                                  <a:pt x="14782" y="10756"/>
                                </a:lnTo>
                                <a:lnTo>
                                  <a:pt x="13614" y="10325"/>
                                </a:lnTo>
                                <a:lnTo>
                                  <a:pt x="12700" y="9448"/>
                                </a:lnTo>
                                <a:lnTo>
                                  <a:pt x="12115" y="8204"/>
                                </a:lnTo>
                                <a:lnTo>
                                  <a:pt x="12029" y="7556"/>
                                </a:lnTo>
                                <a:lnTo>
                                  <a:pt x="12128" y="5219"/>
                                </a:lnTo>
                                <a:lnTo>
                                  <a:pt x="12712" y="4165"/>
                                </a:lnTo>
                                <a:lnTo>
                                  <a:pt x="13639" y="3568"/>
                                </a:lnTo>
                                <a:lnTo>
                                  <a:pt x="14846" y="3492"/>
                                </a:lnTo>
                                <a:lnTo>
                                  <a:pt x="17466" y="3492"/>
                                </a:lnTo>
                                <a:lnTo>
                                  <a:pt x="16637" y="2781"/>
                                </a:lnTo>
                                <a:lnTo>
                                  <a:pt x="14833" y="2133"/>
                                </a:lnTo>
                                <a:close/>
                              </a:path>
                              <a:path w="45085" h="17145">
                                <a:moveTo>
                                  <a:pt x="17466" y="3492"/>
                                </a:moveTo>
                                <a:lnTo>
                                  <a:pt x="14846" y="3492"/>
                                </a:lnTo>
                                <a:lnTo>
                                  <a:pt x="16014" y="3924"/>
                                </a:lnTo>
                                <a:lnTo>
                                  <a:pt x="16929" y="4813"/>
                                </a:lnTo>
                                <a:lnTo>
                                  <a:pt x="17513" y="6057"/>
                                </a:lnTo>
                                <a:lnTo>
                                  <a:pt x="17601" y="8204"/>
                                </a:lnTo>
                                <a:lnTo>
                                  <a:pt x="17487" y="9029"/>
                                </a:lnTo>
                                <a:lnTo>
                                  <a:pt x="16903" y="10083"/>
                                </a:lnTo>
                                <a:lnTo>
                                  <a:pt x="15989" y="10693"/>
                                </a:lnTo>
                                <a:lnTo>
                                  <a:pt x="14782" y="10756"/>
                                </a:lnTo>
                                <a:lnTo>
                                  <a:pt x="18362" y="10756"/>
                                </a:lnTo>
                                <a:lnTo>
                                  <a:pt x="18961" y="9804"/>
                                </a:lnTo>
                                <a:lnTo>
                                  <a:pt x="19171" y="8534"/>
                                </a:lnTo>
                                <a:lnTo>
                                  <a:pt x="19251" y="7556"/>
                                </a:lnTo>
                                <a:lnTo>
                                  <a:pt x="18961" y="5715"/>
                                </a:lnTo>
                                <a:lnTo>
                                  <a:pt x="18059" y="4000"/>
                                </a:lnTo>
                                <a:lnTo>
                                  <a:pt x="17466" y="3492"/>
                                </a:lnTo>
                                <a:close/>
                              </a:path>
                              <a:path w="45085" h="17145">
                                <a:moveTo>
                                  <a:pt x="0" y="0"/>
                                </a:moveTo>
                                <a:lnTo>
                                  <a:pt x="3403" y="10198"/>
                                </a:lnTo>
                                <a:lnTo>
                                  <a:pt x="5092" y="10464"/>
                                </a:lnTo>
                                <a:lnTo>
                                  <a:pt x="5734" y="8775"/>
                                </a:lnTo>
                                <a:lnTo>
                                  <a:pt x="4279" y="8775"/>
                                </a:lnTo>
                                <a:lnTo>
                                  <a:pt x="1612" y="2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45085" h="17145">
                                <a:moveTo>
                                  <a:pt x="6946" y="1079"/>
                                </a:moveTo>
                                <a:lnTo>
                                  <a:pt x="5105" y="6248"/>
                                </a:lnTo>
                                <a:lnTo>
                                  <a:pt x="4279" y="8775"/>
                                </a:lnTo>
                                <a:lnTo>
                                  <a:pt x="5734" y="8775"/>
                                </a:lnTo>
                                <a:lnTo>
                                  <a:pt x="8559" y="1333"/>
                                </a:lnTo>
                                <a:lnTo>
                                  <a:pt x="6946" y="1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29400"/>
                            <a:ext cx="64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69" h="43180">
                                <a:moveTo>
                                  <a:pt x="3848" y="190"/>
                                </a:moveTo>
                                <a:lnTo>
                                  <a:pt x="2679" y="0"/>
                                </a:lnTo>
                                <a:lnTo>
                                  <a:pt x="1879" y="1193"/>
                                </a:lnTo>
                                <a:lnTo>
                                  <a:pt x="101" y="1358"/>
                                </a:lnTo>
                                <a:lnTo>
                                  <a:pt x="101" y="2565"/>
                                </a:lnTo>
                                <a:lnTo>
                                  <a:pt x="812" y="2628"/>
                                </a:lnTo>
                                <a:lnTo>
                                  <a:pt x="1397" y="2628"/>
                                </a:lnTo>
                                <a:lnTo>
                                  <a:pt x="1892" y="2540"/>
                                </a:lnTo>
                                <a:lnTo>
                                  <a:pt x="2324" y="2349"/>
                                </a:lnTo>
                                <a:lnTo>
                                  <a:pt x="2311" y="9779"/>
                                </a:lnTo>
                                <a:lnTo>
                                  <a:pt x="3822" y="10007"/>
                                </a:lnTo>
                                <a:lnTo>
                                  <a:pt x="3848" y="190"/>
                                </a:lnTo>
                                <a:close/>
                              </a:path>
                              <a:path w="64769" h="43180">
                                <a:moveTo>
                                  <a:pt x="6489" y="32588"/>
                                </a:moveTo>
                                <a:lnTo>
                                  <a:pt x="2146" y="31915"/>
                                </a:lnTo>
                                <a:lnTo>
                                  <a:pt x="2565" y="31369"/>
                                </a:lnTo>
                                <a:lnTo>
                                  <a:pt x="4940" y="29603"/>
                                </a:lnTo>
                                <a:lnTo>
                                  <a:pt x="5803" y="28765"/>
                                </a:lnTo>
                                <a:lnTo>
                                  <a:pt x="6299" y="27901"/>
                                </a:lnTo>
                                <a:lnTo>
                                  <a:pt x="6464" y="26898"/>
                                </a:lnTo>
                                <a:lnTo>
                                  <a:pt x="6261" y="25768"/>
                                </a:lnTo>
                                <a:lnTo>
                                  <a:pt x="5664" y="24790"/>
                                </a:lnTo>
                                <a:lnTo>
                                  <a:pt x="4711" y="24066"/>
                                </a:lnTo>
                                <a:lnTo>
                                  <a:pt x="3416" y="23672"/>
                                </a:lnTo>
                                <a:lnTo>
                                  <a:pt x="2171" y="23685"/>
                                </a:lnTo>
                                <a:lnTo>
                                  <a:pt x="1206" y="24130"/>
                                </a:lnTo>
                                <a:lnTo>
                                  <a:pt x="546" y="24942"/>
                                </a:lnTo>
                                <a:lnTo>
                                  <a:pt x="241" y="26098"/>
                                </a:lnTo>
                                <a:lnTo>
                                  <a:pt x="1752" y="26327"/>
                                </a:lnTo>
                                <a:lnTo>
                                  <a:pt x="1917" y="25628"/>
                                </a:lnTo>
                                <a:lnTo>
                                  <a:pt x="2260" y="25158"/>
                                </a:lnTo>
                                <a:lnTo>
                                  <a:pt x="2768" y="24917"/>
                                </a:lnTo>
                                <a:lnTo>
                                  <a:pt x="3378" y="24892"/>
                                </a:lnTo>
                                <a:lnTo>
                                  <a:pt x="4533" y="25488"/>
                                </a:lnTo>
                                <a:lnTo>
                                  <a:pt x="4927" y="26695"/>
                                </a:lnTo>
                                <a:lnTo>
                                  <a:pt x="4787" y="27482"/>
                                </a:lnTo>
                                <a:lnTo>
                                  <a:pt x="4368" y="28155"/>
                                </a:lnTo>
                                <a:lnTo>
                                  <a:pt x="3594" y="28829"/>
                                </a:lnTo>
                                <a:lnTo>
                                  <a:pt x="2463" y="29629"/>
                                </a:lnTo>
                                <a:lnTo>
                                  <a:pt x="1358" y="30454"/>
                                </a:lnTo>
                                <a:lnTo>
                                  <a:pt x="596" y="31229"/>
                                </a:lnTo>
                                <a:lnTo>
                                  <a:pt x="139" y="32080"/>
                                </a:lnTo>
                                <a:lnTo>
                                  <a:pt x="0" y="-32567"/>
                                </a:lnTo>
                                <a:lnTo>
                                  <a:pt x="6489" y="-31564"/>
                                </a:lnTo>
                                <a:lnTo>
                                  <a:pt x="6489" y="32588"/>
                                </a:lnTo>
                                <a:close/>
                              </a:path>
                              <a:path w="64769" h="43180">
                                <a:moveTo>
                                  <a:pt x="-14406" y="32042"/>
                                </a:moveTo>
                                <a:lnTo>
                                  <a:pt x="-17391" y="28473"/>
                                </a:lnTo>
                                <a:lnTo>
                                  <a:pt x="-24757" y="27355"/>
                                </a:lnTo>
                                <a:lnTo>
                                  <a:pt x="-27754" y="29997"/>
                                </a:lnTo>
                                <a:lnTo>
                                  <a:pt x="-27779" y="-27957"/>
                                </a:lnTo>
                                <a:lnTo>
                                  <a:pt x="-24795" y="-24376"/>
                                </a:lnTo>
                                <a:lnTo>
                                  <a:pt x="-21125" y="-23830"/>
                                </a:lnTo>
                                <a:lnTo>
                                  <a:pt x="-17442" y="-23258"/>
                                </a:lnTo>
                                <a:lnTo>
                                  <a:pt x="-14432" y="-25900"/>
                                </a:lnTo>
                                <a:lnTo>
                                  <a:pt x="-14406" y="32042"/>
                                </a:lnTo>
                                <a:close/>
                              </a:path>
                              <a:path w="64769" h="43180">
                                <a:moveTo>
                                  <a:pt x="-14355" y="8585"/>
                                </a:moveTo>
                                <a:lnTo>
                                  <a:pt x="-17340" y="5016"/>
                                </a:lnTo>
                                <a:lnTo>
                                  <a:pt x="-24706" y="3898"/>
                                </a:lnTo>
                                <a:lnTo>
                                  <a:pt x="-27690" y="6515"/>
                                </a:lnTo>
                                <a:lnTo>
                                  <a:pt x="-27716" y="14122"/>
                                </a:lnTo>
                                <a:lnTo>
                                  <a:pt x="-24744" y="17678"/>
                                </a:lnTo>
                                <a:lnTo>
                                  <a:pt x="-21061" y="18237"/>
                                </a:lnTo>
                                <a:lnTo>
                                  <a:pt x="-17378" y="18808"/>
                                </a:lnTo>
                                <a:lnTo>
                                  <a:pt x="-14381" y="16167"/>
                                </a:lnTo>
                                <a:lnTo>
                                  <a:pt x="-14355" y="8585"/>
                                </a:lnTo>
                                <a:close/>
                              </a:path>
                              <a:path w="64769" h="43180">
                                <a:moveTo>
                                  <a:pt x="-1427" y="16332"/>
                                </a:moveTo>
                                <a:lnTo>
                                  <a:pt x="-1554" y="15494"/>
                                </a:lnTo>
                                <a:lnTo>
                                  <a:pt x="-1884" y="14732"/>
                                </a:lnTo>
                                <a:lnTo>
                                  <a:pt x="-2443" y="14109"/>
                                </a:lnTo>
                                <a:lnTo>
                                  <a:pt x="-3192" y="13639"/>
                                </a:lnTo>
                                <a:lnTo>
                                  <a:pt x="-2608" y="13385"/>
                                </a:lnTo>
                                <a:lnTo>
                                  <a:pt x="-2189" y="12979"/>
                                </a:lnTo>
                                <a:lnTo>
                                  <a:pt x="-1960" y="12458"/>
                                </a:lnTo>
                                <a:lnTo>
                                  <a:pt x="-1871" y="11849"/>
                                </a:lnTo>
                                <a:lnTo>
                                  <a:pt x="-2659" y="9893"/>
                                </a:lnTo>
                                <a:lnTo>
                                  <a:pt x="-3560" y="9220"/>
                                </a:lnTo>
                                <a:lnTo>
                                  <a:pt x="-4780" y="8864"/>
                                </a:lnTo>
                                <a:lnTo>
                                  <a:pt x="-5897" y="8864"/>
                                </a:lnTo>
                                <a:lnTo>
                                  <a:pt x="-6799" y="9220"/>
                                </a:lnTo>
                                <a:lnTo>
                                  <a:pt x="-7447" y="9969"/>
                                </a:lnTo>
                                <a:lnTo>
                                  <a:pt x="-7764" y="11061"/>
                                </a:lnTo>
                                <a:lnTo>
                                  <a:pt x="-6278" y="11290"/>
                                </a:lnTo>
                                <a:lnTo>
                                  <a:pt x="-5821" y="10274"/>
                                </a:lnTo>
                                <a:lnTo>
                                  <a:pt x="-4780" y="10083"/>
                                </a:lnTo>
                                <a:lnTo>
                                  <a:pt x="-3789" y="10579"/>
                                </a:lnTo>
                                <a:lnTo>
                                  <a:pt x="-3433" y="11658"/>
                                </a:lnTo>
                                <a:lnTo>
                                  <a:pt x="-3840" y="12738"/>
                                </a:lnTo>
                                <a:lnTo>
                                  <a:pt x="-5046" y="12903"/>
                                </a:lnTo>
                                <a:lnTo>
                                  <a:pt x="-5351" y="12865"/>
                                </a:lnTo>
                                <a:lnTo>
                                  <a:pt x="-5364" y="14033"/>
                                </a:lnTo>
                                <a:lnTo>
                                  <a:pt x="-4869" y="14109"/>
                                </a:lnTo>
                                <a:lnTo>
                                  <a:pt x="-3446" y="14757"/>
                                </a:lnTo>
                                <a:lnTo>
                                  <a:pt x="-2964" y="16078"/>
                                </a:lnTo>
                                <a:lnTo>
                                  <a:pt x="-3091" y="16827"/>
                                </a:lnTo>
                                <a:lnTo>
                                  <a:pt x="-3446" y="17335"/>
                                </a:lnTo>
                                <a:lnTo>
                                  <a:pt x="-3992" y="17627"/>
                                </a:lnTo>
                                <a:lnTo>
                                  <a:pt x="-4716" y="17653"/>
                                </a:lnTo>
                                <a:lnTo>
                                  <a:pt x="-5440" y="17411"/>
                                </a:lnTo>
                                <a:lnTo>
                                  <a:pt x="-5961" y="16992"/>
                                </a:lnTo>
                                <a:lnTo>
                                  <a:pt x="-6304" y="16433"/>
                                </a:lnTo>
                                <a:lnTo>
                                  <a:pt x="-6405" y="15786"/>
                                </a:lnTo>
                                <a:lnTo>
                                  <a:pt x="-7917" y="15557"/>
                                </a:lnTo>
                                <a:lnTo>
                                  <a:pt x="-6926" y="17805"/>
                                </a:lnTo>
                                <a:lnTo>
                                  <a:pt x="-5935" y="18503"/>
                                </a:lnTo>
                                <a:lnTo>
                                  <a:pt x="-4703" y="18872"/>
                                </a:lnTo>
                                <a:lnTo>
                                  <a:pt x="-3345" y="18859"/>
                                </a:lnTo>
                                <a:lnTo>
                                  <a:pt x="-2290" y="18389"/>
                                </a:lnTo>
                                <a:lnTo>
                                  <a:pt x="-1655" y="17526"/>
                                </a:lnTo>
                                <a:lnTo>
                                  <a:pt x="-1427" y="16332"/>
                                </a:lnTo>
                                <a:close/>
                              </a:path>
                              <a:path w="64769" h="43180">
                                <a:moveTo>
                                  <a:pt x="-1249" y="-26217"/>
                                </a:moveTo>
                                <a:lnTo>
                                  <a:pt x="-2494" y="-26408"/>
                                </a:lnTo>
                                <a:lnTo>
                                  <a:pt x="-2494" y="-26624"/>
                                </a:lnTo>
                                <a:lnTo>
                                  <a:pt x="-2481" y="-30764"/>
                                </a:lnTo>
                                <a:lnTo>
                                  <a:pt x="-2468" y="-32682"/>
                                </a:lnTo>
                                <a:lnTo>
                                  <a:pt x="-3789" y="32651"/>
                                </a:lnTo>
                                <a:lnTo>
                                  <a:pt x="-3941" y="-32669"/>
                                </a:lnTo>
                                <a:lnTo>
                                  <a:pt x="-3941" y="-30764"/>
                                </a:lnTo>
                                <a:lnTo>
                                  <a:pt x="-3954" y="-26624"/>
                                </a:lnTo>
                                <a:lnTo>
                                  <a:pt x="-6659" y="-27043"/>
                                </a:lnTo>
                                <a:lnTo>
                                  <a:pt x="-3941" y="-30764"/>
                                </a:lnTo>
                                <a:lnTo>
                                  <a:pt x="-3941" y="-32669"/>
                                </a:lnTo>
                                <a:lnTo>
                                  <a:pt x="-7993" y="-27233"/>
                                </a:lnTo>
                                <a:lnTo>
                                  <a:pt x="-8005" y="-25989"/>
                                </a:lnTo>
                                <a:lnTo>
                                  <a:pt x="-3967" y="-25354"/>
                                </a:lnTo>
                                <a:lnTo>
                                  <a:pt x="-3967" y="-23106"/>
                                </a:lnTo>
                                <a:lnTo>
                                  <a:pt x="-2494" y="-22890"/>
                                </a:lnTo>
                                <a:lnTo>
                                  <a:pt x="-2494" y="-25125"/>
                                </a:lnTo>
                                <a:lnTo>
                                  <a:pt x="-1249" y="-24947"/>
                                </a:lnTo>
                                <a:lnTo>
                                  <a:pt x="-1249" y="-25125"/>
                                </a:lnTo>
                                <a:lnTo>
                                  <a:pt x="-1249" y="-26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15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240" y="201240"/>
                            <a:ext cx="25020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330.25pt;margin-top:-4.3pt;width:90.2pt;height:34.75pt" coordorigin="6605,-86" coordsize="1804,695">
                <v:shape id="shape_0" ID="Graphic 107" coordsize="897255,335280" path="m0,0l0,194614l896708,335254l896708,140614l0,0xe" fillcolor="#f1efed" stroked="f" o:allowincell="f" style="position:absolute;left:6605;top:78;width:1415;height:530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108" coordsize="897255,335280" path="m896708,335254l0,194614l0,0l896708,140614l896708,335254xe" stroked="t" o:allowincell="f" style="position:absolute;left:6605;top:78;width:1415;height:53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Graphic 109" coordsize="246379,348615" path="m246341,0l38,153504l0,348068l245351,166890l246341,0xe" fillcolor="#f1efed" stroked="f" o:allowincell="f" style="position:absolute;left:8020;top:57;width:387;height:551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110" coordsize="246379,348615" path="m245351,166890l0,348068l38,153504l246341,0l245351,166890xe" stroked="t" o:allowincell="f" style="position:absolute;left:8020;top:57;width:387;height:551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Graphic 111" coordsize="1143635,244475" path="m418871,0l0,103593l896708,244208l1143076,90957l418871,0xe" fillcolor="#f1efed" stroked="f" o:allowincell="f" style="position:absolute;left:6605;top:-86;width:1803;height:386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112" coordsize="1143635,244475" path="m896708,244208l0,103593l418871,0l1143076,90957l896708,244208xe" stroked="t" o:allowincell="f" style="position:absolute;left:6605;top:-86;width:1803;height:386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Graphic 113" coordsize="852169,296545" path="m3035,0l2603,10071l2210,36053l1768,83421l1257,149237l0,158026l8089,159562l851687,295922l848868,129222l13766,1905l3035,0xe" fillcolor="#f1efed" stroked="f" o:allowincell="f" style="position:absolute;left:6631;top:112;width:1343;height:468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114" coordsize="852169,296545" path="m848868,129222l13766,1905l3035,0l1768,83421l1406,128905l1257,149237l0,158026l8089,159562l851687,295922e" stroked="t" o:allowincell="f" style="position:absolute;left:6631;top:112;width:1343;height:468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Graphic 115" coordsize="20955,169545" path="m0,0l3060,167170l18351,169049l19532,155143l20223,54828l20472,24714l20288,11347l18094,4318l11971,1307l0,0xe" fillcolor="#f1efed" stroked="f" o:allowincell="f" style="position:absolute;left:7970;top:315;width:32;height:267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116" coordsize="20955,169545" path="m0,0l11971,1307l18094,4318l20288,11347l20472,24714l20223,54828l19912,98582l19645,138008l19532,155143l18351,169049l3060,167170e" stroked="t" o:allowincell="f" style="position:absolute;left:7970;top:315;width:32;height:267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Graphic 117" coordsize="5080,15875" path="m3911,0l1143,0l0,3530l0,12192l1143,15709l3911,15709l5029,12192l5029,7861l5029,3530l3911,0xe" fillcolor="#f1efed" stroked="f" o:allowincell="f" style="position:absolute;left:8055;top:333;width:7;height:24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118" coordsize="5080,15875" path="m5029,7861l5029,12192l3911,15709l2514,15709l1143,15709l0,12192l0,7861l0,3530l1143,0l2514,0l3911,0l5029,3530l5029,7861xe" stroked="t" o:allowincell="f" style="position:absolute;left:8055;top:333;width:7;height:24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Graphic 119" coordsize="5080,15875" path="m3898,0l1130,0l0,3517l0,12192l1130,15697l3898,15697l5029,12192l5029,7861l5029,3517l3898,0xe" fillcolor="#f1efed" stroked="f" o:allowincell="f" style="position:absolute;left:8055;top:488;width:7;height:24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120" coordsize="5080,15875" path="m5029,7861l5029,12192l3898,15697l2514,15697l1130,15697l0,12192l0,7861l0,3517l1130,0l2514,0l3898,0l5029,3517l5029,7861xe" stroked="t" o:allowincell="f" style="position:absolute;left:8055;top:488;width:7;height:24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Graphic 121" coordsize="5080,15875" path="m3898,0l1092,0l0,3505l0,12166l1092,15697l3898,15697l5016,12166l5016,7835l5016,3505l3898,0xe" fillcolor="#f1efed" stroked="f" o:allowincell="f" style="position:absolute;left:8092;top:394;width:7;height:24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122" coordsize="5080,15875" path="m5016,7835l5016,12166l3898,15697l2501,15697l1092,15697l0,12166l0,7835l0,3505l1092,0l2501,0l3898,0l5016,3505l5016,7835xe" stroked="t" o:allowincell="f" style="position:absolute;left:8092;top:394;width:7;height:24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Graphic 123" coordsize="9525,22225" path="m7302,0l2108,0l0,4851l0,16814l2108,21653l7302,21653l9423,16814l9423,10833l9423,4851l7302,0xe" fillcolor="#f1efed" stroked="f" o:allowincell="f" style="position:absolute;left:8080;top:496;width:14;height:34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124" coordsize="9525,22225" path="m9423,10833l9423,16814l7302,21653l4711,21653l2108,21653l0,16814l0,10833l0,4851l2108,0l4711,0l7302,0l9423,4851l9423,10833xe" stroked="t" o:allowincell="f" style="position:absolute;left:8080;top:496;width:14;height:34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Graphic 125" coordsize="8255,18415" path="m6032,0l1739,0l0,4000l0,13868l1739,17868l6032,17868l7785,13868l7785,8928l7785,4000l6032,0xe" fillcolor="#f1efed" stroked="f" o:allowincell="f" style="position:absolute;left:8357;top:294;width:12;height:28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126" coordsize="8255,18415" path="m7785,8928l7785,13868l6032,17868l3898,17868l1739,17868l0,13868l0,8928l0,4000l1739,0l3898,0l6032,0l7785,4000l7785,8928xe" stroked="t" o:allowincell="f" style="position:absolute;left:8357;top:294;width:12;height:28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Graphic 127" coordsize="729615,93345" path="m0,0l729475,93230e" fillcolor="#f1efed" stroked="f" o:allowincell="f" style="position:absolute;left:7240;top:-80;width:1150;height:146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128" coordsize="729615,93345" path="m0,0l729475,93230e" stroked="t" o:allowincell="f" style="position:absolute;left:7240;top:-80;width:1150;height:146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Image 129" stroked="f" o:allowincell="f" style="position:absolute;left:8113;top:67;width:279;height:33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Graphic 130" coordsize="6985,7620" path="m1511,0l12,1333l0,5118l1485,6908l3327,7175l5156,7454l6654,6146l6667,2349l5181,558l1511,0xe" fillcolor="#74c045" stroked="f" o:allowincell="f" style="position:absolute;left:7886;top:501;width:10;height:11;mso-wrap-style:none;v-text-anchor:middle;mso-position-horizontal-relative:page">
                  <v:fill o:detectmouseclick="t" type="solid" color2="#8b3fba"/>
                  <v:stroke color="#3465a4" joinstyle="round" endcap="flat"/>
                  <w10:wrap type="none"/>
                </v:shape>
                <v:shape id="shape_0" ID="Graphic 131" coordsize="6985,7620" path="m1511,0l0,1308l0,5105l1485,6896l3340,7175l5181,7442l6667,6121l6680,2336l5194,558l1511,0xe" fillcolor="#f57e24" stroked="f" o:allowincell="f" style="position:absolute;left:7886;top:473;width:10;height:11;mso-wrap-style:none;v-text-anchor:middle;mso-position-horizontal-relative:page">
                  <v:fill o:detectmouseclick="t" type="solid" color2="#0a81db"/>
                  <v:stroke color="#3465a4" joinstyle="round" endcap="flat"/>
                  <w10:wrap type="none"/>
                </v:shape>
                <v:shape id="shape_0" ID="Graphic 132" coordsize="93980,27305" path="m3035,0l25,2628l0,10248l2984,13792l90385,27241l93370,24599l93395,17005l90423,13436l86740,12877l3035,0xe" fillcolor="#717073" stroked="f" o:allowincell="f" style="position:absolute;left:7228;top:315;width:147;height:42;mso-wrap-style:none;v-text-anchor:middle;mso-position-horizontal-relative:page">
                  <v:fill o:detectmouseclick="t" type="solid" color2="#8e8f8c"/>
                  <v:stroke color="#3465a4" joinstyle="round" endcap="flat"/>
                  <w10:wrap type="none"/>
                </v:shape>
                <v:shape id="shape_0" ID="Graphic 133" coordsize="13970,15240" path="m3035,0l25,2641l0,10223l2984,13792l6667,14363l10350,14922l13347,12280l13360,4698l10388,1117l3035,0xe" fillcolor="white" stroked="f" o:allowincell="f" style="position:absolute;left:7228;top:315;width:21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34" coordsize="242570,50165" path="m93395,16979l90411,13436l86741,12877l3035,0l38,2628l0,10236l2997,13792l90385,27228l93383,24612l93395,16979xem242354,39903l239369,36347l235686,35788l151968,22898l148983,25527l148958,33159l151930,36703l239331,50152l242316,47523l242354,39903xe" fillcolor="#717073" stroked="f" o:allowincell="f" style="position:absolute;left:7228;top:352;width:381;height:78;mso-wrap-style:none;v-text-anchor:middle;mso-position-horizontal-relative:page">
                  <v:fill o:detectmouseclick="t" type="solid" color2="#8e8f8c"/>
                  <v:stroke color="#3465a4" joinstyle="round" endcap="flat"/>
                  <w10:wrap type="none"/>
                </v:shape>
                <v:shape id="shape_0" ID="Graphic 135" coordsize="13970,15240" path="m3035,0l38,2628l38,6426l0,10223l2997,13792l6667,14350l10350,14909l13347,12268l13373,4686l10388,1117l3035,0xe" fillcolor="white" stroked="f" o:allowincell="f" style="position:absolute;left:7228;top:352;width:21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36" coordsize="93980,27305" path="m3009,0l12,2628l0,10248l2971,13804l90347,27241l93344,24612l93383,17005l90411,13449l86715,12877l3009,0xe" fillcolor="#717073" stroked="f" o:allowincell="f" style="position:absolute;left:7228;top:389;width:147;height:42;mso-wrap-style:none;v-text-anchor:middle;mso-position-horizontal-relative:page">
                  <v:fill o:detectmouseclick="t" type="solid" color2="#8e8f8c"/>
                  <v:stroke color="#3465a4" joinstyle="round" endcap="flat"/>
                  <w10:wrap type="none"/>
                </v:shape>
                <v:shape id="shape_0" ID="Graphic 137" coordsize="162560,15875" path="m13347,5219l10363,1651l2997,520l12,3162l0,10756l2959,14325l6642,14884l10312,15443l13322,12801l13347,5219xem162356,4673l159372,1130l152019,0l149021,2628l148996,10236l151993,13779l155651,14351l159321,14922l162331,12280l162356,4673xe" fillcolor="white" stroked="f" o:allowincell="f" style="position:absolute;left:7228;top:389;width:255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38" coordsize="93980,27305" path="m3022,0l25,2628l0,10248l2984,13792l90385,27241l93357,24612l93383,16992l90436,13449l86728,12877l3022,0xe" fillcolor="#717073" stroked="f" o:allowincell="f" style="position:absolute;left:7462;top:426;width:147;height:42;mso-wrap-style:none;v-text-anchor:middle;mso-position-horizontal-relative:page">
                  <v:fill o:detectmouseclick="t" type="solid" color2="#8e8f8c"/>
                  <v:stroke color="#3465a4" joinstyle="round" endcap="flat"/>
                  <w10:wrap type="none"/>
                </v:shape>
                <v:shape id="shape_0" ID="Graphic 139" coordsize="13970,15240" path="m3035,0l25,2641l0,10236l2984,13792l6667,14363l10337,14922l13347,12280l13360,4686l10375,1130l3035,0xe" fillcolor="white" stroked="f" o:allowincell="f" style="position:absolute;left:7462;top:426;width:21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40" coordsize="93980,21590" path="m0,6908l25,0l93395,14376l93370,21272e" stroked="t" o:allowincell="f" style="position:absolute;left:7462;top:362;width:147;height:33;mso-wrap-style:none;v-text-anchor:middle;mso-position-horizontal-relative:page">
                  <v:fill o:detectmouseclick="t" on="false"/>
                  <v:stroke color="#050000" weight="2520" joinstyle="round" endcap="flat"/>
                  <w10:wrap type="none"/>
                </v:shape>
                <v:shape id="shape_0" ID="Graphic 141" coordsize="35560,18415" path="l32423,4521l28752,3949l25057,3390l10375,1143l6705,571l3009,0l12,2628l0,10248l2971,13804l10337,14935l27266,17538l32385,18326l-30167,15684l-30142,8064xe" fillcolor="#ffe800" stroked="f" o:allowincell="f" style="position:absolute;left:7509;top:358;width:55;height:28;mso-wrap-style:none;v-text-anchor:middle;mso-position-horizontal-relative:page">
                  <v:fill o:detectmouseclick="t" type="solid" color2="#0017ff"/>
                  <v:stroke color="#3465a4" joinstyle="round" endcap="flat"/>
                  <w10:wrap type="none"/>
                </v:shape>
                <v:shape id="shape_0" ID="Graphic 142" coordsize="26670,13970" path="m26391,8407l20459,8407l24853,9093l24828,13500l26377,13728l26391,8407xem18910,2908l18884,12573l20446,12814l20459,8407l26391,8407l26393,7696l24853,7696l20459,7035l20472,3149l18910,2908xem24866,3835l24853,7696l26393,7696l26403,4064l24866,3835xem9105,1409l9093,2806l12039,3251l12014,11518l13563,11760l13576,3492l16539,3492l16548,2552l9105,1409xem16539,3492l13576,3492l16535,3937l16539,3492xem25,0l0,9677l7073,10769l7086,9372l1549,8521l1574,5638l6534,5638l6540,5016l1574,4241l1587,1625l6883,1625l6883,1066l25,0xem6534,5638l1574,5638l6527,6400l6534,5638xem6883,1625l1587,1625l6883,2451l6883,1625xe" fillcolor="#231f20" stroked="f" o:allowincell="f" style="position:absolute;left:7516;top:362;width:41;height: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143" coordsize="13970,15240" path="m3009,0l12,2641l0,10223l2971,13792l6654,14350l10312,14909l13322,12268l13347,4686l10363,1117l3009,0xe" fillcolor="white" stroked="f" o:allowincell="f" style="position:absolute;left:7698;top:462;width:21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44" coordsize="93980,50800" path="m93383,40436l90411,36906l86715,36334l3009,23456l12,26085l0,33705l2971,37261l90360,50698l93357,48069l93383,40436xem93446,16992l90487,13436l86804,12877l3086,0l101,2628l76,10248l3060,13792l90449,27241l93421,24612l93446,16992xe" fillcolor="#717073" stroked="f" o:allowincell="f" style="position:absolute;left:7698;top:425;width:147;height:79;mso-wrap-style:none;v-text-anchor:middle;mso-position-horizontal-relative:page">
                  <v:fill o:detectmouseclick="t" type="solid" color2="#8e8f8c"/>
                  <v:stroke color="#3465a4" joinstyle="round" endcap="flat"/>
                  <w10:wrap type="none"/>
                </v:shape>
                <v:shape id="shape_0" ID="Graphic 145" coordsize="13970,15240" path="m3009,0l25,2641l0,10223l2984,13792l6654,14350l10325,14922l13347,12280l13360,4673l10375,1117l3009,0xe" fillcolor="white" stroked="f" o:allowincell="f" style="position:absolute;left:7698;top:425;width:21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46" coordsize="150495,30480" path="m0,6908l12,0l150253,23126l150228,30022e" stroked="t" o:allowincell="f" style="position:absolute;left:7698;top:398;width:236;height:47;mso-wrap-style:none;v-text-anchor:middle;mso-position-horizontal-relative:page">
                  <v:fill o:detectmouseclick="t" on="false"/>
                  <v:stroke color="#050000" weight="2520" joinstyle="round" endcap="flat"/>
                  <w10:wrap type="none"/>
                </v:shape>
                <v:shape id="shape_0" ID="Graphic 147" coordsize="52705,20955" path="l-16032,7150l-19715,6591l-23398,6019l10388,1143l6705,571l3009,0l25,2641l0,10248l2971,13804l10350,14935l-19753,20383l-16070,20955l-13073,18326l-13060,10693xe" fillcolor="#ffe800" stroked="f" o:allowincell="f" style="position:absolute;left:7775;top:400;width:82;height:32;mso-wrap-style:none;v-text-anchor:middle;mso-position-horizontal-relative:page">
                  <v:fill o:detectmouseclick="t" type="solid" color2="#0017ff"/>
                  <v:stroke color="#3465a4" joinstyle="round" endcap="flat"/>
                  <w10:wrap type="none"/>
                </v:shape>
                <v:shape id="shape_0" ID="Graphic 148" coordsize="45085,17145" path="l-28059,15443l-20998,16535l-20985,15151l-26497,14300l-26497,11430l-21544,11430l-21544,10782l-26497,10020l-26484,7404l-21188,7404l-21188,6832l-28033,5778xel-26497,11430l-21544,12192l-21544,11430xel-26484,7404l-21188,8216l-21188,7404xem30873,4597l26527,9169l26784,11023l27673,12776l29057,13982l30848,14592l-32008,14147l-31526,13233l30835,13233l29692,12814l28829,11963l28270,10744l28092,9169l28295,7645l28854,6591l29730,6019l30873,5956l-31963,5956l-32059,5829l32296,5016l30873,4597xel-32605,12420l32461,12954l31737,13233l-31526,13233l-30789,11836l-32364,11607xel30873,5956l31794,6235l32486,6705l-32593,7366l-32351,8178l-30789,8420l-31158,7023l-31963,5956xem22136,3416l22110,13093l23672,13335l23698,3644l22136,3416xem14833,2133l10375,6680l10668,8534l11544,10248l12966,11493l14795,12115l16637,12039l18059,11239l18362,10756l14782,10756l13614,10325l12700,9448l12115,8204l12029,7556l12128,5219l12712,4165l13639,3568l14846,3492l17466,3492l16637,2781l14833,2133xem17466,3492l14846,3492l16014,3924l16929,4813l17513,6057l17601,8204l17487,9029l16903,10083l15989,10693l14782,10756l18362,10756l18961,9804l19171,8534l19251,7556l18961,5715l18059,4000l17466,3492xem0,0l3403,10198l5092,10464l5734,8775l4279,8775l1612,254l0,0xem6946,1079l5105,6248l4279,8775l5734,8775l8559,1333l6946,1079xe" fillcolor="#231f20" stroked="f" o:allowincell="f" style="position:absolute;left:7781;top:403;width:70;height: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149" coordsize="64769,43180" path="m3848,190l2679,0l1879,1193l101,1358l101,2565l812,2628l1397,2628l1892,2540l2324,2349l2311,9779l3822,10007l3848,190xem6489,32588l2146,31915l2565,31369l4940,29603l5803,28765l6299,27901l6464,26898l6261,25768l5664,24790l4711,24066l3416,23672l2171,23685l1206,24130l546,24942l241,26098l1752,26327l1917,25628l2260,25158l2768,24917l3378,24892l4533,25488l4927,26695l4787,27482l4368,28155l3594,28829l2463,29629l1358,30454l596,31229l139,32080l0,-32567l6489,-31564l6489,32588xel-17391,28473l-24757,27355l-27754,29997l-27779,-27957l-24795,-24376l-21125,-23830l-17442,-23258l-14432,-25900l-14406,32042xel-17340,5016l-24706,3898l-27690,6515l-27716,14122l-24744,17678l-21061,18237l-17378,18808l-14381,16167l-14355,8585xel-1554,15494l-1884,14732l-2443,14109l-3192,13639l-2608,13385l-2189,12979l-1960,12458l-1871,11849l-2659,9893l-3560,9220l-4780,8864l-5897,8864l-6799,9220l-7447,9969l-7764,11061l-6278,11290l-5821,10274l-4780,10083l-3789,10579l-3433,11658l-3840,12738l-5046,12903l-5351,12865l-5364,14033l-4869,14109l-3446,14757l-2964,16078l-3091,16827l-3446,17335l-3992,17627l-4716,17653l-5440,17411l-5961,16992l-6304,16433l-6405,15786l-7917,15557l-6926,17805l-5935,18503l-4703,18872l-3345,18859l-2290,18389l-1655,17526l-1427,16332xel-2494,-26408l-2494,-26624l-2481,-30764l-2468,-32682l-3789,32651l-3941,-32669l-3941,-30764l-3954,-26624l-6659,-27043l-3941,-30764l-3941,-32669l-7993,-27233l-8005,-25989l-3967,-25354l-3967,-23106l-2494,-22890l-2494,-25125l-1249,-24947l-1249,-25125l-1249,-26217xe" fillcolor="white" stroked="f" o:allowincell="f" style="position:absolute;left:7729;top:433;width:101;height: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50" stroked="f" o:allowincell="f" style="position:absolute;left:6681;top:231;width:393;height:15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45025</wp:posOffset>
                </wp:positionH>
                <wp:positionV relativeFrom="paragraph">
                  <wp:posOffset>213360</wp:posOffset>
                </wp:positionV>
                <wp:extent cx="29845" cy="13335"/>
                <wp:effectExtent l="635" t="1905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29880" cy="1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pacing w:val="-5"/>
                                <w:szCs w:val="22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>PW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75pt;margin-top:16.8pt;width:2.3pt;height:1pt;mso-wrap-style:square;v-text-anchor:top;rotation:8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"/>
                        <w:rPr/>
                      </w:pPr>
                      <w:r>
                        <w:rPr>
                          <w:kern w:val="2"/>
                          <w:sz w:val="2"/>
                          <w:spacing w:val="-5"/>
                          <w:szCs w:val="22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>PW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45025</wp:posOffset>
                </wp:positionH>
                <wp:positionV relativeFrom="paragraph">
                  <wp:posOffset>248285</wp:posOffset>
                </wp:positionV>
                <wp:extent cx="180340" cy="13335"/>
                <wp:effectExtent l="0" t="12065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180360" cy="1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2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>STU</w:t>
                            </w:r>
                            <w:r>
                              <w:rPr>
                                <w:kern w:val="2"/>
                                <w:sz w:val="2"/>
                                <w:szCs w:val="22"/>
                                <w:spacing w:val="59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"/>
                                <w:szCs w:val="22"/>
                                <w:spacing w:val="-5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>W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75pt;margin-top:19.5pt;width:14.15pt;height:1pt;mso-wrap-style:square;v-text-anchor:top;rotation:8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"/>
                        <w:rPr/>
                      </w:pPr>
                      <w:r>
                        <w:rPr>
                          <w:kern w:val="2"/>
                          <w:sz w:val="2"/>
                          <w:szCs w:val="22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>STU</w:t>
                      </w:r>
                      <w:r>
                        <w:rPr>
                          <w:kern w:val="2"/>
                          <w:sz w:val="2"/>
                          <w:szCs w:val="22"/>
                          <w:spacing w:val="59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"/>
                          <w:szCs w:val="22"/>
                          <w:spacing w:val="-5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>W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45025</wp:posOffset>
                </wp:positionH>
                <wp:positionV relativeFrom="paragraph">
                  <wp:posOffset>270510</wp:posOffset>
                </wp:positionV>
                <wp:extent cx="171450" cy="13335"/>
                <wp:effectExtent l="0" t="1143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171360" cy="1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2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>USB</w:t>
                            </w:r>
                            <w:r>
                              <w:rPr>
                                <w:kern w:val="2"/>
                                <w:sz w:val="2"/>
                                <w:szCs w:val="22"/>
                                <w:spacing w:val="58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"/>
                                <w:szCs w:val="22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"/>
                                <w:szCs w:val="22"/>
                                <w:spacing w:val="-1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"/>
                                <w:szCs w:val="22"/>
                                <w:spacing w:val="-10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75pt;margin-top:21.25pt;width:13.45pt;height:1pt;mso-wrap-style:square;v-text-anchor:top;rotation:8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"/>
                        <w:rPr/>
                      </w:pPr>
                      <w:r>
                        <w:rPr>
                          <w:kern w:val="2"/>
                          <w:sz w:val="2"/>
                          <w:szCs w:val="22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>USB</w:t>
                      </w:r>
                      <w:r>
                        <w:rPr>
                          <w:kern w:val="2"/>
                          <w:sz w:val="2"/>
                          <w:szCs w:val="22"/>
                          <w:spacing w:val="58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"/>
                          <w:szCs w:val="22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"/>
                          <w:szCs w:val="22"/>
                          <w:spacing w:val="-1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"/>
                          <w:szCs w:val="22"/>
                          <w:spacing w:val="-10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13885</wp:posOffset>
                </wp:positionH>
                <wp:positionV relativeFrom="paragraph">
                  <wp:posOffset>208915</wp:posOffset>
                </wp:positionV>
                <wp:extent cx="67945" cy="22225"/>
                <wp:effectExtent l="1270" t="4445" r="127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68040" cy="2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"/>
                                <w:w w:val="125"/>
                                <w:spacing w:val="-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OM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5pt;margin-top:16.45pt;width:5.3pt;height:1.7pt;mso-wrap-style:square;v-text-anchor:top;rotation:8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"/>
                          <w:w w:val="125"/>
                          <w:spacing w:val="-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OM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15865</wp:posOffset>
                </wp:positionH>
                <wp:positionV relativeFrom="paragraph">
                  <wp:posOffset>302895</wp:posOffset>
                </wp:positionV>
                <wp:extent cx="19685" cy="9525"/>
                <wp:effectExtent l="3175" t="1270" r="254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1980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w w:val="140"/>
                                <w:spacing w:val="-5"/>
                                <w:szCs w:val="20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>FX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9pt;margin-top:23.85pt;width:1.5pt;height:0.7pt;mso-wrap-style:square;v-text-anchor:top;rotation:8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rPr/>
                      </w:pPr>
                      <w:r>
                        <w:rPr>
                          <w:kern w:val="2"/>
                          <w:sz w:val="2"/>
                          <w:w w:val="140"/>
                          <w:spacing w:val="-5"/>
                          <w:szCs w:val="20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>FX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15865</wp:posOffset>
                </wp:positionH>
                <wp:positionV relativeFrom="paragraph">
                  <wp:posOffset>321310</wp:posOffset>
                </wp:positionV>
                <wp:extent cx="19685" cy="9525"/>
                <wp:effectExtent l="3175" t="1270" r="254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1980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w w:val="140"/>
                                <w:spacing w:val="-5"/>
                                <w:szCs w:val="20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>FX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9pt;margin-top:25.3pt;width:1.5pt;height:0.7pt;mso-wrap-style:square;v-text-anchor:top;rotation:8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rPr/>
                      </w:pPr>
                      <w:r>
                        <w:rPr>
                          <w:kern w:val="2"/>
                          <w:sz w:val="2"/>
                          <w:w w:val="140"/>
                          <w:spacing w:val="-5"/>
                          <w:szCs w:val="20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>FX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lang w:val="ru-RU"/>
        </w:rPr>
        <w:t>Основной корпус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ind w:right="6251" w:hanging="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92625</wp:posOffset>
                </wp:positionH>
                <wp:positionV relativeFrom="paragraph">
                  <wp:posOffset>-157480</wp:posOffset>
                </wp:positionV>
                <wp:extent cx="550545" cy="532765"/>
                <wp:effectExtent l="2540" t="0" r="1270" b="1270"/>
                <wp:wrapNone/>
                <wp:docPr id="12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532800"/>
                          <a:chOff x="0" y="0"/>
                          <a:chExt cx="550440" cy="532800"/>
                        </a:xfrm>
                      </wpg:grpSpPr>
                      <wps:wsp>
                        <wps:cNvSpPr/>
                        <wps:spPr>
                          <a:xfrm>
                            <a:off x="100440" y="1800"/>
                            <a:ext cx="29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0" h="41275">
                                <a:moveTo>
                                  <a:pt x="0" y="40779"/>
                                </a:moveTo>
                                <a:lnTo>
                                  <a:pt x="2889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15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6680" y="0"/>
                            <a:ext cx="1980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6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7480" y="41400"/>
                            <a:ext cx="7236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50760"/>
                            <a:ext cx="31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20" h="47625">
                                <a:moveTo>
                                  <a:pt x="0" y="47625"/>
                                </a:moveTo>
                                <a:lnTo>
                                  <a:pt x="3123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07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270">
                                <a:moveTo>
                                  <a:pt x="0" y="0"/>
                                </a:moveTo>
                                <a:lnTo>
                                  <a:pt x="4800" y="8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3175">
                                <a:moveTo>
                                  <a:pt x="0" y="0"/>
                                </a:moveTo>
                                <a:lnTo>
                                  <a:pt x="2628" y="30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008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7620">
                                <a:moveTo>
                                  <a:pt x="0" y="7429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57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5715">
                                <a:moveTo>
                                  <a:pt x="0" y="5676"/>
                                </a:moveTo>
                                <a:lnTo>
                                  <a:pt x="30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21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4445">
                                <a:moveTo>
                                  <a:pt x="0" y="4089"/>
                                </a:moveTo>
                                <a:lnTo>
                                  <a:pt x="36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2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">
                                <a:moveTo>
                                  <a:pt x="7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892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5" h="3175">
                                <a:moveTo>
                                  <a:pt x="0" y="2616"/>
                                </a:moveTo>
                                <a:lnTo>
                                  <a:pt x="77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8880"/>
                            <a:ext cx="31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595" h="50165">
                                <a:moveTo>
                                  <a:pt x="0" y="49961"/>
                                </a:moveTo>
                                <a:lnTo>
                                  <a:pt x="3151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73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3175">
                                <a:moveTo>
                                  <a:pt x="1752" y="0"/>
                                </a:moveTo>
                                <a:lnTo>
                                  <a:pt x="0" y="26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605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4445">
                                <a:moveTo>
                                  <a:pt x="2184" y="0"/>
                                </a:moveTo>
                                <a:lnTo>
                                  <a:pt x="0" y="43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64520"/>
                            <a:ext cx="9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104775">
                                <a:moveTo>
                                  <a:pt x="0" y="0"/>
                                </a:moveTo>
                                <a:lnTo>
                                  <a:pt x="9182" y="1044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692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540">
                                <a:moveTo>
                                  <a:pt x="0" y="0"/>
                                </a:moveTo>
                                <a:lnTo>
                                  <a:pt x="876" y="21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71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1270">
                                <a:moveTo>
                                  <a:pt x="0" y="0"/>
                                </a:moveTo>
                                <a:lnTo>
                                  <a:pt x="6553" y="8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39680"/>
                            <a:ext cx="100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5" h="19050">
                                <a:moveTo>
                                  <a:pt x="0" y="18783"/>
                                </a:moveTo>
                                <a:lnTo>
                                  <a:pt x="991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39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1905">
                                <a:moveTo>
                                  <a:pt x="0" y="0"/>
                                </a:moveTo>
                                <a:lnTo>
                                  <a:pt x="3060" y="17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14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080">
                                <a:moveTo>
                                  <a:pt x="0" y="0"/>
                                </a:moveTo>
                                <a:lnTo>
                                  <a:pt x="1752" y="48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46160"/>
                            <a:ext cx="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05410">
                                <a:moveTo>
                                  <a:pt x="0" y="0"/>
                                </a:moveTo>
                                <a:lnTo>
                                  <a:pt x="444" y="1048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0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905">
                                <a:moveTo>
                                  <a:pt x="876" y="0"/>
                                </a:moveTo>
                                <a:lnTo>
                                  <a:pt x="0" y="17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27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4445">
                                <a:moveTo>
                                  <a:pt x="7429" y="0"/>
                                </a:moveTo>
                                <a:lnTo>
                                  <a:pt x="0" y="43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56680"/>
                            <a:ext cx="17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" h="3175">
                                <a:moveTo>
                                  <a:pt x="16611" y="0"/>
                                </a:moveTo>
                                <a:lnTo>
                                  <a:pt x="0" y="26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6532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65" h="6985">
                                <a:moveTo>
                                  <a:pt x="0" y="6985"/>
                                </a:moveTo>
                                <a:lnTo>
                                  <a:pt x="-284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44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" h="3810">
                                <a:moveTo>
                                  <a:pt x="5245" y="0"/>
                                </a:moveTo>
                                <a:lnTo>
                                  <a:pt x="0" y="34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73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0160">
                                <a:moveTo>
                                  <a:pt x="1739" y="0"/>
                                </a:moveTo>
                                <a:lnTo>
                                  <a:pt x="0" y="100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7040"/>
                            <a:ext cx="11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" h="100330">
                                <a:moveTo>
                                  <a:pt x="0" y="0"/>
                                </a:moveTo>
                                <a:lnTo>
                                  <a:pt x="10922" y="1000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67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3175">
                                <a:moveTo>
                                  <a:pt x="0" y="0"/>
                                </a:moveTo>
                                <a:lnTo>
                                  <a:pt x="3060" y="30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692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2540">
                                <a:moveTo>
                                  <a:pt x="0" y="0"/>
                                </a:moveTo>
                                <a:lnTo>
                                  <a:pt x="3492" y="21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4640"/>
                            <a:ext cx="10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30" h="19685">
                                <a:moveTo>
                                  <a:pt x="0" y="19659"/>
                                </a:moveTo>
                                <a:lnTo>
                                  <a:pt x="1000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464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905">
                                <a:moveTo>
                                  <a:pt x="0" y="0"/>
                                </a:moveTo>
                                <a:lnTo>
                                  <a:pt x="4800" y="13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57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5080">
                                <a:moveTo>
                                  <a:pt x="0" y="0"/>
                                </a:moveTo>
                                <a:lnTo>
                                  <a:pt x="3937" y="48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1120"/>
                            <a:ext cx="1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08585">
                                <a:moveTo>
                                  <a:pt x="0" y="0"/>
                                </a:moveTo>
                                <a:lnTo>
                                  <a:pt x="431" y="1083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6040"/>
                            <a:ext cx="21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" h="59055">
                                <a:moveTo>
                                  <a:pt x="0" y="0"/>
                                </a:moveTo>
                                <a:lnTo>
                                  <a:pt x="21259" y="-66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2860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6350">
                                <a:moveTo>
                                  <a:pt x="0" y="6121"/>
                                </a:moveTo>
                                <a:lnTo>
                                  <a:pt x="311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88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5" h="60325">
                                <a:moveTo>
                                  <a:pt x="23304" y="-5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68840"/>
                            <a:ext cx="30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7620">
                                <a:moveTo>
                                  <a:pt x="30289" y="0"/>
                                </a:moveTo>
                                <a:lnTo>
                                  <a:pt x="0" y="72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604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985">
                                <a:moveTo>
                                  <a:pt x="0" y="0"/>
                                </a:moveTo>
                                <a:lnTo>
                                  <a:pt x="584" y="6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82160"/>
                            <a:ext cx="21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" h="58419">
                                <a:moveTo>
                                  <a:pt x="0" y="0"/>
                                </a:moveTo>
                                <a:lnTo>
                                  <a:pt x="20980" y="-72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508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4" h="5715">
                                <a:moveTo>
                                  <a:pt x="0" y="5537"/>
                                </a:moveTo>
                                <a:lnTo>
                                  <a:pt x="323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93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715">
                                <a:moveTo>
                                  <a:pt x="876" y="5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436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50">
                                <a:moveTo>
                                  <a:pt x="279" y="0"/>
                                </a:moveTo>
                                <a:lnTo>
                                  <a:pt x="0" y="61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184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0" h="1905">
                                <a:moveTo>
                                  <a:pt x="0" y="1752"/>
                                </a:moveTo>
                                <a:lnTo>
                                  <a:pt x="873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2920"/>
                            <a:ext cx="18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5" h="49530">
                                <a:moveTo>
                                  <a:pt x="0" y="0"/>
                                </a:moveTo>
                                <a:lnTo>
                                  <a:pt x="18059" y="-166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5760"/>
                            <a:ext cx="30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7620">
                                <a:moveTo>
                                  <a:pt x="0" y="6997"/>
                                </a:moveTo>
                                <a:lnTo>
                                  <a:pt x="302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37960"/>
                            <a:ext cx="15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5" h="37465">
                                <a:moveTo>
                                  <a:pt x="15443" y="-28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256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9525">
                                <a:moveTo>
                                  <a:pt x="0" y="0"/>
                                </a:moveTo>
                                <a:lnTo>
                                  <a:pt x="876" y="90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4192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0" h="43180">
                                <a:moveTo>
                                  <a:pt x="0" y="0"/>
                                </a:moveTo>
                                <a:lnTo>
                                  <a:pt x="16319" y="-224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7828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0" h="6985">
                                <a:moveTo>
                                  <a:pt x="0" y="6985"/>
                                </a:moveTo>
                                <a:lnTo>
                                  <a:pt x="276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5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3175">
                                <a:moveTo>
                                  <a:pt x="0" y="2628"/>
                                </a:moveTo>
                                <a:lnTo>
                                  <a:pt x="29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12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3810">
                                <a:moveTo>
                                  <a:pt x="0" y="0"/>
                                </a:moveTo>
                                <a:lnTo>
                                  <a:pt x="4787" y="34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05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3175">
                                <a:moveTo>
                                  <a:pt x="0" y="2628"/>
                                </a:moveTo>
                                <a:lnTo>
                                  <a:pt x="17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05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" h="2540">
                                <a:moveTo>
                                  <a:pt x="0" y="0"/>
                                </a:moveTo>
                                <a:lnTo>
                                  <a:pt x="5245" y="21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30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635">
                                <a:moveTo>
                                  <a:pt x="0" y="0"/>
                                </a:moveTo>
                                <a:lnTo>
                                  <a:pt x="6108" y="4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3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1905">
                                <a:moveTo>
                                  <a:pt x="0" y="0"/>
                                </a:moveTo>
                                <a:lnTo>
                                  <a:pt x="3937" y="17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155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1270">
                                <a:moveTo>
                                  <a:pt x="0" y="0"/>
                                </a:moveTo>
                                <a:lnTo>
                                  <a:pt x="2184" y="8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48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0" h="1270">
                                <a:moveTo>
                                  <a:pt x="0" y="0"/>
                                </a:moveTo>
                                <a:lnTo>
                                  <a:pt x="8737" y="8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700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5" h="5080">
                                <a:moveTo>
                                  <a:pt x="0" y="0"/>
                                </a:moveTo>
                                <a:lnTo>
                                  <a:pt x="15290" y="48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13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7620">
                                <a:moveTo>
                                  <a:pt x="0" y="0"/>
                                </a:moveTo>
                                <a:lnTo>
                                  <a:pt x="1739" y="69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2888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11430">
                                <a:moveTo>
                                  <a:pt x="4368" y="0"/>
                                </a:moveTo>
                                <a:lnTo>
                                  <a:pt x="0" y="113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96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5080">
                                <a:moveTo>
                                  <a:pt x="10058" y="0"/>
                                </a:moveTo>
                                <a:lnTo>
                                  <a:pt x="0" y="48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42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3175">
                                <a:moveTo>
                                  <a:pt x="6553" y="26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22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635">
                                <a:moveTo>
                                  <a:pt x="9613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29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" h="635">
                                <a:moveTo>
                                  <a:pt x="11366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4364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3175">
                                <a:moveTo>
                                  <a:pt x="9613" y="0"/>
                                </a:moveTo>
                                <a:lnTo>
                                  <a:pt x="0" y="26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46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635">
                                <a:moveTo>
                                  <a:pt x="306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7800"/>
                            <a:ext cx="514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35" h="214629">
                                <a:moveTo>
                                  <a:pt x="8851" y="214528"/>
                                </a:moveTo>
                                <a:lnTo>
                                  <a:pt x="38736" y="171795"/>
                                </a:lnTo>
                                <a:lnTo>
                                  <a:pt x="50960" y="123058"/>
                                </a:lnTo>
                                <a:lnTo>
                                  <a:pt x="47356" y="74233"/>
                                </a:lnTo>
                                <a:lnTo>
                                  <a:pt x="29758" y="312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39680"/>
                            <a:ext cx="43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5" h="177165">
                                <a:moveTo>
                                  <a:pt x="17017" y="176669"/>
                                </a:moveTo>
                                <a:lnTo>
                                  <a:pt x="40546" y="126926"/>
                                </a:lnTo>
                                <a:lnTo>
                                  <a:pt x="43613" y="76923"/>
                                </a:lnTo>
                                <a:lnTo>
                                  <a:pt x="29128" y="326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5560"/>
                            <a:ext cx="6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27305">
                                <a:moveTo>
                                  <a:pt x="6413" y="0"/>
                                </a:moveTo>
                                <a:lnTo>
                                  <a:pt x="5909" y="10514"/>
                                </a:lnTo>
                                <a:lnTo>
                                  <a:pt x="4535" y="19096"/>
                                </a:lnTo>
                                <a:lnTo>
                                  <a:pt x="2496" y="24879"/>
                                </a:lnTo>
                                <a:lnTo>
                                  <a:pt x="0" y="270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700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25400">
                                <a:moveTo>
                                  <a:pt x="6019" y="0"/>
                                </a:moveTo>
                                <a:lnTo>
                                  <a:pt x="5547" y="9680"/>
                                </a:lnTo>
                                <a:lnTo>
                                  <a:pt x="4257" y="17579"/>
                                </a:lnTo>
                                <a:lnTo>
                                  <a:pt x="2344" y="22902"/>
                                </a:lnTo>
                                <a:lnTo>
                                  <a:pt x="0" y="248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8800"/>
                            <a:ext cx="7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22225">
                                <a:moveTo>
                                  <a:pt x="7188" y="0"/>
                                </a:moveTo>
                                <a:lnTo>
                                  <a:pt x="7188" y="12026"/>
                                </a:lnTo>
                                <a:lnTo>
                                  <a:pt x="3975" y="21742"/>
                                </a:lnTo>
                                <a:lnTo>
                                  <a:pt x="0" y="217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38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16510">
                                <a:moveTo>
                                  <a:pt x="6985" y="0"/>
                                </a:moveTo>
                                <a:lnTo>
                                  <a:pt x="6985" y="8915"/>
                                </a:lnTo>
                                <a:lnTo>
                                  <a:pt x="3860" y="16116"/>
                                </a:lnTo>
                                <a:lnTo>
                                  <a:pt x="0" y="161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780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13335">
                                <a:moveTo>
                                  <a:pt x="7378" y="0"/>
                                </a:moveTo>
                                <a:lnTo>
                                  <a:pt x="7378" y="7302"/>
                                </a:lnTo>
                                <a:lnTo>
                                  <a:pt x="4076" y="13208"/>
                                </a:lnTo>
                                <a:lnTo>
                                  <a:pt x="0" y="132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8908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5" h="62865">
                                <a:moveTo>
                                  <a:pt x="18935" y="26797"/>
                                </a:moveTo>
                                <a:lnTo>
                                  <a:pt x="17448" y="16357"/>
                                </a:lnTo>
                                <a:lnTo>
                                  <a:pt x="13392" y="7840"/>
                                </a:lnTo>
                                <a:lnTo>
                                  <a:pt x="7373" y="2102"/>
                                </a:lnTo>
                                <a:lnTo>
                                  <a:pt x="0" y="0"/>
                                </a:lnTo>
                              </a:path>
                              <a:path w="20955" h="62865">
                                <a:moveTo>
                                  <a:pt x="18935" y="26797"/>
                                </a:moveTo>
                                <a:lnTo>
                                  <a:pt x="20717" y="-27939"/>
                                </a:lnTo>
                                <a:lnTo>
                                  <a:pt x="17662" y="-17440"/>
                                </a:lnTo>
                                <a:lnTo>
                                  <a:pt x="11602" y="-8634"/>
                                </a:lnTo>
                                <a:lnTo>
                                  <a:pt x="4368" y="-29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51720"/>
                            <a:ext cx="118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" h="38100">
                                <a:moveTo>
                                  <a:pt x="117970" y="0"/>
                                </a:moveTo>
                                <a:lnTo>
                                  <a:pt x="102694" y="8823"/>
                                </a:lnTo>
                                <a:lnTo>
                                  <a:pt x="78539" y="18135"/>
                                </a:lnTo>
                                <a:lnTo>
                                  <a:pt x="44607" y="27771"/>
                                </a:lnTo>
                                <a:lnTo>
                                  <a:pt x="0" y="375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91960"/>
                            <a:ext cx="117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39" h="53975">
                                <a:moveTo>
                                  <a:pt x="116509" y="0"/>
                                </a:moveTo>
                                <a:lnTo>
                                  <a:pt x="107361" y="20983"/>
                                </a:lnTo>
                                <a:lnTo>
                                  <a:pt x="82405" y="38111"/>
                                </a:lnTo>
                                <a:lnTo>
                                  <a:pt x="45374" y="49654"/>
                                </a:lnTo>
                                <a:lnTo>
                                  <a:pt x="0" y="538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120"/>
                            <a:ext cx="172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" h="57150">
                                <a:moveTo>
                                  <a:pt x="171259" y="0"/>
                                </a:moveTo>
                                <a:lnTo>
                                  <a:pt x="135856" y="5313"/>
                                </a:lnTo>
                                <a:lnTo>
                                  <a:pt x="90325" y="16308"/>
                                </a:lnTo>
                                <a:lnTo>
                                  <a:pt x="42446" y="33420"/>
                                </a:lnTo>
                                <a:lnTo>
                                  <a:pt x="0" y="570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8988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5" h="10795">
                                <a:moveTo>
                                  <a:pt x="23012" y="0"/>
                                </a:moveTo>
                                <a:lnTo>
                                  <a:pt x="23012" y="5791"/>
                                </a:lnTo>
                                <a:lnTo>
                                  <a:pt x="12712" y="10490"/>
                                </a:lnTo>
                                <a:lnTo>
                                  <a:pt x="0" y="104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99960"/>
                            <a:ext cx="149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90" h="131445">
                                <a:moveTo>
                                  <a:pt x="148259" y="0"/>
                                </a:moveTo>
                                <a:lnTo>
                                  <a:pt x="98835" y="35599"/>
                                </a:lnTo>
                                <a:lnTo>
                                  <a:pt x="58942" y="75514"/>
                                </a:lnTo>
                                <a:lnTo>
                                  <a:pt x="26642" y="110513"/>
                                </a:lnTo>
                                <a:lnTo>
                                  <a:pt x="0" y="1313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1552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" h="17145">
                                <a:moveTo>
                                  <a:pt x="13106" y="16598"/>
                                </a:moveTo>
                                <a:lnTo>
                                  <a:pt x="1739" y="16306"/>
                                </a:lnTo>
                                <a:lnTo>
                                  <a:pt x="0" y="6692"/>
                                </a:ln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240"/>
                            <a:ext cx="129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05" h="107950">
                                <a:moveTo>
                                  <a:pt x="0" y="107480"/>
                                </a:moveTo>
                                <a:lnTo>
                                  <a:pt x="10405" y="87984"/>
                                </a:lnTo>
                                <a:lnTo>
                                  <a:pt x="33675" y="61822"/>
                                </a:lnTo>
                                <a:lnTo>
                                  <a:pt x="72292" y="31618"/>
                                </a:lnTo>
                                <a:lnTo>
                                  <a:pt x="1287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6856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" h="27940">
                                <a:moveTo>
                                  <a:pt x="2616" y="0"/>
                                </a:moveTo>
                                <a:lnTo>
                                  <a:pt x="12039" y="99"/>
                                </a:lnTo>
                                <a:lnTo>
                                  <a:pt x="16819" y="6042"/>
                                </a:lnTo>
                                <a:lnTo>
                                  <a:pt x="13844" y="15809"/>
                                </a:lnTo>
                                <a:lnTo>
                                  <a:pt x="0" y="273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55960"/>
                            <a:ext cx="143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52705">
                                <a:moveTo>
                                  <a:pt x="142430" y="0"/>
                                </a:moveTo>
                                <a:lnTo>
                                  <a:pt x="114237" y="783"/>
                                </a:lnTo>
                                <a:lnTo>
                                  <a:pt x="81811" y="14097"/>
                                </a:lnTo>
                                <a:lnTo>
                                  <a:pt x="44087" y="33468"/>
                                </a:lnTo>
                                <a:lnTo>
                                  <a:pt x="0" y="524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596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5" h="28575">
                                <a:moveTo>
                                  <a:pt x="19812" y="0"/>
                                </a:moveTo>
                                <a:lnTo>
                                  <a:pt x="22083" y="9448"/>
                                </a:lnTo>
                                <a:lnTo>
                                  <a:pt x="17006" y="17916"/>
                                </a:lnTo>
                                <a:lnTo>
                                  <a:pt x="8380" y="24417"/>
                                </a:lnTo>
                                <a:lnTo>
                                  <a:pt x="0" y="279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6784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0" h="24765">
                                <a:moveTo>
                                  <a:pt x="22720" y="0"/>
                                </a:moveTo>
                                <a:lnTo>
                                  <a:pt x="26505" y="2351"/>
                                </a:lnTo>
                                <a:lnTo>
                                  <a:pt x="22175" y="9428"/>
                                </a:lnTo>
                                <a:lnTo>
                                  <a:pt x="12438" y="17979"/>
                                </a:lnTo>
                                <a:lnTo>
                                  <a:pt x="0" y="247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5960"/>
                            <a:ext cx="108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14" h="57785">
                                <a:moveTo>
                                  <a:pt x="107187" y="0"/>
                                </a:moveTo>
                                <a:lnTo>
                                  <a:pt x="95352" y="11631"/>
                                </a:lnTo>
                                <a:lnTo>
                                  <a:pt x="70629" y="26870"/>
                                </a:lnTo>
                                <a:lnTo>
                                  <a:pt x="37388" y="43094"/>
                                </a:lnTo>
                                <a:lnTo>
                                  <a:pt x="0" y="576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8600"/>
                            <a:ext cx="188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25" h="52705">
                                <a:moveTo>
                                  <a:pt x="187007" y="0"/>
                                </a:moveTo>
                                <a:lnTo>
                                  <a:pt x="133907" y="10564"/>
                                </a:lnTo>
                                <a:lnTo>
                                  <a:pt x="80068" y="22028"/>
                                </a:lnTo>
                                <a:lnTo>
                                  <a:pt x="32947" y="35511"/>
                                </a:lnTo>
                                <a:lnTo>
                                  <a:pt x="0" y="521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7152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31115">
                                <a:moveTo>
                                  <a:pt x="8119" y="0"/>
                                </a:moveTo>
                                <a:lnTo>
                                  <a:pt x="0" y="17972"/>
                                </a:lnTo>
                                <a:lnTo>
                                  <a:pt x="6098" y="27124"/>
                                </a:lnTo>
                                <a:lnTo>
                                  <a:pt x="19032" y="30432"/>
                                </a:lnTo>
                                <a:lnTo>
                                  <a:pt x="31423" y="308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30120"/>
                            <a:ext cx="170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45" h="46990">
                                <a:moveTo>
                                  <a:pt x="169532" y="0"/>
                                </a:moveTo>
                                <a:lnTo>
                                  <a:pt x="134277" y="6216"/>
                                </a:lnTo>
                                <a:lnTo>
                                  <a:pt x="95910" y="13469"/>
                                </a:lnTo>
                                <a:lnTo>
                                  <a:pt x="51971" y="25640"/>
                                </a:lnTo>
                                <a:lnTo>
                                  <a:pt x="0" y="466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772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4" h="25400">
                                <a:moveTo>
                                  <a:pt x="14524" y="0"/>
                                </a:moveTo>
                                <a:lnTo>
                                  <a:pt x="695" y="10100"/>
                                </a:lnTo>
                                <a:lnTo>
                                  <a:pt x="0" y="17473"/>
                                </a:lnTo>
                                <a:lnTo>
                                  <a:pt x="5474" y="22443"/>
                                </a:lnTo>
                                <a:lnTo>
                                  <a:pt x="10155" y="253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564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27940">
                                <a:moveTo>
                                  <a:pt x="-27692" y="0"/>
                                </a:moveTo>
                                <a:lnTo>
                                  <a:pt x="12343" y="8369"/>
                                </a:lnTo>
                                <a:lnTo>
                                  <a:pt x="1585" y="16743"/>
                                </a:lnTo>
                                <a:lnTo>
                                  <a:pt x="0" y="23590"/>
                                </a:lnTo>
                                <a:lnTo>
                                  <a:pt x="2017" y="273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95920"/>
                            <a:ext cx="123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89" h="32384">
                                <a:moveTo>
                                  <a:pt x="0" y="32029"/>
                                </a:moveTo>
                                <a:lnTo>
                                  <a:pt x="28906" y="30752"/>
                                </a:lnTo>
                                <a:lnTo>
                                  <a:pt x="64587" y="25515"/>
                                </a:lnTo>
                                <a:lnTo>
                                  <a:pt x="98631" y="15529"/>
                                </a:lnTo>
                                <a:lnTo>
                                  <a:pt x="1226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0500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15" h="24765">
                                <a:moveTo>
                                  <a:pt x="30594" y="0"/>
                                </a:moveTo>
                                <a:lnTo>
                                  <a:pt x="16844" y="7146"/>
                                </a:lnTo>
                                <a:lnTo>
                                  <a:pt x="8201" y="13911"/>
                                </a:lnTo>
                                <a:lnTo>
                                  <a:pt x="3105" y="19911"/>
                                </a:lnTo>
                                <a:lnTo>
                                  <a:pt x="0" y="247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46400"/>
                            <a:ext cx="62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30" h="37465">
                                <a:moveTo>
                                  <a:pt x="6091" y="0"/>
                                </a:moveTo>
                                <a:lnTo>
                                  <a:pt x="0" y="26562"/>
                                </a:lnTo>
                                <a:lnTo>
                                  <a:pt x="8928" y="-28251"/>
                                </a:lnTo>
                                <a:lnTo>
                                  <a:pt x="30417" y="31623"/>
                                </a:lnTo>
                                <a:lnTo>
                                  <a:pt x="-3527" y="90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16080"/>
                            <a:ext cx="127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64" h="58419">
                                <a:moveTo>
                                  <a:pt x="126276" y="0"/>
                                </a:moveTo>
                                <a:lnTo>
                                  <a:pt x="115701" y="18577"/>
                                </a:lnTo>
                                <a:lnTo>
                                  <a:pt x="87555" y="35809"/>
                                </a:lnTo>
                                <a:lnTo>
                                  <a:pt x="47200" y="49661"/>
                                </a:lnTo>
                                <a:lnTo>
                                  <a:pt x="0" y="581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80880"/>
                            <a:ext cx="177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30" h="66675">
                                <a:moveTo>
                                  <a:pt x="176072" y="0"/>
                                </a:moveTo>
                                <a:lnTo>
                                  <a:pt x="134182" y="19286"/>
                                </a:lnTo>
                                <a:lnTo>
                                  <a:pt x="82792" y="42543"/>
                                </a:lnTo>
                                <a:lnTo>
                                  <a:pt x="34024" y="61130"/>
                                </a:lnTo>
                                <a:lnTo>
                                  <a:pt x="0" y="664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1068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55" h="78740">
                                <a:moveTo>
                                  <a:pt x="0" y="0"/>
                                </a:moveTo>
                                <a:lnTo>
                                  <a:pt x="13584" y="8389"/>
                                </a:lnTo>
                                <a:lnTo>
                                  <a:pt x="25228" y="30653"/>
                                </a:lnTo>
                                <a:lnTo>
                                  <a:pt x="32557" y="57176"/>
                                </a:lnTo>
                                <a:lnTo>
                                  <a:pt x="33197" y="783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16800"/>
                            <a:ext cx="28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0" h="82550">
                                <a:moveTo>
                                  <a:pt x="0" y="0"/>
                                </a:moveTo>
                                <a:lnTo>
                                  <a:pt x="14492" y="20617"/>
                                </a:lnTo>
                                <a:lnTo>
                                  <a:pt x="24425" y="44565"/>
                                </a:lnTo>
                                <a:lnTo>
                                  <a:pt x="27314" y="66763"/>
                                </a:lnTo>
                                <a:lnTo>
                                  <a:pt x="20675" y="821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1608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25" h="59055">
                                <a:moveTo>
                                  <a:pt x="0" y="0"/>
                                </a:moveTo>
                                <a:lnTo>
                                  <a:pt x="12607" y="4444"/>
                                </a:lnTo>
                                <a:lnTo>
                                  <a:pt x="23690" y="23761"/>
                                </a:lnTo>
                                <a:lnTo>
                                  <a:pt x="31570" y="-19581"/>
                                </a:lnTo>
                                <a:lnTo>
                                  <a:pt x="-30967" y="-65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06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5" h="3175">
                                <a:moveTo>
                                  <a:pt x="7950" y="0"/>
                                </a:moveTo>
                                <a:lnTo>
                                  <a:pt x="7950" y="1714"/>
                                </a:lnTo>
                                <a:lnTo>
                                  <a:pt x="4394" y="3098"/>
                                </a:lnTo>
                                <a:lnTo>
                                  <a:pt x="0" y="30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85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5080">
                                <a:moveTo>
                                  <a:pt x="3886" y="0"/>
                                </a:moveTo>
                                <a:lnTo>
                                  <a:pt x="3886" y="2463"/>
                                </a:lnTo>
                                <a:lnTo>
                                  <a:pt x="2146" y="4470"/>
                                </a:lnTo>
                                <a:lnTo>
                                  <a:pt x="0" y="44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142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3810">
                                <a:moveTo>
                                  <a:pt x="0" y="0"/>
                                </a:moveTo>
                                <a:lnTo>
                                  <a:pt x="0" y="1930"/>
                                </a:lnTo>
                                <a:lnTo>
                                  <a:pt x="2260" y="3492"/>
                                </a:lnTo>
                                <a:lnTo>
                                  <a:pt x="5054" y="34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0780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1905">
                                <a:moveTo>
                                  <a:pt x="9131" y="1752"/>
                                </a:moveTo>
                                <a:lnTo>
                                  <a:pt x="9131" y="787"/>
                                </a:lnTo>
                                <a:lnTo>
                                  <a:pt x="50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060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3810">
                                <a:moveTo>
                                  <a:pt x="9905" y="3695"/>
                                </a:moveTo>
                                <a:lnTo>
                                  <a:pt x="9905" y="1650"/>
                                </a:lnTo>
                                <a:lnTo>
                                  <a:pt x="547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1176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5" h="1905">
                                <a:moveTo>
                                  <a:pt x="0" y="1358"/>
                                </a:moveTo>
                                <a:lnTo>
                                  <a:pt x="0" y="609"/>
                                </a:lnTo>
                                <a:lnTo>
                                  <a:pt x="6946" y="0"/>
                                </a:lnTo>
                                <a:lnTo>
                                  <a:pt x="155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13560"/>
                            <a:ext cx="14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4" h="1905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  <a:lnTo>
                                  <a:pt x="6350" y="1562"/>
                                </a:lnTo>
                                <a:lnTo>
                                  <a:pt x="14173" y="15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0528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2540">
                                <a:moveTo>
                                  <a:pt x="9131" y="1943"/>
                                </a:moveTo>
                                <a:lnTo>
                                  <a:pt x="9131" y="876"/>
                                </a:lnTo>
                                <a:lnTo>
                                  <a:pt x="50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0528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" h="22860">
                                <a:moveTo>
                                  <a:pt x="21170" y="0"/>
                                </a:moveTo>
                                <a:lnTo>
                                  <a:pt x="11558" y="5902"/>
                                </a:lnTo>
                                <a:lnTo>
                                  <a:pt x="6584" y="12385"/>
                                </a:lnTo>
                                <a:lnTo>
                                  <a:pt x="3611" y="18359"/>
                                </a:lnTo>
                                <a:lnTo>
                                  <a:pt x="0" y="227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142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5080">
                                <a:moveTo>
                                  <a:pt x="0" y="0"/>
                                </a:moveTo>
                                <a:lnTo>
                                  <a:pt x="0" y="2476"/>
                                </a:lnTo>
                                <a:lnTo>
                                  <a:pt x="2781" y="4470"/>
                                </a:lnTo>
                                <a:lnTo>
                                  <a:pt x="6210" y="44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1428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" h="5080">
                                <a:moveTo>
                                  <a:pt x="0" y="4470"/>
                                </a:moveTo>
                                <a:lnTo>
                                  <a:pt x="5435" y="4076"/>
                                </a:lnTo>
                                <a:lnTo>
                                  <a:pt x="7962" y="2920"/>
                                </a:lnTo>
                                <a:lnTo>
                                  <a:pt x="102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132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" h="14604">
                                <a:moveTo>
                                  <a:pt x="13017" y="0"/>
                                </a:moveTo>
                                <a:lnTo>
                                  <a:pt x="2717" y="2908"/>
                                </a:lnTo>
                                <a:lnTo>
                                  <a:pt x="2717" y="10871"/>
                                </a:lnTo>
                                <a:lnTo>
                                  <a:pt x="0" y="139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9448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0" h="10795">
                                <a:moveTo>
                                  <a:pt x="0" y="10477"/>
                                </a:moveTo>
                                <a:lnTo>
                                  <a:pt x="3203" y="7040"/>
                                </a:lnTo>
                                <a:lnTo>
                                  <a:pt x="8215" y="3638"/>
                                </a:lnTo>
                                <a:lnTo>
                                  <a:pt x="15139" y="1037"/>
                                </a:lnTo>
                                <a:lnTo>
                                  <a:pt x="24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83680"/>
                            <a:ext cx="28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" h="11430">
                                <a:moveTo>
                                  <a:pt x="0" y="11074"/>
                                </a:moveTo>
                                <a:lnTo>
                                  <a:pt x="8280" y="9619"/>
                                </a:lnTo>
                                <a:lnTo>
                                  <a:pt x="15727" y="7432"/>
                                </a:lnTo>
                                <a:lnTo>
                                  <a:pt x="22447" y="4298"/>
                                </a:lnTo>
                                <a:lnTo>
                                  <a:pt x="285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94480"/>
                            <a:ext cx="30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15" h="10795">
                                <a:moveTo>
                                  <a:pt x="0" y="10680"/>
                                </a:moveTo>
                                <a:lnTo>
                                  <a:pt x="3190" y="7484"/>
                                </a:lnTo>
                                <a:lnTo>
                                  <a:pt x="9909" y="4325"/>
                                </a:lnTo>
                                <a:lnTo>
                                  <a:pt x="19395" y="1674"/>
                                </a:lnTo>
                                <a:lnTo>
                                  <a:pt x="308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869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0" h="8255">
                                <a:moveTo>
                                  <a:pt x="0" y="7772"/>
                                </a:moveTo>
                                <a:lnTo>
                                  <a:pt x="4851" y="6413"/>
                                </a:lnTo>
                                <a:lnTo>
                                  <a:pt x="8928" y="4279"/>
                                </a:lnTo>
                                <a:lnTo>
                                  <a:pt x="163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836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3810">
                                <a:moveTo>
                                  <a:pt x="6019" y="3301"/>
                                </a:moveTo>
                                <a:lnTo>
                                  <a:pt x="6019" y="1473"/>
                                </a:lnTo>
                                <a:lnTo>
                                  <a:pt x="33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66480"/>
                            <a:ext cx="207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40" h="64769">
                                <a:moveTo>
                                  <a:pt x="205638" y="0"/>
                                </a:moveTo>
                                <a:lnTo>
                                  <a:pt x="167447" y="15298"/>
                                </a:lnTo>
                                <a:lnTo>
                                  <a:pt x="119206" y="30872"/>
                                </a:lnTo>
                                <a:lnTo>
                                  <a:pt x="62772" y="47100"/>
                                </a:lnTo>
                                <a:lnTo>
                                  <a:pt x="0" y="643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89080"/>
                            <a:ext cx="132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80" h="142240">
                                <a:moveTo>
                                  <a:pt x="131996" y="141859"/>
                                </a:moveTo>
                                <a:lnTo>
                                  <a:pt x="68726" y="128560"/>
                                </a:lnTo>
                                <a:lnTo>
                                  <a:pt x="29001" y="99433"/>
                                </a:lnTo>
                                <a:lnTo>
                                  <a:pt x="7775" y="62770"/>
                                </a:lnTo>
                                <a:lnTo>
                                  <a:pt x="0" y="26862"/>
                                </a:ln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080"/>
                            <a:ext cx="18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70815">
                                <a:moveTo>
                                  <a:pt x="0" y="6108"/>
                                </a:moveTo>
                                <a:lnTo>
                                  <a:pt x="3066" y="58236"/>
                                </a:lnTo>
                                <a:lnTo>
                                  <a:pt x="21637" y="101949"/>
                                </a:lnTo>
                                <a:lnTo>
                                  <a:pt x="52281" y="136018"/>
                                </a:lnTo>
                                <a:lnTo>
                                  <a:pt x="91566" y="159213"/>
                                </a:lnTo>
                                <a:lnTo>
                                  <a:pt x="136060" y="170303"/>
                                </a:lnTo>
                                <a:lnTo>
                                  <a:pt x="182333" y="168059"/>
                                </a:lnTo>
                              </a:path>
                              <a:path w="182880" h="170815">
                                <a:moveTo>
                                  <a:pt x="0" y="6108"/>
                                </a:moveTo>
                                <a:lnTo>
                                  <a:pt x="7137" y="3975"/>
                                </a:lnTo>
                                <a:lnTo>
                                  <a:pt x="9321" y="0"/>
                                </a:lnTo>
                                <a:lnTo>
                                  <a:pt x="20383" y="87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4445">
                                <a:moveTo>
                                  <a:pt x="3937" y="4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17145">
                                <a:moveTo>
                                  <a:pt x="0" y="16611"/>
                                </a:moveTo>
                                <a:lnTo>
                                  <a:pt x="24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120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" h="24130">
                                <a:moveTo>
                                  <a:pt x="0" y="24028"/>
                                </a:moveTo>
                                <a:lnTo>
                                  <a:pt x="553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356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18415">
                                <a:moveTo>
                                  <a:pt x="0" y="17919"/>
                                </a:moveTo>
                                <a:lnTo>
                                  <a:pt x="58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520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18415">
                                <a:moveTo>
                                  <a:pt x="0" y="18059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5320"/>
                            <a:ext cx="1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" h="30480">
                                <a:moveTo>
                                  <a:pt x="0" y="29997"/>
                                </a:moveTo>
                                <a:lnTo>
                                  <a:pt x="112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851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4445">
                                <a:moveTo>
                                  <a:pt x="0" y="3924"/>
                                </a:moveTo>
                                <a:lnTo>
                                  <a:pt x="46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7936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5715">
                                <a:moveTo>
                                  <a:pt x="0" y="5384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3720"/>
                            <a:ext cx="14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4" h="35560">
                                <a:moveTo>
                                  <a:pt x="0" y="-30002"/>
                                </a:moveTo>
                                <a:lnTo>
                                  <a:pt x="14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36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" h="10795">
                                <a:moveTo>
                                  <a:pt x="0" y="10337"/>
                                </a:moveTo>
                                <a:lnTo>
                                  <a:pt x="56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1924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" h="14604">
                                <a:moveTo>
                                  <a:pt x="0" y="14554"/>
                                </a:moveTo>
                                <a:lnTo>
                                  <a:pt x="107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0628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" h="12700">
                                <a:moveTo>
                                  <a:pt x="0" y="12534"/>
                                </a:moveTo>
                                <a:lnTo>
                                  <a:pt x="509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8936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17780">
                                <a:moveTo>
                                  <a:pt x="0" y="17183"/>
                                </a:moveTo>
                                <a:lnTo>
                                  <a:pt x="61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632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5" h="22860">
                                <a:moveTo>
                                  <a:pt x="0" y="8778"/>
                                </a:moveTo>
                                <a:lnTo>
                                  <a:pt x="16674" y="0"/>
                                </a:lnTo>
                                <a:lnTo>
                                  <a:pt x="30384" y="2441"/>
                                </a:lnTo>
                                <a:lnTo>
                                  <a:pt x="-25785" y="11436"/>
                                </a:lnTo>
                                <a:lnTo>
                                  <a:pt x="-22141" y="223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652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0" h="19685">
                                <a:moveTo>
                                  <a:pt x="0" y="19659"/>
                                </a:moveTo>
                                <a:lnTo>
                                  <a:pt x="85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5552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20955">
                                <a:moveTo>
                                  <a:pt x="0" y="20383"/>
                                </a:moveTo>
                                <a:lnTo>
                                  <a:pt x="75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7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5" h="11430">
                                <a:moveTo>
                                  <a:pt x="0" y="2320"/>
                                </a:moveTo>
                                <a:lnTo>
                                  <a:pt x="7043" y="0"/>
                                </a:lnTo>
                                <a:lnTo>
                                  <a:pt x="12668" y="1336"/>
                                </a:lnTo>
                                <a:lnTo>
                                  <a:pt x="16873" y="5349"/>
                                </a:lnTo>
                                <a:lnTo>
                                  <a:pt x="19659" y="110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53.75pt;margin-top:-12.4pt;width:43.3pt;height:41.95pt" coordorigin="7075,-248" coordsize="866,839">
                <v:shape id="shape_0" ID="Graphic 158" coordsize="289560,41275" path="m0,40779l288950,0e" stroked="t" o:allowincell="f" style="position:absolute;left:7233;top:-245;width:458;height:6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Image 159" stroked="f" o:allowincell="f" style="position:absolute;left:7479;top:-248;width:311;height:40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160" stroked="f" o:allowincell="f" style="position:absolute;left:7213;top:-183;width:113;height:37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Graphic 161" coordsize="312420,47625" path="m0,47625l312381,0e" stroked="t" o:allowincell="f" style="position:absolute;left:7272;top:-168;width:494;height:7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62" coordsize="5080,1270" path="m0,0l4800,863e" stroked="t" o:allowincell="f" style="position:absolute;left:7767;top:-168;width:7;height: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63" coordsize="3175,3175" path="m0,0l2628,3060e" stroked="t" o:allowincell="f" style="position:absolute;left:7775;top:-166;width:4;height: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64" coordsize="635,7620" path="m0,7429l444,0e" stroked="t" o:allowincell="f" style="position:absolute;left:7227;top:-89;width:1;height:1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65" coordsize="3175,5715" path="m0,5676l3048,0e" stroked="t" o:allowincell="f" style="position:absolute;left:7227;top:-97;width:4;height: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66" coordsize="3810,4445" path="m0,4089l3644,0e" stroked="t" o:allowincell="f" style="position:absolute;left:7232;top:-103;width:5;height:6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67" coordsize="1270,1270" path="m736,0l0,0e" stroked="t" o:allowincell="f" style="position:absolute;left:7236;top:-103;width:1;height: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68" coordsize="8255,3175" path="m0,2616l7721,0e" stroked="t" o:allowincell="f" style="position:absolute;left:7236;top:-108;width:12;height: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69" coordsize="315595,50165" path="m0,49961l315175,0e" stroked="t" o:allowincell="f" style="position:absolute;left:7248;top:-187;width:499;height:7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70" coordsize="1905,3175" path="m1752,0l0,2616e" stroked="t" o:allowincell="f" style="position:absolute;left:7315;top:0;width:2;height: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71" coordsize="2540,4445" path="m2184,0l0,4368e" stroked="t" o:allowincell="f" style="position:absolute;left:7312;top:5;width:3;height:6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72" coordsize="9525,104775" path="m0,0l9182,104419e" stroked="t" o:allowincell="f" style="position:absolute;left:7312;top:11;width:14;height:16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73" coordsize="1270,2540" path="m0,0l876,2184e" stroked="t" o:allowincell="f" style="position:absolute;left:7326;top:176;width:1;height:3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74" coordsize="6985,1270" path="m0,0l6553,876e" stroked="t" o:allowincell="f" style="position:absolute;left:7328;top:180;width:10;height: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75" coordsize="99695,19050" path="m0,18783l99174,0e" stroked="t" o:allowincell="f" style="position:absolute;left:7318;top:-28;width:157;height:29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76" coordsize="3175,1905" path="m0,0l3060,1752e" stroked="t" o:allowincell="f" style="position:absolute;left:7476;top:-28;width:4;height: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77" coordsize="1905,5080" path="m0,0l1752,4800e" stroked="t" o:allowincell="f" style="position:absolute;left:7480;top:-25;width:2;height: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78" coordsize="635,105410" path="m0,0l444,104851e" stroked="t" o:allowincell="f" style="position:absolute;left:7483;top:-18;width:1;height:165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79" coordsize="1270,1905" path="m876,0l0,1739e" stroked="t" o:allowincell="f" style="position:absolute;left:7482;top:147;width:1;height: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80" coordsize="7620,4445" path="m7429,0l0,4368e" stroked="t" o:allowincell="f" style="position:absolute;left:7470;top:150;width:11;height:6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81" coordsize="17145,3175" path="m16611,0l0,2628e" stroked="t" o:allowincell="f" style="position:absolute;left:7444;top:156;width:26;height: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82" coordsize="37465,6985" path="m0,6985l-28402,0e" stroked="t" o:allowincell="f" style="position:absolute;left:7338;top:170;width:58;height:10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83" coordsize="5715,3810" path="m5245,0l0,3492e" stroked="t" o:allowincell="f" style="position:absolute;left:7303;top:-5;width:8;height:5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84" coordsize="1905,10160" path="m1739,0l0,10058e" stroked="t" o:allowincell="f" style="position:absolute;left:7301;top:0;width:2;height:15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85" coordsize="11430,100330" path="m0,0l10922,100037e" stroked="t" o:allowincell="f" style="position:absolute;left:7301;top:15;width:17;height:15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86" coordsize="3175,3175" path="m0,0l3060,3060e" stroked="t" o:allowincell="f" style="position:absolute;left:7318;top:173;width:4;height: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87" coordsize="3810,2540" path="m0,0l3492,2184e" stroked="t" o:allowincell="f" style="position:absolute;left:7322;top:176;width:5;height:3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88" coordsize="100330,19685" path="m0,19659l100050,0e" stroked="t" o:allowincell="f" style="position:absolute;left:7311;top:-36;width:158;height:30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89" coordsize="5080,1905" path="m0,0l4800,1308e" stroked="t" o:allowincell="f" style="position:absolute;left:7468;top:-36;width:7;height: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90" coordsize="4445,5080" path="m0,0l3937,4800e" stroked="t" o:allowincell="f" style="position:absolute;left:7476;top:-34;width:6;height: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91" coordsize="635,108585" path="m0,0l431,108356e" stroked="t" o:allowincell="f" style="position:absolute;left:7484;top:-26;width:1;height:170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92" coordsize="21590,59055" path="m0,0l21259,-6697e" stroked="t" o:allowincell="f" style="position:absolute;left:7367;top:29;width:33;height:9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93" coordsize="31750,6350" path="m0,6121l31165,0e" stroked="t" o:allowincell="f" style="position:absolute;left:7401;top:112;width:49;height:9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94" coordsize="23495,60325" path="l0,0e" stroked="t" o:allowincell="f" style="position:absolute;left:7414;top:18;width:36;height:9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95" coordsize="30480,7620" path="m30289,0l0,7277e" stroked="t" o:allowincell="f" style="position:absolute;left:7366;top:18;width:47;height:1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96" coordsize="635,6985" path="m0,0l584,6692e" stroked="t" o:allowincell="f" style="position:absolute;left:7367;top:29;width:1;height:10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97" coordsize="21590,58419" path="m0,0l20980,-7282e" stroked="t" o:allowincell="f" style="position:absolute;left:7367;top:39;width:33;height:9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98" coordsize="32384,5715" path="m0,5537l32321,0e" stroked="t" o:allowincell="f" style="position:absolute;left:7400;top:122;width:50;height: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199" coordsize="1270,5715" path="m876,5537l0,0e" stroked="t" o:allowincell="f" style="position:absolute;left:7450;top:113;width:1;height: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00" coordsize="635,6350" path="m279,0l0,6121e" stroked="t" o:allowincell="f" style="position:absolute;left:7400;top:121;width:1;height:9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01" coordsize="8890,1905" path="m0,1752l8737,0e" stroked="t" o:allowincell="f" style="position:absolute;left:7380;top:117;width:13;height: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02" coordsize="18415,49530" path="m0,0l18059,-16603e" stroked="t" o:allowincell="f" style="position:absolute;left:7379;top:119;width:28;height:7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03" coordsize="30480,7620" path="m0,6997l30289,0e" stroked="t" o:allowincell="f" style="position:absolute;left:7408;top:187;width:47;height:1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04" coordsize="15875,37465" path="l0,0e" stroked="t" o:allowincell="f" style="position:absolute;left:7430;top:127;width:24;height:5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05" coordsize="1270,9525" path="m0,0l876,9029e" stroked="t" o:allowincell="f" style="position:absolute;left:7379;top:118;width:1;height:1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06" coordsize="16510,43180" path="m0,0l16319,-22433e" stroked="t" o:allowincell="f" style="position:absolute;left:7381;top:133;width:25;height:6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07" coordsize="27940,6985" path="m0,6985l27673,0e" stroked="t" o:allowincell="f" style="position:absolute;left:7406;top:190;width:43;height:10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08" coordsize="3175,3175" path="m0,2628l2908,0e" stroked="t" o:allowincell="f" style="position:absolute;left:7450;top:187;width:4;height: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09" coordsize="5080,3810" path="m0,0l4787,3492e" stroked="t" o:allowincell="f" style="position:absolute;left:7779;top:-73;width:7;height:5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10" coordsize="1905,3175" path="m0,2628l1752,0e" stroked="t" o:allowincell="f" style="position:absolute;left:7787;top:-74;width:2;height: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11" coordsize="5715,2540" path="m0,0l5245,2184e" stroked="t" o:allowincell="f" style="position:absolute;left:7790;top:-74;width:8;height:3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12" coordsize="6350,635" path="m0,0l6108,431e" stroked="t" o:allowincell="f" style="position:absolute;left:7798;top:-70;width:9;height: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13" coordsize="4445,1905" path="m0,0l3937,1752e" stroked="t" o:allowincell="f" style="position:absolute;left:7808;top:-70;width:6;height: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14" coordsize="2540,1270" path="m0,0l2184,863e" stroked="t" o:allowincell="f" style="position:absolute;left:7829;top:-66;width:3;height: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15" coordsize="8890,1270" path="m0,0l8737,876e" stroked="t" o:allowincell="f" style="position:absolute;left:7815;top:-67;width:13;height: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16" coordsize="15875,5080" path="m0,0l15290,4800e" stroked="t" o:allowincell="f" style="position:absolute;left:7833;top:-63;width:24;height: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17" coordsize="1905,7620" path="m0,0l1739,6997e" stroked="t" o:allowincell="f" style="position:absolute;left:7857;top:-57;width:2;height:1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18" coordsize="4445,11430" path="m4368,0l0,11366e" stroked="t" o:allowincell="f" style="position:absolute;left:7853;top:-45;width:6;height:1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19" coordsize="10160,5080" path="m10058,0l0,4800e" stroked="t" o:allowincell="f" style="position:absolute;left:7837;top:-28;width:15;height: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20" coordsize="6985,3175" path="m6553,2616l0,0e" stroked="t" o:allowincell="f" style="position:absolute;left:7827;top:-24;width:10;height: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21" coordsize="10160,635" path="m9613,0l0,444e" stroked="t" o:allowincell="f" style="position:absolute;left:7810;top:-24;width:15;height: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22" coordsize="11430,635" path="m11366,0l0,431e" stroked="t" o:allowincell="f" style="position:absolute;left:7791;top:-23;width:17;height: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23" coordsize="10160,3175" path="m9613,0l0,2628e" stroked="t" o:allowincell="f" style="position:absolute;left:7775;top:-22;width:15;height: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24" coordsize="3175,635" path="m3060,0l0,431e" stroked="t" o:allowincell="f" style="position:absolute;left:7771;top:-18;width:4;height: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25" coordsize="51435,214629" path="m8851,214528l38736,171795l50960,123058l47356,74233l29758,31241l0,0e" stroked="t" o:allowincell="f" style="position:absolute;left:7861;top:-46;width:80;height:33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26" coordsize="43815,177165" path="m17017,176669l40546,126926l43613,76923l29128,32626l0,0e" stroked="t" o:allowincell="f" style="position:absolute;left:7853;top:-28;width:68;height:27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27" coordsize="6985,27305" path="m6413,0l5909,10514l4535,19096l2496,24879l0,27000e" stroked="t" o:allowincell="f" style="position:absolute;left:7778;top:-66;width:10;height:4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28" coordsize="6350,25400" path="m6019,0l5547,9680l4257,17579l2344,22902l0,24853e" stroked="t" o:allowincell="f" style="position:absolute;left:7792;top:-63;width:9;height:39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29" coordsize="7620,22225" path="m7188,0l7188,12026l3975,21742l0,21742e" stroked="t" o:allowincell="f" style="position:absolute;left:7809;top:-61;width:11;height:3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30" coordsize="6985,16510" path="m6985,0l6985,8915l3860,16116l0,16116e" stroked="t" o:allowincell="f" style="position:absolute;left:7828;top:-53;width:10;height:25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31" coordsize="7620,13335" path="m7378,0l7378,7302l4076,13208l0,13208e" stroked="t" o:allowincell="f" style="position:absolute;left:7842;top:-46;width:11;height:20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32" coordsize="20955,62865" path="m18935,26797l17448,16357l13392,7840l7373,2102l0,0em18935,26797l20717,-27939l17662,-17440l11602,-8634l4368,-2913e" stroked="t" o:allowincell="f" style="position:absolute;left:7850;top:207;width:32;height:9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33" coordsize="118110,38100" path="m117970,0l102694,8823l78539,18135l44607,27771l0,37566e" stroked="t" o:allowincell="f" style="position:absolute;left:7671;top:306;width:186;height:59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34" coordsize="116839,53975" path="m116509,0l107361,20983l82405,38111l45374,49654l0,53886e" stroked="t" o:allowincell="f" style="position:absolute;left:7662;top:212;width:184;height:8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35" coordsize="171450,57150" path="m171259,0l135856,5313l90325,16308l42446,33420l0,57086e" stroked="t" o:allowincell="f" style="position:absolute;left:7371;top:300;width:270;height:89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36" coordsize="23495,10795" path="m23012,0l23012,5791l12712,10490l0,10490e" stroked="t" o:allowincell="f" style="position:absolute;left:7634;top:366;width:36;height:16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37" coordsize="148590,131445" path="m148259,0l98835,35599l58942,75514l26642,110513l0,131368e" stroked="t" o:allowincell="f" style="position:absolute;left:7400;top:382;width:234;height:206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38" coordsize="13335,17145" path="m13106,16598l1739,16306l0,6692l584,0e" stroked="t" o:allowincell="f" style="position:absolute;left:7377;top:564;width:20;height:26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39" coordsize="128905,107950" path="m0,107480l10405,87984l33675,61822l72292,31618l128739,0e" stroked="t" o:allowincell="f" style="position:absolute;left:7378;top:395;width:203;height:169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40" coordsize="17145,27940" path="m2616,0l12039,99l16819,6042l13844,15809l0,27381e" stroked="t" o:allowincell="f" style="position:absolute;left:7832;top:175;width:26;height:43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41" coordsize="142875,52705" path="m142430,0l114237,783l81811,14097l44087,33468l0,52425e" stroked="t" o:allowincell="f" style="position:absolute;left:7599;top:155;width:225;height:8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42" coordsize="22225,28575" path="m19812,0l22083,9448l17006,17916l8380,24417l0,27965e" stroked="t" o:allowincell="f" style="position:absolute;left:7795;top:155;width:34;height:4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43" coordsize="26670,24765" path="m22720,0l26505,2351l22175,9428l12438,17979l0,24752e" stroked="t" o:allowincell="f" style="position:absolute;left:7793;top:174;width:41;height:3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44" coordsize="107314,57785" path="m107187,0l95352,11631l70629,26870l37388,43094l0,57683e" stroked="t" o:allowincell="f" style="position:absolute;left:7637;top:155;width:169;height:90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45" coordsize="187325,52705" path="m187007,0l133907,10564l80068,22028l32947,35511l0,52133e" stroked="t" o:allowincell="f" style="position:absolute;left:7315;top:254;width:296;height:8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46" coordsize="31750,31115" path="m8119,0l0,17972l6098,27124l19032,30432l31423,30873e" stroked="t" o:allowincell="f" style="position:absolute;left:7301;top:337;width:49;height:4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47" coordsize="169545,46990" path="m169532,0l134277,6216l95910,13469l51971,25640l0,46609e" stroked="t" o:allowincell="f" style="position:absolute;left:7357;top:272;width:267;height:73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48" coordsize="14604,25400" path="m14524,0l695,10100l0,17473l5474,22443l10155,25336e" stroked="t" o:allowincell="f" style="position:absolute;left:7334;top:346;width:22;height:39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49" coordsize="38100,27940" path="l12343,8369l1585,16743l0,23590l2017,27381e" stroked="t" o:allowincell="f" style="position:absolute;left:7326;top:375;width:59;height:43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50" coordsize="123189,32384" path="m0,32029l28906,30752l64587,25515l98631,15529l122631,0e" stroked="t" o:allowincell="f" style="position:absolute;left:7647;top:218;width:194;height:50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51" coordsize="31115,24765" path="m30594,0l16844,7146l8201,13911l3105,19911l0,24765e" stroked="t" o:allowincell="f" style="position:absolute;left:7323;top:390;width:48;height:3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52" coordsize="62230,37465" path="m6091,0l0,26562l8928,-28251l30417,31623l-3527,9029e" stroked="t" o:allowincell="f" style="position:absolute;left:7357;top:455;width:97;height:5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53" coordsize="126364,58419" path="m126276,0l115701,18577l87555,35809l47200,49661l0,58102e" stroked="t" o:allowincell="f" style="position:absolute;left:7680;top:250;width:199;height:9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54" coordsize="176530,66675" path="m176072,0l134182,19286l82792,42543l34024,61130l0,66408e" stroked="t" o:allowincell="f" style="position:absolute;left:7372;top:352;width:279;height:10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55" coordsize="33655,78740" path="m0,0l13584,8389l25228,30653l32557,57176l33197,78346e" stroked="t" o:allowincell="f" style="position:absolute;left:7620;top:242;width:52;height:123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56" coordsize="27940,82550" path="m0,0l14492,20617l24425,44565l27314,66763l20675,82130e" stroked="t" o:allowincell="f" style="position:absolute;left:7610;top:251;width:43;height:129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57" coordsize="34925,59055" path="m0,0l12607,4444l23690,23761l31570,-19581l-30967,-6507e" stroked="t" o:allowincell="f" style="position:absolute;left:7610;top:250;width:54;height:9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58" coordsize="8255,3175" path="m7950,0l7950,1714l4394,3098l0,3098e" stroked="t" o:allowincell="f" style="position:absolute;left:7607;top:242;width:12;height:4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59" coordsize="4445,5080" path="m3886,0l3886,2463l2146,4470l0,4470e" stroked="t" o:allowincell="f" style="position:absolute;left:7599;top:238;width:6;height: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60" coordsize="5080,3810" path="m0,0l0,1930l2260,3492l5054,3492e" stroked="t" o:allowincell="f" style="position:absolute;left:7604;top:247;width:7;height:5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61" coordsize="9525,1905" path="m9131,1752l9131,787l5054,0l0,0e" stroked="t" o:allowincell="f" style="position:absolute;left:7604;top:237;width:14;height: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62" coordsize="10160,3810" path="m9905,3695l9905,1650l5473,0l0,0e" stroked="t" o:allowincell="f" style="position:absolute;left:7584;top:234;width:15;height:5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63" coordsize="15875,1905" path="m0,1358l0,609l6946,0l15532,0e" stroked="t" o:allowincell="f" style="position:absolute;left:7573;top:243;width:24;height: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64" coordsize="14604,1905" path="m0,0l0,863l6350,1562l14173,1562e" stroked="t" o:allowincell="f" style="position:absolute;left:7582;top:246;width:22;height: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65" coordsize="9525,2540" path="m9131,1943l9131,876l5054,0l0,0e" stroked="t" o:allowincell="f" style="position:absolute;left:7565;top:233;width:14;height:3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66" coordsize="21590,22860" path="m21170,0l11558,5902l6584,12385l3611,18359l0,22733e" stroked="t" o:allowincell="f" style="position:absolute;left:7531;top:233;width:33;height:35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67" coordsize="6350,5080" path="m0,0l0,2476l2781,4470l6210,4470e" stroked="t" o:allowincell="f" style="position:absolute;left:7557;top:247;width:9;height: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68" coordsize="10795,5080" path="m0,4470l5435,4076l7962,2920l10287,0e" stroked="t" o:allowincell="f" style="position:absolute;left:7566;top:247;width:16;height: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69" coordsize="13335,14604" path="m13017,0l2717,2908l2717,10871l0,13982e" stroked="t" o:allowincell="f" style="position:absolute;left:7541;top:245;width:20;height:2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70" coordsize="24130,10795" path="m0,10477l3203,7040l8215,3638l15139,1037l24079,0e" stroked="t" o:allowincell="f" style="position:absolute;left:7572;top:216;width:37;height:16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71" coordsize="28575,11430" path="m0,11074l8280,9619l15727,7432l22447,4298l28549,0e" stroked="t" o:allowincell="f" style="position:absolute;left:7610;top:199;width:44;height:1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72" coordsize="31115,10795" path="m0,10680l3190,7484l9909,4325l19395,1674l30886,0e" stroked="t" o:allowincell="f" style="position:absolute;left:7590;top:216;width:48;height:16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73" coordsize="16510,8255" path="m0,7772l4851,6413l8928,4279l16306,0e" stroked="t" o:allowincell="f" style="position:absolute;left:7639;top:204;width:25;height:1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74" coordsize="6350,3810" path="m6019,3301l6019,1473l3327,0l0,0e" stroked="t" o:allowincell="f" style="position:absolute;left:7655;top:199;width:9;height:5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75" coordsize="205740,64769" path="m205638,0l167447,15298l119206,30872l62772,47100l0,64363e" stroked="t" o:allowincell="f" style="position:absolute;left:7321;top:329;width:325;height:101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76" coordsize="132080,142240" path="m131996,141859l68726,128560l29001,99433l7775,62770l0,26862l627,0e" stroked="t" o:allowincell="f" style="position:absolute;left:7112;top:207;width:208;height:223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77" coordsize="182880,170815" path="m0,6108l3066,58236l21637,101949l52281,136018l91566,159213l136060,170303l182333,168059em0,6108l7137,3975l9321,0l20383,8737e" stroked="t" o:allowincell="f" style="position:absolute;left:7082;top:193;width:289;height:26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78" coordsize="4445,4445" path="m3937,4368l0,0e" stroked="t" o:allowincell="f" style="position:absolute;left:7075;top:196;width:6;height:6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79" coordsize="2540,17145" path="m0,16611l2476,0e" stroked="t" o:allowincell="f" style="position:absolute;left:7075;top:170;width:3;height:26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80" coordsize="5715,24130" path="m0,24028l5537,0e" stroked="t" o:allowincell="f" style="position:absolute;left:7078;top:132;width:8;height:3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81" coordsize="6350,18415" path="m0,17919l5829,0e" stroked="t" o:allowincell="f" style="position:absolute;left:7087;top:104;width:9;height:2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82" coordsize="3175,18415" path="m0,18059l3060,0e" stroked="t" o:allowincell="f" style="position:absolute;left:7097;top:75;width:4;height:2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83" coordsize="11430,30480" path="m0,29997l11214,0e" stroked="t" o:allowincell="f" style="position:absolute;left:7102;top:28;width:17;height:4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84" coordsize="5080,4445" path="m0,3924l4660,0e" stroked="t" o:allowincell="f" style="position:absolute;left:7112;top:201;width:7;height:6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85" coordsize="635,5715" path="m0,5384l431,0e" stroked="t" o:allowincell="f" style="position:absolute;left:7120;top:192;width:1;height:8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86" coordsize="14604,35560" path="l14122,0e" stroked="t" o:allowincell="f" style="position:absolute;left:7120;top:136;width:22;height:55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87" coordsize="5715,10795" path="m0,10337l5689,0e" stroked="t" o:allowincell="f" style="position:absolute;left:7143;top:120;width:8;height:16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88" coordsize="10795,14604" path="m0,14554l10769,0e" stroked="t" o:allowincell="f" style="position:absolute;left:7152;top:98;width:16;height:2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89" coordsize="5715,12700" path="m0,12534l5092,0e" stroked="t" o:allowincell="f" style="position:absolute;left:7169;top:77;width:8;height:19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90" coordsize="6350,17780" path="m0,17183l6121,0e" stroked="t" o:allowincell="f" style="position:absolute;left:7177;top:50;width:9;height:2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91" coordsize="43815,22860" path="m0,8778l16674,0l30384,2441l-25785,11436l-22141,22317e" stroked="t" o:allowincell="f" style="position:absolute;left:7118;top:14;width:68;height:35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92" coordsize="8890,19685" path="m0,19659l8585,0e" stroked="t" o:allowincell="f" style="position:absolute;left:7147;top:-17;width:13;height:30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93" coordsize="7620,20955" path="m0,20383l7581,0e" stroked="t" o:allowincell="f" style="position:absolute;left:7179;top:-3;width:11;height:32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  <v:shape id="shape_0" ID="Graphic 294" coordsize="19685,11430" path="m0,2320l7043,0l12668,1336l16873,5349l19659,11058e" stroked="t" o:allowincell="f" style="position:absolute;left:7161;top:-20;width:30;height:17;mso-wrap-style:none;v-text-anchor:middle;mso-position-horizontal-relative:page">
                  <v:fill o:detectmouseclick="t" on="false"/>
                  <v:stroke color="#232021" weight="324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Адаптер пита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60" w:right="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rPr>
          <w:lang w:val="ru-RU"/>
        </w:rPr>
      </w:pPr>
      <w:r>
        <w:rPr>
          <w:color w:val="231F20"/>
          <w:spacing w:val="-2"/>
          <w:lang w:val="ru-RU"/>
        </w:rPr>
        <w:tab/>
        <w:t>Артком ТС50</w:t>
      </w:r>
    </w:p>
    <w:p>
      <w:pPr>
        <w:pStyle w:val="TextBody"/>
        <w:spacing w:before="6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extBody"/>
        <w:ind w:left="109" w:right="-461" w:hanging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686810" cy="1293495"/>
            <wp:effectExtent l="0" t="0" r="0" b="0"/>
            <wp:docPr id="1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" w:after="0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TextBody"/>
        <w:ind w:left="3695" w:right="-476" w:hanging="0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TextBody"/>
        <w:ind w:left="3695" w:right="-47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95" w:right="-47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95" w:right="-47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47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95" w:right="-47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97" w:before="0" w:after="250"/>
        <w:rPr>
          <w:rFonts w:ascii="Arial Unicode MS" w:hAnsi="Arial Unicode MS" w:eastAsia="Arial Unicode MS" w:cs="Arial Unicode MS"/>
          <w:color w:val="000000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/>
        </w:rPr>
        <w:t>Импортер:</w:t>
      </w:r>
    </w:p>
    <w:p>
      <w:pPr>
        <w:pStyle w:val="Normal"/>
        <w:spacing w:lineRule="exact" w:line="197" w:before="0" w:after="250"/>
        <w:rPr>
          <w:rFonts w:ascii="Arial Unicode MS" w:hAnsi="Arial Unicode MS" w:eastAsia="Arial Unicode MS" w:cs="Arial Unicode MS"/>
          <w:color w:val="000000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/>
        </w:rPr>
        <w:t>ООО “Компания Артком”</w:t>
      </w:r>
    </w:p>
    <w:p>
      <w:pPr>
        <w:pStyle w:val="Normal"/>
        <w:spacing w:lineRule="exact" w:line="197" w:before="0" w:after="250"/>
        <w:rPr>
          <w:rFonts w:ascii="Arial Unicode MS" w:hAnsi="Arial Unicode MS" w:eastAsia="Arial Unicode MS" w:cs="Arial Unicode MS"/>
          <w:color w:val="000000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/>
        </w:rPr>
        <w:t>Москва, Семеновская площадь, д.7 корп.17</w:t>
      </w:r>
    </w:p>
    <w:p>
      <w:pPr>
        <w:pStyle w:val="Normal"/>
        <w:spacing w:lineRule="exact" w:line="197" w:before="0" w:after="250"/>
        <w:rPr>
          <w:rFonts w:ascii="Arial Unicode MS" w:hAnsi="Arial Unicode MS" w:eastAsia="Arial Unicode MS" w:cs="Arial Unicode MS"/>
          <w:color w:val="000000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/>
        </w:rPr>
        <w:t>Тел: + 7 (495) 795-07-58</w:t>
      </w:r>
    </w:p>
    <w:p>
      <w:pPr>
        <w:pStyle w:val="Normal"/>
        <w:spacing w:lineRule="exact" w:line="197" w:before="0" w:after="250"/>
        <w:rPr>
          <w:rFonts w:ascii="Arial Unicode MS" w:hAnsi="Arial Unicode MS" w:eastAsia="Arial Unicode MS" w:cs="Arial Unicode MS"/>
          <w:color w:val="000000"/>
          <w:sz w:val="20"/>
          <w:szCs w:val="20"/>
          <w:lang w:val="ru-RU"/>
        </w:rPr>
      </w:pPr>
      <w:hyperlink r:id="rId34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www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ru-RU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artcom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ru-RU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ru</w:t>
        </w:r>
      </w:hyperlink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458" w:before="192" w:after="0"/>
        <w:ind w:left="1167" w:hanging="0"/>
        <w:rPr>
          <w:rFonts w:ascii="Arial Unicode MS" w:hAnsi="Arial Unicode MS" w:eastAsia="Arial Unicode MS" w:cs="Arial Unicode MS"/>
          <w:color w:val="000000"/>
          <w:sz w:val="13"/>
          <w:szCs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13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</w:r>
    </w:p>
    <w:p>
      <w:pPr>
        <w:pStyle w:val="TextBody"/>
        <w:spacing w:before="1" w:after="0"/>
        <w:rPr>
          <w:sz w:val="33"/>
          <w:lang w:val="ru-RU"/>
        </w:rPr>
      </w:pPr>
      <w:r>
        <w:rPr>
          <w:sz w:val="33"/>
          <w:lang w:val="ru-RU"/>
        </w:rPr>
      </w:r>
    </w:p>
    <w:p>
      <w:pPr>
        <w:pStyle w:val="Normal"/>
        <w:ind w:right="38" w:hanging="0"/>
        <w:jc w:val="right"/>
        <w:rPr>
          <w:lang w:val="ru-RU"/>
        </w:rPr>
      </w:pPr>
      <w:r>
        <w:rPr>
          <w:color w:val="231F20"/>
          <w:lang w:val="ru-RU"/>
        </w:rPr>
        <w:t xml:space="preserve">Кабель </w:t>
      </w:r>
      <w:r>
        <w:rPr>
          <w:color w:val="231F20"/>
        </w:rPr>
        <w:t>Ethernet</w:t>
      </w:r>
      <w:r>
        <w:rPr>
          <w:color w:val="231F20"/>
          <w:lang w:val="ru-RU"/>
        </w:rPr>
        <w:t xml:space="preserve"> 5 кат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spacing w:before="1" w:after="0"/>
        <w:ind w:right="38" w:hanging="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93260</wp:posOffset>
                </wp:positionH>
                <wp:positionV relativeFrom="paragraph">
                  <wp:posOffset>-981710</wp:posOffset>
                </wp:positionV>
                <wp:extent cx="551180" cy="448310"/>
                <wp:effectExtent l="1905" t="1905" r="1905" b="635"/>
                <wp:wrapNone/>
                <wp:docPr id="14" name="Group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48200"/>
                          <a:chOff x="0" y="0"/>
                          <a:chExt cx="551160" cy="448200"/>
                        </a:xfrm>
                      </wpg:grpSpPr>
                      <wps:wsp>
                        <wps:cNvSpPr/>
                        <wps:spPr>
                          <a:xfrm>
                            <a:off x="85680" y="243360"/>
                            <a:ext cx="3765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15" h="203200">
                                <a:moveTo>
                                  <a:pt x="373634" y="0"/>
                                </a:moveTo>
                                <a:lnTo>
                                  <a:pt x="332893" y="33656"/>
                                </a:lnTo>
                                <a:lnTo>
                                  <a:pt x="254596" y="52158"/>
                                </a:lnTo>
                                <a:lnTo>
                                  <a:pt x="203435" y="57847"/>
                                </a:lnTo>
                                <a:lnTo>
                                  <a:pt x="155152" y="59832"/>
                                </a:lnTo>
                                <a:lnTo>
                                  <a:pt x="112704" y="56298"/>
                                </a:lnTo>
                                <a:lnTo>
                                  <a:pt x="79044" y="45427"/>
                                </a:lnTo>
                                <a:lnTo>
                                  <a:pt x="56792" y="33622"/>
                                </a:lnTo>
                                <a:lnTo>
                                  <a:pt x="43729" y="27339"/>
                                </a:lnTo>
                                <a:lnTo>
                                  <a:pt x="35528" y="24843"/>
                                </a:lnTo>
                                <a:lnTo>
                                  <a:pt x="27863" y="24396"/>
                                </a:lnTo>
                                <a:lnTo>
                                  <a:pt x="18055" y="25295"/>
                                </a:lnTo>
                                <a:lnTo>
                                  <a:pt x="8216" y="28041"/>
                                </a:lnTo>
                                <a:lnTo>
                                  <a:pt x="1235" y="32712"/>
                                </a:lnTo>
                                <a:lnTo>
                                  <a:pt x="0" y="39382"/>
                                </a:lnTo>
                                <a:lnTo>
                                  <a:pt x="7727" y="55587"/>
                                </a:lnTo>
                                <a:lnTo>
                                  <a:pt x="22282" y="82003"/>
                                </a:lnTo>
                                <a:lnTo>
                                  <a:pt x="38551" y="108391"/>
                                </a:lnTo>
                                <a:lnTo>
                                  <a:pt x="51422" y="124510"/>
                                </a:lnTo>
                                <a:lnTo>
                                  <a:pt x="68445" y="140994"/>
                                </a:lnTo>
                                <a:lnTo>
                                  <a:pt x="93589" y="167412"/>
                                </a:lnTo>
                                <a:lnTo>
                                  <a:pt x="116366" y="191938"/>
                                </a:lnTo>
                                <a:lnTo>
                                  <a:pt x="126288" y="202742"/>
                                </a:lnTo>
                                <a:lnTo>
                                  <a:pt x="188468" y="162369"/>
                                </a:lnTo>
                                <a:lnTo>
                                  <a:pt x="186613" y="145542"/>
                                </a:lnTo>
                                <a:lnTo>
                                  <a:pt x="105537" y="62255"/>
                                </a:lnTo>
                                <a:lnTo>
                                  <a:pt x="50571" y="95910"/>
                                </a:lnTo>
                                <a:lnTo>
                                  <a:pt x="53949" y="124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31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5360" y="309240"/>
                            <a:ext cx="1328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80" y="138600"/>
                            <a:ext cx="468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820" h="140335">
                                <a:moveTo>
                                  <a:pt x="24612" y="135432"/>
                                </a:moveTo>
                                <a:lnTo>
                                  <a:pt x="0" y="98818"/>
                                </a:lnTo>
                                <a:lnTo>
                                  <a:pt x="72773" y="124641"/>
                                </a:lnTo>
                                <a:lnTo>
                                  <a:pt x="119991" y="137192"/>
                                </a:lnTo>
                                <a:lnTo>
                                  <a:pt x="162314" y="140021"/>
                                </a:lnTo>
                                <a:lnTo>
                                  <a:pt x="220408" y="136676"/>
                                </a:lnTo>
                                <a:lnTo>
                                  <a:pt x="288806" y="127855"/>
                                </a:lnTo>
                                <a:lnTo>
                                  <a:pt x="340404" y="114855"/>
                                </a:lnTo>
                                <a:lnTo>
                                  <a:pt x="375752" y="96096"/>
                                </a:lnTo>
                                <a:lnTo>
                                  <a:pt x="403993" y="43824"/>
                                </a:lnTo>
                                <a:lnTo>
                                  <a:pt x="408441" y="24807"/>
                                </a:lnTo>
                                <a:lnTo>
                                  <a:pt x="412732" y="11349"/>
                                </a:lnTo>
                                <a:lnTo>
                                  <a:pt x="420852" y="1853"/>
                                </a:lnTo>
                                <a:lnTo>
                                  <a:pt x="433347" y="0"/>
                                </a:lnTo>
                                <a:lnTo>
                                  <a:pt x="446443" y="9875"/>
                                </a:lnTo>
                                <a:lnTo>
                                  <a:pt x="457642" y="30516"/>
                                </a:lnTo>
                                <a:lnTo>
                                  <a:pt x="464451" y="609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31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280" y="146160"/>
                            <a:ext cx="957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11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005" h="311785">
                                <a:moveTo>
                                  <a:pt x="468845" y="176364"/>
                                </a:moveTo>
                                <a:lnTo>
                                  <a:pt x="435081" y="220534"/>
                                </a:lnTo>
                                <a:lnTo>
                                  <a:pt x="402331" y="242257"/>
                                </a:lnTo>
                                <a:lnTo>
                                  <a:pt x="351247" y="247832"/>
                                </a:lnTo>
                                <a:lnTo>
                                  <a:pt x="262483" y="243560"/>
                                </a:lnTo>
                                <a:lnTo>
                                  <a:pt x="200408" y="238883"/>
                                </a:lnTo>
                                <a:lnTo>
                                  <a:pt x="145090" y="231764"/>
                                </a:lnTo>
                                <a:lnTo>
                                  <a:pt x="97391" y="220402"/>
                                </a:lnTo>
                                <a:lnTo>
                                  <a:pt x="58172" y="202998"/>
                                </a:lnTo>
                                <a:lnTo>
                                  <a:pt x="28293" y="177753"/>
                                </a:lnTo>
                                <a:lnTo>
                                  <a:pt x="8615" y="142869"/>
                                </a:lnTo>
                                <a:lnTo>
                                  <a:pt x="0" y="96545"/>
                                </a:lnTo>
                                <a:lnTo>
                                  <a:pt x="14620" y="60402"/>
                                </a:lnTo>
                                <a:lnTo>
                                  <a:pt x="53291" y="34634"/>
                                </a:lnTo>
                                <a:lnTo>
                                  <a:pt x="106607" y="17486"/>
                                </a:lnTo>
                                <a:lnTo>
                                  <a:pt x="165167" y="7203"/>
                                </a:lnTo>
                                <a:lnTo>
                                  <a:pt x="219566" y="2031"/>
                                </a:lnTo>
                                <a:lnTo>
                                  <a:pt x="260402" y="215"/>
                                </a:lnTo>
                                <a:lnTo>
                                  <a:pt x="278269" y="0"/>
                                </a:lnTo>
                                <a:lnTo>
                                  <a:pt x="292821" y="1541"/>
                                </a:lnTo>
                                <a:lnTo>
                                  <a:pt x="367387" y="20545"/>
                                </a:lnTo>
                                <a:lnTo>
                                  <a:pt x="414643" y="42451"/>
                                </a:lnTo>
                                <a:lnTo>
                                  <a:pt x="460042" y="75591"/>
                                </a:lnTo>
                                <a:lnTo>
                                  <a:pt x="497204" y="122186"/>
                                </a:lnTo>
                                <a:lnTo>
                                  <a:pt x="502088" y="129678"/>
                                </a:lnTo>
                                <a:lnTo>
                                  <a:pt x="510222" y="140600"/>
                                </a:lnTo>
                                <a:lnTo>
                                  <a:pt x="518947" y="156567"/>
                                </a:lnTo>
                                <a:lnTo>
                                  <a:pt x="525602" y="179197"/>
                                </a:lnTo>
                                <a:lnTo>
                                  <a:pt x="528265" y="198811"/>
                                </a:lnTo>
                                <a:lnTo>
                                  <a:pt x="527969" y="207514"/>
                                </a:lnTo>
                                <a:lnTo>
                                  <a:pt x="526489" y="209593"/>
                                </a:lnTo>
                                <a:lnTo>
                                  <a:pt x="525602" y="209334"/>
                                </a:lnTo>
                                <a:lnTo>
                                  <a:pt x="495630" y="179832"/>
                                </a:lnTo>
                                <a:lnTo>
                                  <a:pt x="463308" y="195567"/>
                                </a:lnTo>
                                <a:lnTo>
                                  <a:pt x="456514" y="265963"/>
                                </a:lnTo>
                                <a:lnTo>
                                  <a:pt x="496582" y="311708"/>
                                </a:lnTo>
                                <a:lnTo>
                                  <a:pt x="515505" y="300024"/>
                                </a:lnTo>
                                <a:lnTo>
                                  <a:pt x="478281" y="255231"/>
                                </a:lnTo>
                                <a:lnTo>
                                  <a:pt x="486803" y="245770"/>
                                </a:lnTo>
                                <a:lnTo>
                                  <a:pt x="490588" y="211696"/>
                                </a:lnTo>
                                <a:lnTo>
                                  <a:pt x="510133" y="231254"/>
                                </a:lnTo>
                                <a:lnTo>
                                  <a:pt x="532549" y="200025"/>
                                </a:lnTo>
                                <a:lnTo>
                                  <a:pt x="548004" y="209486"/>
                                </a:lnTo>
                                <a:lnTo>
                                  <a:pt x="546099" y="213588"/>
                                </a:lnTo>
                                <a:lnTo>
                                  <a:pt x="542350" y="221085"/>
                                </a:lnTo>
                                <a:lnTo>
                                  <a:pt x="535933" y="233579"/>
                                </a:lnTo>
                                <a:lnTo>
                                  <a:pt x="529869" y="245305"/>
                                </a:lnTo>
                                <a:lnTo>
                                  <a:pt x="527176" y="2504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350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5" h="66675">
                                <a:moveTo>
                                  <a:pt x="23977" y="66560"/>
                                </a:moveTo>
                                <a:lnTo>
                                  <a:pt x="41008" y="22390"/>
                                </a:lnTo>
                                <a:lnTo>
                                  <a:pt x="18605" y="0"/>
                                </a:lnTo>
                                <a:lnTo>
                                  <a:pt x="0" y="346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20"/>
                            <a:ext cx="437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" h="140335">
                                <a:moveTo>
                                  <a:pt x="434047" y="139826"/>
                                </a:moveTo>
                                <a:lnTo>
                                  <a:pt x="430991" y="107968"/>
                                </a:lnTo>
                                <a:lnTo>
                                  <a:pt x="423506" y="88698"/>
                                </a:lnTo>
                                <a:lnTo>
                                  <a:pt x="405772" y="74231"/>
                                </a:lnTo>
                                <a:lnTo>
                                  <a:pt x="371970" y="56781"/>
                                </a:lnTo>
                                <a:lnTo>
                                  <a:pt x="349320" y="42883"/>
                                </a:lnTo>
                                <a:lnTo>
                                  <a:pt x="340785" y="33480"/>
                                </a:lnTo>
                                <a:lnTo>
                                  <a:pt x="330419" y="25349"/>
                                </a:lnTo>
                                <a:lnTo>
                                  <a:pt x="302275" y="15263"/>
                                </a:lnTo>
                                <a:lnTo>
                                  <a:pt x="240411" y="0"/>
                                </a:lnTo>
                                <a:lnTo>
                                  <a:pt x="167788" y="8640"/>
                                </a:lnTo>
                                <a:lnTo>
                                  <a:pt x="108678" y="29163"/>
                                </a:lnTo>
                                <a:lnTo>
                                  <a:pt x="62712" y="56311"/>
                                </a:lnTo>
                                <a:lnTo>
                                  <a:pt x="29523" y="84827"/>
                                </a:lnTo>
                                <a:lnTo>
                                  <a:pt x="8741" y="109452"/>
                                </a:lnTo>
                                <a:lnTo>
                                  <a:pt x="0" y="1249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0600"/>
                            <a:ext cx="432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895" h="180975">
                                <a:moveTo>
                                  <a:pt x="134911" y="0"/>
                                </a:moveTo>
                                <a:lnTo>
                                  <a:pt x="51134" y="3543"/>
                                </a:lnTo>
                                <a:lnTo>
                                  <a:pt x="10097" y="15774"/>
                                </a:lnTo>
                                <a:lnTo>
                                  <a:pt x="0" y="46639"/>
                                </a:lnTo>
                                <a:lnTo>
                                  <a:pt x="9041" y="106083"/>
                                </a:lnTo>
                                <a:lnTo>
                                  <a:pt x="68576" y="157283"/>
                                </a:lnTo>
                                <a:lnTo>
                                  <a:pt x="119280" y="170625"/>
                                </a:lnTo>
                                <a:lnTo>
                                  <a:pt x="174394" y="177931"/>
                                </a:lnTo>
                                <a:lnTo>
                                  <a:pt x="226757" y="180801"/>
                                </a:lnTo>
                                <a:lnTo>
                                  <a:pt x="269209" y="180837"/>
                                </a:lnTo>
                                <a:lnTo>
                                  <a:pt x="294588" y="179641"/>
                                </a:lnTo>
                                <a:lnTo>
                                  <a:pt x="324532" y="173788"/>
                                </a:lnTo>
                                <a:lnTo>
                                  <a:pt x="365480" y="160334"/>
                                </a:lnTo>
                                <a:lnTo>
                                  <a:pt x="404796" y="140041"/>
                                </a:lnTo>
                                <a:lnTo>
                                  <a:pt x="429848" y="113673"/>
                                </a:lnTo>
                                <a:lnTo>
                                  <a:pt x="428002" y="81991"/>
                                </a:lnTo>
                                <a:lnTo>
                                  <a:pt x="407012" y="47847"/>
                                </a:lnTo>
                                <a:lnTo>
                                  <a:pt x="392523" y="28119"/>
                                </a:lnTo>
                                <a:lnTo>
                                  <a:pt x="384126" y="19042"/>
                                </a:lnTo>
                                <a:lnTo>
                                  <a:pt x="381418" y="168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560"/>
                            <a:ext cx="2570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04" h="172720">
                                <a:moveTo>
                                  <a:pt x="0" y="37599"/>
                                </a:moveTo>
                                <a:lnTo>
                                  <a:pt x="53064" y="11290"/>
                                </a:lnTo>
                                <a:lnTo>
                                  <a:pt x="87377" y="0"/>
                                </a:lnTo>
                                <a:lnTo>
                                  <a:pt x="117902" y="1461"/>
                                </a:lnTo>
                                <a:lnTo>
                                  <a:pt x="159600" y="13406"/>
                                </a:lnTo>
                                <a:lnTo>
                                  <a:pt x="200042" y="33090"/>
                                </a:lnTo>
                                <a:lnTo>
                                  <a:pt x="234942" y="61714"/>
                                </a:lnTo>
                                <a:lnTo>
                                  <a:pt x="255361" y="94723"/>
                                </a:lnTo>
                                <a:lnTo>
                                  <a:pt x="252361" y="127566"/>
                                </a:lnTo>
                                <a:lnTo>
                                  <a:pt x="237568" y="152156"/>
                                </a:lnTo>
                                <a:lnTo>
                                  <a:pt x="228017" y="165627"/>
                                </a:lnTo>
                                <a:lnTo>
                                  <a:pt x="222888" y="171284"/>
                                </a:lnTo>
                                <a:lnTo>
                                  <a:pt x="221361" y="1724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341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25" h="118110">
                                <a:moveTo>
                                  <a:pt x="0" y="109757"/>
                                </a:moveTo>
                                <a:lnTo>
                                  <a:pt x="5164" y="70729"/>
                                </a:lnTo>
                                <a:lnTo>
                                  <a:pt x="28742" y="34076"/>
                                </a:lnTo>
                                <a:lnTo>
                                  <a:pt x="96278" y="7721"/>
                                </a:lnTo>
                                <a:lnTo>
                                  <a:pt x="145268" y="907"/>
                                </a:lnTo>
                                <a:lnTo>
                                  <a:pt x="197286" y="0"/>
                                </a:lnTo>
                                <a:lnTo>
                                  <a:pt x="244609" y="5907"/>
                                </a:lnTo>
                                <a:lnTo>
                                  <a:pt x="279514" y="19537"/>
                                </a:lnTo>
                                <a:lnTo>
                                  <a:pt x="308772" y="43245"/>
                                </a:lnTo>
                                <a:lnTo>
                                  <a:pt x="329625" y="68705"/>
                                </a:lnTo>
                                <a:lnTo>
                                  <a:pt x="339671" y="94107"/>
                                </a:lnTo>
                                <a:lnTo>
                                  <a:pt x="336511" y="1176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Image 32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7440" y="73080"/>
                            <a:ext cx="1771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720" y="68040"/>
                            <a:ext cx="297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75" h="106045">
                                <a:moveTo>
                                  <a:pt x="0" y="105532"/>
                                </a:moveTo>
                                <a:lnTo>
                                  <a:pt x="1779" y="61860"/>
                                </a:lnTo>
                                <a:lnTo>
                                  <a:pt x="26142" y="23165"/>
                                </a:lnTo>
                                <a:lnTo>
                                  <a:pt x="102719" y="1651"/>
                                </a:lnTo>
                                <a:lnTo>
                                  <a:pt x="155517" y="0"/>
                                </a:lnTo>
                                <a:lnTo>
                                  <a:pt x="210435" y="5205"/>
                                </a:lnTo>
                                <a:lnTo>
                                  <a:pt x="259545" y="17144"/>
                                </a:lnTo>
                                <a:lnTo>
                                  <a:pt x="294919" y="356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8920"/>
                            <a:ext cx="31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610" h="63500">
                                <a:moveTo>
                                  <a:pt x="0" y="51606"/>
                                </a:moveTo>
                                <a:lnTo>
                                  <a:pt x="33055" y="22436"/>
                                </a:lnTo>
                                <a:lnTo>
                                  <a:pt x="73577" y="1773"/>
                                </a:lnTo>
                                <a:lnTo>
                                  <a:pt x="133728" y="0"/>
                                </a:lnTo>
                                <a:lnTo>
                                  <a:pt x="168778" y="161"/>
                                </a:lnTo>
                                <a:lnTo>
                                  <a:pt x="234353" y="13773"/>
                                </a:lnTo>
                                <a:lnTo>
                                  <a:pt x="284656" y="39890"/>
                                </a:lnTo>
                                <a:lnTo>
                                  <a:pt x="300723" y="51920"/>
                                </a:lnTo>
                                <a:lnTo>
                                  <a:pt x="308241" y="634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7360"/>
                            <a:ext cx="455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55" h="116205">
                                <a:moveTo>
                                  <a:pt x="79743" y="72097"/>
                                </a:moveTo>
                                <a:lnTo>
                                  <a:pt x="73177" y="67056"/>
                                </a:lnTo>
                                <a:lnTo>
                                  <a:pt x="65836" y="61988"/>
                                </a:lnTo>
                                <a:lnTo>
                                  <a:pt x="54851" y="60477"/>
                                </a:lnTo>
                                <a:lnTo>
                                  <a:pt x="48171" y="60286"/>
                                </a:lnTo>
                                <a:lnTo>
                                  <a:pt x="45491" y="60921"/>
                                </a:lnTo>
                                <a:lnTo>
                                  <a:pt x="14947" y="88595"/>
                                </a:lnTo>
                                <a:lnTo>
                                  <a:pt x="0" y="109588"/>
                                </a:lnTo>
                                <a:lnTo>
                                  <a:pt x="11099" y="115747"/>
                                </a:lnTo>
                                <a:lnTo>
                                  <a:pt x="16700" y="104800"/>
                                </a:lnTo>
                                <a:lnTo>
                                  <a:pt x="22783" y="94018"/>
                                </a:lnTo>
                                <a:lnTo>
                                  <a:pt x="48704" y="64541"/>
                                </a:lnTo>
                                <a:lnTo>
                                  <a:pt x="54622" y="63931"/>
                                </a:lnTo>
                                <a:lnTo>
                                  <a:pt x="64846" y="64008"/>
                                </a:lnTo>
                                <a:lnTo>
                                  <a:pt x="72504" y="67856"/>
                                </a:lnTo>
                                <a:lnTo>
                                  <a:pt x="79743" y="72097"/>
                                </a:lnTo>
                                <a:close/>
                              </a:path>
                              <a:path w="452755" h="116205">
                                <a:moveTo>
                                  <a:pt x="443471" y="6362"/>
                                </a:moveTo>
                                <a:lnTo>
                                  <a:pt x="402374" y="330"/>
                                </a:lnTo>
                                <a:lnTo>
                                  <a:pt x="395528" y="0"/>
                                </a:lnTo>
                                <a:lnTo>
                                  <a:pt x="388391" y="558"/>
                                </a:lnTo>
                                <a:lnTo>
                                  <a:pt x="354317" y="27178"/>
                                </a:lnTo>
                                <a:lnTo>
                                  <a:pt x="366331" y="31267"/>
                                </a:lnTo>
                                <a:lnTo>
                                  <a:pt x="368300" y="24688"/>
                                </a:lnTo>
                                <a:lnTo>
                                  <a:pt x="373176" y="17602"/>
                                </a:lnTo>
                                <a:lnTo>
                                  <a:pt x="379399" y="13284"/>
                                </a:lnTo>
                                <a:lnTo>
                                  <a:pt x="385800" y="8750"/>
                                </a:lnTo>
                                <a:lnTo>
                                  <a:pt x="393573" y="6819"/>
                                </a:lnTo>
                                <a:lnTo>
                                  <a:pt x="402348" y="6680"/>
                                </a:lnTo>
                                <a:lnTo>
                                  <a:pt x="415556" y="5943"/>
                                </a:lnTo>
                                <a:lnTo>
                                  <a:pt x="422135" y="5676"/>
                                </a:lnTo>
                                <a:lnTo>
                                  <a:pt x="431253" y="5651"/>
                                </a:lnTo>
                                <a:lnTo>
                                  <a:pt x="437197" y="5727"/>
                                </a:lnTo>
                                <a:lnTo>
                                  <a:pt x="443471" y="6362"/>
                                </a:lnTo>
                                <a:close/>
                              </a:path>
                              <a:path w="452755" h="116205">
                                <a:moveTo>
                                  <a:pt x="452462" y="13779"/>
                                </a:moveTo>
                                <a:lnTo>
                                  <a:pt x="446620" y="6680"/>
                                </a:lnTo>
                                <a:lnTo>
                                  <a:pt x="443471" y="6362"/>
                                </a:lnTo>
                                <a:lnTo>
                                  <a:pt x="447916" y="8864"/>
                                </a:lnTo>
                                <a:lnTo>
                                  <a:pt x="452462" y="13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353.8pt;margin-top:-77.3pt;width:43.4pt;height:35.3pt" coordorigin="7076,-1546" coordsize="868,706">
                <v:shape id="shape_0" ID="Graphic 315" coordsize="374015,203200" path="m373634,0l332893,33656l254596,52158l203435,57847l155152,59832l112704,56298l79044,45427l56792,33622l43729,27339l35528,24843l27863,24396l18055,25295l8216,28041l1235,32712l0,39382l7727,55587l22282,82003l38551,108391l51422,124510l68445,140994l93589,167412l116366,191938l126288,202742l188468,162369l186613,145542l105537,62255l50571,95910l53949,124714e" stroked="t" o:allowincell="f" style="position:absolute;left:7211;top:-1163;width:592;height:3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Image 316" stroked="f" o:allowincell="f" style="position:absolute;left:7289;top:-1059;width:208;height:21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Graphic 317" coordsize="464820,140335" path="m24612,135432l0,98818l72773,124641l119991,137192l162314,140021l220408,136676l288806,127855l340404,114855l375752,96096l403993,43824l408441,24807l412732,11349l420852,1853l433347,0l446443,9875l457642,30516l464451,60959e" stroked="t" o:allowincell="f" style="position:absolute;left:7177;top:-1328;width:736;height:2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Image 318" stroked="f" o:allowincell="f" style="position:absolute;left:7089;top:-1316;width:150;height:19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Graphic 319" coordsize="548005,311785" path="m468845,176364l435081,220534l402331,242257l351247,247832l262483,243560l200408,238883l145090,231764l97391,220402l58172,202998l28293,177753l8615,142869l0,96545l14620,60402l53291,34634l106607,17486l165167,7203l219566,2031l260402,215l278269,0l292821,1541l367387,20545l414643,42451l460042,75591l497204,122186l502088,129678l510222,140600l518947,156567l525602,179197l528265,198811l527969,207514l526489,209593l525602,209334l495630,179832l463308,195567l456514,265963l496582,311708l515505,300024l478281,255231l486803,245770l490588,211696l510133,231254l532549,200025l548004,209486l546099,213588l542350,221085l535933,233579l529869,245305l527176,250494e" stroked="t" o:allowincell="f" style="position:absolute;left:7076;top:-1546;width:867;height:49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20" coordsize="41275,66675" path="m23977,66560l41008,22390l18605,0l0,34696e" stroked="t" o:allowincell="f" style="position:absolute;left:7855;top:-1176;width:64;height:10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21" coordsize="434340,140335" path="m434047,139826l430991,107968l423506,88698l405772,74231l371970,56781l349320,42883l340785,33480l330419,25349l302275,15263l240411,0l167788,8640l108678,29163l62712,56311l29523,84827l8741,109452l0,124929e" stroked="t" o:allowincell="f" style="position:absolute;left:7154;top:-1545;width:687;height:2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22" coordsize="429895,180975" path="m134911,0l51134,3543l10097,15774l0,46639l9041,106083l68576,157283l119280,170625l174394,177931l226757,180801l269209,180837l294588,179641l324532,173788l365480,160334l404796,140041l429848,113673l428002,81991l407012,47847l392523,28119l384126,19042l381418,16852e" stroked="t" o:allowincell="f" style="position:absolute;left:7110;top:-1498;width:680;height:28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23" coordsize="255904,172720" path="m0,37599l53064,11290l87377,0l117902,1461l159600,13406l200042,33090l234942,61714l255361,94723l252361,127566l237568,152156l228017,165627l222888,171284l221361,172435e" stroked="t" o:allowincell="f" style="position:absolute;left:7344;top:-1520;width:404;height:2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24" coordsize="339725,118110" path="m0,109757l5164,70729l28742,34076l96278,7721l145268,907l197286,0l244609,5907l279514,19537l308772,43245l329625,68705l339671,94107l336511,117644e" stroked="t" o:allowincell="f" style="position:absolute;left:7192;top:-1472;width:537;height:18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Image 325" stroked="f" o:allowincell="f" style="position:absolute;left:7135;top:-1431;width:278;height:218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Graphic 326" coordsize="295275,106045" path="m0,105532l1779,61860l26142,23165l102719,1651l155517,0l210435,5205l259545,17144l294919,35695e" stroked="t" o:allowincell="f" style="position:absolute;left:7233;top:-1439;width:467;height:16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27" coordsize="308610,63500" path="m0,51606l33055,22436l73577,1773l133728,0l168778,161l234353,13773l284656,39890l300723,51920l308241,63455e" stroked="t" o:allowincell="f" style="position:absolute;left:7242;top:-1406;width:488;height:9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28" coordsize="452755,116205" path="m79743,72097l73177,67056l65836,61988l54851,60477l48171,60286l45491,60921l14947,88595l0,109588l11099,115747l16700,104800l22783,94018l48704,64541l54622,63931l64846,64008l72504,67856l79743,72097xem443471,6362l402374,330l395528,0l388391,558l354317,27178l366331,31267l368300,24688l373176,17602l379399,13284l385800,8750l393573,6819l402348,6680l415556,5943l422135,5676l431253,5651l437197,5727l443471,6362xem452462,13779l446620,6680l443471,6362l447916,8864l452462,13779xe" fillcolor="#231f20" stroked="f" o:allowincell="f" style="position:absolute;left:7155;top:-1361;width:716;height:1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08805</wp:posOffset>
                </wp:positionH>
                <wp:positionV relativeFrom="paragraph">
                  <wp:posOffset>-87630</wp:posOffset>
                </wp:positionV>
                <wp:extent cx="719455" cy="403860"/>
                <wp:effectExtent l="0" t="2540" r="1905" b="0"/>
                <wp:wrapNone/>
                <wp:docPr id="15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403920"/>
                          <a:chOff x="0" y="0"/>
                          <a:chExt cx="719280" cy="403920"/>
                        </a:xfrm>
                      </wpg:grpSpPr>
                      <wps:wsp>
                        <wps:cNvSpPr/>
                        <wps:spPr>
                          <a:xfrm>
                            <a:off x="43200" y="28080"/>
                            <a:ext cx="4381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80" h="318135">
                                <a:moveTo>
                                  <a:pt x="124336" y="0"/>
                                </a:moveTo>
                                <a:lnTo>
                                  <a:pt x="48188" y="25827"/>
                                </a:lnTo>
                                <a:lnTo>
                                  <a:pt x="10449" y="45740"/>
                                </a:lnTo>
                                <a:lnTo>
                                  <a:pt x="0" y="69914"/>
                                </a:lnTo>
                                <a:lnTo>
                                  <a:pt x="5718" y="108521"/>
                                </a:lnTo>
                                <a:lnTo>
                                  <a:pt x="44629" y="177106"/>
                                </a:lnTo>
                                <a:lnTo>
                                  <a:pt x="78378" y="210642"/>
                                </a:lnTo>
                                <a:lnTo>
                                  <a:pt x="117387" y="241023"/>
                                </a:lnTo>
                                <a:lnTo>
                                  <a:pt x="158454" y="266264"/>
                                </a:lnTo>
                                <a:lnTo>
                                  <a:pt x="198377" y="284378"/>
                                </a:lnTo>
                                <a:lnTo>
                                  <a:pt x="267868" y="301349"/>
                                </a:lnTo>
                                <a:lnTo>
                                  <a:pt x="346104" y="311616"/>
                                </a:lnTo>
                                <a:lnTo>
                                  <a:pt x="409986" y="316678"/>
                                </a:lnTo>
                                <a:lnTo>
                                  <a:pt x="436414" y="3180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0680"/>
                            <a:ext cx="426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450" h="243840">
                                <a:moveTo>
                                  <a:pt x="1200" y="0"/>
                                </a:moveTo>
                                <a:lnTo>
                                  <a:pt x="0" y="59161"/>
                                </a:lnTo>
                                <a:lnTo>
                                  <a:pt x="31575" y="120940"/>
                                </a:lnTo>
                                <a:lnTo>
                                  <a:pt x="78924" y="152069"/>
                                </a:lnTo>
                                <a:lnTo>
                                  <a:pt x="128050" y="180261"/>
                                </a:lnTo>
                                <a:lnTo>
                                  <a:pt x="175722" y="203272"/>
                                </a:lnTo>
                                <a:lnTo>
                                  <a:pt x="220031" y="220769"/>
                                </a:lnTo>
                                <a:lnTo>
                                  <a:pt x="259068" y="232417"/>
                                </a:lnTo>
                                <a:lnTo>
                                  <a:pt x="331306" y="240376"/>
                                </a:lnTo>
                                <a:lnTo>
                                  <a:pt x="375221" y="242158"/>
                                </a:lnTo>
                                <a:lnTo>
                                  <a:pt x="410497" y="243229"/>
                                </a:lnTo>
                                <a:lnTo>
                                  <a:pt x="424961" y="2435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7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6008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440" h="323850">
                                <a:moveTo>
                                  <a:pt x="424406" y="321713"/>
                                </a:moveTo>
                                <a:lnTo>
                                  <a:pt x="363287" y="323407"/>
                                </a:lnTo>
                                <a:lnTo>
                                  <a:pt x="326593" y="322934"/>
                                </a:lnTo>
                                <a:lnTo>
                                  <a:pt x="299635" y="319357"/>
                                </a:lnTo>
                                <a:lnTo>
                                  <a:pt x="267726" y="311743"/>
                                </a:lnTo>
                                <a:lnTo>
                                  <a:pt x="231401" y="304683"/>
                                </a:lnTo>
                                <a:lnTo>
                                  <a:pt x="189007" y="294251"/>
                                </a:lnTo>
                                <a:lnTo>
                                  <a:pt x="142922" y="277639"/>
                                </a:lnTo>
                                <a:lnTo>
                                  <a:pt x="95524" y="252036"/>
                                </a:lnTo>
                                <a:lnTo>
                                  <a:pt x="49190" y="214633"/>
                                </a:lnTo>
                                <a:lnTo>
                                  <a:pt x="6297" y="162620"/>
                                </a:lnTo>
                                <a:lnTo>
                                  <a:pt x="0" y="125016"/>
                                </a:lnTo>
                                <a:lnTo>
                                  <a:pt x="22316" y="84301"/>
                                </a:lnTo>
                                <a:lnTo>
                                  <a:pt x="58394" y="49236"/>
                                </a:lnTo>
                                <a:lnTo>
                                  <a:pt x="93381" y="28584"/>
                                </a:lnTo>
                                <a:lnTo>
                                  <a:pt x="161869" y="12088"/>
                                </a:lnTo>
                                <a:lnTo>
                                  <a:pt x="211381" y="4624"/>
                                </a:lnTo>
                                <a:lnTo>
                                  <a:pt x="265189" y="12"/>
                                </a:lnTo>
                                <a:lnTo>
                                  <a:pt x="318881" y="0"/>
                                </a:lnTo>
                                <a:lnTo>
                                  <a:pt x="368044" y="6334"/>
                                </a:lnTo>
                                <a:lnTo>
                                  <a:pt x="434206" y="27830"/>
                                </a:lnTo>
                                <a:lnTo>
                                  <a:pt x="473111" y="44523"/>
                                </a:lnTo>
                                <a:lnTo>
                                  <a:pt x="511668" y="66757"/>
                                </a:lnTo>
                                <a:lnTo>
                                  <a:pt x="546706" y="95715"/>
                                </a:lnTo>
                                <a:lnTo>
                                  <a:pt x="575052" y="132578"/>
                                </a:lnTo>
                                <a:lnTo>
                                  <a:pt x="593534" y="178531"/>
                                </a:lnTo>
                                <a:lnTo>
                                  <a:pt x="598981" y="2347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7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5120"/>
                            <a:ext cx="5526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180" h="294640">
                                <a:moveTo>
                                  <a:pt x="450655" y="275663"/>
                                </a:moveTo>
                                <a:lnTo>
                                  <a:pt x="374017" y="289857"/>
                                </a:lnTo>
                                <a:lnTo>
                                  <a:pt x="324941" y="294589"/>
                                </a:lnTo>
                                <a:lnTo>
                                  <a:pt x="282252" y="289857"/>
                                </a:lnTo>
                                <a:lnTo>
                                  <a:pt x="224773" y="275663"/>
                                </a:lnTo>
                                <a:lnTo>
                                  <a:pt x="155640" y="252047"/>
                                </a:lnTo>
                                <a:lnTo>
                                  <a:pt x="95736" y="223366"/>
                                </a:lnTo>
                                <a:lnTo>
                                  <a:pt x="50503" y="196087"/>
                                </a:lnTo>
                                <a:lnTo>
                                  <a:pt x="11245" y="157474"/>
                                </a:lnTo>
                                <a:lnTo>
                                  <a:pt x="0" y="100909"/>
                                </a:lnTo>
                                <a:lnTo>
                                  <a:pt x="17801" y="75003"/>
                                </a:lnTo>
                                <a:lnTo>
                                  <a:pt x="50894" y="51963"/>
                                </a:lnTo>
                                <a:lnTo>
                                  <a:pt x="89056" y="29811"/>
                                </a:lnTo>
                                <a:lnTo>
                                  <a:pt x="128649" y="12271"/>
                                </a:lnTo>
                                <a:lnTo>
                                  <a:pt x="166036" y="3070"/>
                                </a:lnTo>
                                <a:lnTo>
                                  <a:pt x="207495" y="382"/>
                                </a:lnTo>
                                <a:lnTo>
                                  <a:pt x="255682" y="0"/>
                                </a:lnTo>
                                <a:lnTo>
                                  <a:pt x="301492" y="2098"/>
                                </a:lnTo>
                                <a:lnTo>
                                  <a:pt x="369677" y="14793"/>
                                </a:lnTo>
                                <a:lnTo>
                                  <a:pt x="413112" y="26812"/>
                                </a:lnTo>
                                <a:lnTo>
                                  <a:pt x="455603" y="43680"/>
                                </a:lnTo>
                                <a:lnTo>
                                  <a:pt x="486622" y="66163"/>
                                </a:lnTo>
                                <a:lnTo>
                                  <a:pt x="531105" y="131713"/>
                                </a:lnTo>
                                <a:lnTo>
                                  <a:pt x="546606" y="175047"/>
                                </a:lnTo>
                                <a:lnTo>
                                  <a:pt x="550985" y="2251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7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640"/>
                            <a:ext cx="389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620" h="97790">
                                <a:moveTo>
                                  <a:pt x="0" y="97524"/>
                                </a:moveTo>
                                <a:lnTo>
                                  <a:pt x="27075" y="54346"/>
                                </a:lnTo>
                                <a:lnTo>
                                  <a:pt x="90241" y="19019"/>
                                </a:lnTo>
                                <a:lnTo>
                                  <a:pt x="155486" y="10567"/>
                                </a:lnTo>
                                <a:lnTo>
                                  <a:pt x="224786" y="3442"/>
                                </a:lnTo>
                                <a:lnTo>
                                  <a:pt x="271395" y="281"/>
                                </a:lnTo>
                                <a:lnTo>
                                  <a:pt x="304694" y="0"/>
                                </a:lnTo>
                                <a:lnTo>
                                  <a:pt x="334060" y="1512"/>
                                </a:lnTo>
                                <a:lnTo>
                                  <a:pt x="359710" y="3651"/>
                                </a:lnTo>
                                <a:lnTo>
                                  <a:pt x="376466" y="5669"/>
                                </a:lnTo>
                                <a:lnTo>
                                  <a:pt x="385592" y="7171"/>
                                </a:lnTo>
                                <a:lnTo>
                                  <a:pt x="388353" y="77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7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5000"/>
                            <a:ext cx="476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80" h="98425">
                                <a:moveTo>
                                  <a:pt x="0" y="98207"/>
                                </a:moveTo>
                                <a:lnTo>
                                  <a:pt x="32207" y="63993"/>
                                </a:lnTo>
                                <a:lnTo>
                                  <a:pt x="80777" y="33465"/>
                                </a:lnTo>
                                <a:lnTo>
                                  <a:pt x="119557" y="23061"/>
                                </a:lnTo>
                                <a:lnTo>
                                  <a:pt x="170133" y="12064"/>
                                </a:lnTo>
                                <a:lnTo>
                                  <a:pt x="220352" y="4140"/>
                                </a:lnTo>
                                <a:lnTo>
                                  <a:pt x="265602" y="0"/>
                                </a:lnTo>
                                <a:lnTo>
                                  <a:pt x="301269" y="354"/>
                                </a:lnTo>
                                <a:lnTo>
                                  <a:pt x="342042" y="3792"/>
                                </a:lnTo>
                                <a:lnTo>
                                  <a:pt x="395119" y="8769"/>
                                </a:lnTo>
                                <a:lnTo>
                                  <a:pt x="444648" y="15797"/>
                                </a:lnTo>
                                <a:lnTo>
                                  <a:pt x="474776" y="253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7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33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3680" y="62280"/>
                            <a:ext cx="1303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33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08240" y="45000"/>
                            <a:ext cx="19944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440" y="44280"/>
                            <a:ext cx="1688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10" h="291465">
                                <a:moveTo>
                                  <a:pt x="0" y="0"/>
                                </a:moveTo>
                                <a:lnTo>
                                  <a:pt x="59497" y="15822"/>
                                </a:lnTo>
                                <a:lnTo>
                                  <a:pt x="111617" y="35861"/>
                                </a:lnTo>
                                <a:lnTo>
                                  <a:pt x="146952" y="70396"/>
                                </a:lnTo>
                                <a:lnTo>
                                  <a:pt x="168341" y="127958"/>
                                </a:lnTo>
                                <a:lnTo>
                                  <a:pt x="164045" y="158115"/>
                                </a:lnTo>
                                <a:lnTo>
                                  <a:pt x="140592" y="207543"/>
                                </a:lnTo>
                                <a:lnTo>
                                  <a:pt x="96605" y="247406"/>
                                </a:lnTo>
                                <a:lnTo>
                                  <a:pt x="42280" y="278121"/>
                                </a:lnTo>
                                <a:lnTo>
                                  <a:pt x="18084" y="291045"/>
                                </a:lnTo>
                                <a:lnTo>
                                  <a:pt x="7150" y="2906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7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Image 33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71960" y="59760"/>
                            <a:ext cx="2444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34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66320"/>
                            <a:ext cx="687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347.15pt;margin-top:-6.9pt;width:56.6pt;height:31.85pt" coordorigin="6943,-138" coordsize="1132,637">
                <v:shape id="shape_0" ID="Graphic 330" coordsize="436880,318135" path="m124336,0l48188,25827l10449,45740l0,69914l5718,108521l44629,177106l78378,210642l117387,241023l158454,266264l198377,284378l267868,301349l346104,311616l409986,316678l436414,318033e" stroked="t" o:allowincell="f" style="position:absolute;left:7011;top:-94;width:689;height:50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31" coordsize="425450,243840" path="m1200,0l0,59161l31575,120940l78924,152069l128050,180261l175722,203272l220031,220769l259068,232417l331306,240376l375221,242158l410497,243229l424961,243586e" stroked="t" o:allowincell="f" style="position:absolute;left:7017;top:68;width:670;height:385;mso-wrap-style:none;v-text-anchor:middle;mso-position-horizontal-relative:page">
                  <v:fill o:detectmouseclick="t" on="false"/>
                  <v:stroke color="#070101" weight="3240" joinstyle="round" endcap="flat"/>
                  <w10:wrap type="none"/>
                </v:shape>
                <v:shape id="shape_0" ID="Graphic 332" coordsize="599440,323850" path="m424406,321713l363287,323407l326593,322934l299635,319357l267726,311743l231401,304683l189007,294251l142922,277639l95524,252036l49190,214633l6297,162620l0,125016l22316,84301l58394,49236l93381,28584l161869,12088l211381,4624l265189,12l318881,0l368044,6334l434206,27830l473111,44523l511668,66757l546706,95715l575052,132578l593534,178531l598981,234756e" stroked="t" o:allowincell="f" style="position:absolute;left:7056;top:-138;width:945;height:512;mso-wrap-style:none;v-text-anchor:middle;mso-position-horizontal-relative:page">
                  <v:fill o:detectmouseclick="t" on="false"/>
                  <v:stroke color="#070101" weight="3240" joinstyle="round" endcap="flat"/>
                  <w10:wrap type="none"/>
                </v:shape>
                <v:shape id="shape_0" ID="Graphic 333" coordsize="551180,294640" path="m450655,275663l374017,289857l324941,294589l282252,289857l224773,275663l155640,252047l95736,223366l50503,196087l11245,157474l0,100909l17801,75003l50894,51963l89056,29811l128649,12271l166036,3070l207495,382l255682,0l301492,2098l369677,14793l413112,26812l455603,43680l486622,66163l531105,131713l546606,175047l550985,225180e" stroked="t" o:allowincell="f" style="position:absolute;left:7090;top:-114;width:869;height:466;mso-wrap-style:none;v-text-anchor:middle;mso-position-horizontal-relative:page">
                  <v:fill o:detectmouseclick="t" on="false"/>
                  <v:stroke color="#070101" weight="3240" joinstyle="round" endcap="flat"/>
                  <w10:wrap type="none"/>
                </v:shape>
                <v:shape id="shape_0" ID="Graphic 334" coordsize="388620,97790" path="m0,97524l27075,54346l90241,19019l155486,10567l224786,3442l271395,281l304694,0l334060,1512l359710,3651l376466,5669l385592,7171l388353,7760e" stroked="t" o:allowincell="f" style="position:absolute;left:7087;top:-96;width:612;height:154;mso-wrap-style:none;v-text-anchor:middle;mso-position-horizontal-relative:page">
                  <v:fill o:detectmouseclick="t" on="false"/>
                  <v:stroke color="#070101" weight="3240" joinstyle="round" endcap="flat"/>
                  <w10:wrap type="none"/>
                </v:shape>
                <v:shape id="shape_0" ID="Graphic 335" coordsize="474980,98425" path="m0,98207l32207,63993l80777,33465l119557,23061l170133,12064l220352,4140l265602,0l301269,354l342042,3792l395119,8769l444648,15797l474776,25385e" stroked="t" o:allowincell="f" style="position:absolute;left:7089;top:-67;width:749;height:155;mso-wrap-style:none;v-text-anchor:middle;mso-position-horizontal-relative:page">
                  <v:fill o:detectmouseclick="t" on="false"/>
                  <v:stroke color="#070101" weight="3240" joinstyle="round" endcap="flat"/>
                  <w10:wrap type="none"/>
                </v:shape>
                <v:shape id="shape_0" ID="Image 336" stroked="f" o:allowincell="f" style="position:absolute;left:7106;top:-40;width:204;height:17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 337" stroked="f" o:allowincell="f" style="position:absolute;left:7586;top:-67;width:313;height:11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Graphic 338" coordsize="168910,291465" path="m0,0l59497,15822l111617,35861l146952,70396l168341,127958l164045,158115l140592,207543l96605,247406l42280,278121l18084,291045l7150,290639e" stroked="t" o:allowincell="f" style="position:absolute;left:7810;top:-68;width:265;height:460;mso-wrap-style:none;v-text-anchor:middle;mso-position-horizontal-relative:page">
                  <v:fill o:detectmouseclick="t" on="false"/>
                  <v:stroke color="#070101" weight="3240" joinstyle="round" endcap="flat"/>
                  <w10:wrap type="none"/>
                </v:shape>
                <v:shape id="shape_0" ID="Image 339" stroked="f" o:allowincell="f" style="position:absolute;left:7686;top:-44;width:384;height:54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 340" stroked="f" o:allowincell="f" style="position:absolute;left:6943;top:124;width:107;height:19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lang w:val="ru-RU"/>
        </w:rPr>
        <w:t>Кабель заземления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spacing w:before="1" w:after="0"/>
        <w:ind w:right="38" w:hanging="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63415</wp:posOffset>
                </wp:positionH>
                <wp:positionV relativeFrom="paragraph">
                  <wp:posOffset>33020</wp:posOffset>
                </wp:positionV>
                <wp:extent cx="609600" cy="165100"/>
                <wp:effectExtent l="2540" t="1905" r="0" b="0"/>
                <wp:wrapNone/>
                <wp:docPr id="16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65240"/>
                          <a:chOff x="0" y="0"/>
                          <a:chExt cx="609480" cy="1652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74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90" h="57785">
                                <a:moveTo>
                                  <a:pt x="86918" y="0"/>
                                </a:moveTo>
                                <a:lnTo>
                                  <a:pt x="53085" y="2253"/>
                                </a:lnTo>
                                <a:lnTo>
                                  <a:pt x="25457" y="8397"/>
                                </a:lnTo>
                                <a:lnTo>
                                  <a:pt x="6830" y="17509"/>
                                </a:lnTo>
                                <a:lnTo>
                                  <a:pt x="0" y="28663"/>
                                </a:lnTo>
                                <a:lnTo>
                                  <a:pt x="6830" y="39807"/>
                                </a:lnTo>
                                <a:lnTo>
                                  <a:pt x="25457" y="48906"/>
                                </a:lnTo>
                                <a:lnTo>
                                  <a:pt x="53085" y="55040"/>
                                </a:lnTo>
                                <a:lnTo>
                                  <a:pt x="86918" y="57289"/>
                                </a:lnTo>
                                <a:lnTo>
                                  <a:pt x="120759" y="55040"/>
                                </a:lnTo>
                                <a:lnTo>
                                  <a:pt x="148391" y="48906"/>
                                </a:lnTo>
                                <a:lnTo>
                                  <a:pt x="167019" y="39807"/>
                                </a:lnTo>
                                <a:lnTo>
                                  <a:pt x="173850" y="28663"/>
                                </a:lnTo>
                                <a:lnTo>
                                  <a:pt x="167019" y="17509"/>
                                </a:lnTo>
                                <a:lnTo>
                                  <a:pt x="148391" y="8397"/>
                                </a:lnTo>
                                <a:lnTo>
                                  <a:pt x="120759" y="2253"/>
                                </a:lnTo>
                                <a:lnTo>
                                  <a:pt x="86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74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90" h="57785">
                                <a:moveTo>
                                  <a:pt x="173850" y="28663"/>
                                </a:moveTo>
                                <a:lnTo>
                                  <a:pt x="167019" y="39807"/>
                                </a:lnTo>
                                <a:lnTo>
                                  <a:pt x="148391" y="48906"/>
                                </a:lnTo>
                                <a:lnTo>
                                  <a:pt x="120759" y="55040"/>
                                </a:lnTo>
                                <a:lnTo>
                                  <a:pt x="86918" y="57289"/>
                                </a:lnTo>
                                <a:lnTo>
                                  <a:pt x="53085" y="55040"/>
                                </a:lnTo>
                                <a:lnTo>
                                  <a:pt x="25457" y="48906"/>
                                </a:lnTo>
                                <a:lnTo>
                                  <a:pt x="6830" y="39807"/>
                                </a:lnTo>
                                <a:lnTo>
                                  <a:pt x="0" y="28663"/>
                                </a:lnTo>
                                <a:lnTo>
                                  <a:pt x="6830" y="17509"/>
                                </a:lnTo>
                                <a:lnTo>
                                  <a:pt x="25457" y="8397"/>
                                </a:lnTo>
                                <a:lnTo>
                                  <a:pt x="53085" y="2253"/>
                                </a:lnTo>
                                <a:lnTo>
                                  <a:pt x="86918" y="0"/>
                                </a:lnTo>
                                <a:lnTo>
                                  <a:pt x="120759" y="2253"/>
                                </a:lnTo>
                                <a:lnTo>
                                  <a:pt x="148391" y="8397"/>
                                </a:lnTo>
                                <a:lnTo>
                                  <a:pt x="167019" y="17509"/>
                                </a:lnTo>
                                <a:lnTo>
                                  <a:pt x="173850" y="28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5240">
                                <a:moveTo>
                                  <a:pt x="0" y="0"/>
                                </a:moveTo>
                                <a:lnTo>
                                  <a:pt x="0" y="15049"/>
                                </a:lnTo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5240">
                                <a:moveTo>
                                  <a:pt x="0" y="0"/>
                                </a:moveTo>
                                <a:lnTo>
                                  <a:pt x="0" y="150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428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510">
                                <a:moveTo>
                                  <a:pt x="0" y="0"/>
                                </a:moveTo>
                                <a:lnTo>
                                  <a:pt x="0" y="16332"/>
                                </a:lnTo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428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510">
                                <a:moveTo>
                                  <a:pt x="0" y="0"/>
                                </a:moveTo>
                                <a:lnTo>
                                  <a:pt x="0" y="163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88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65" h="26670">
                                <a:moveTo>
                                  <a:pt x="0" y="0"/>
                                </a:moveTo>
                                <a:lnTo>
                                  <a:pt x="6905" y="10201"/>
                                </a:lnTo>
                                <a:lnTo>
                                  <a:pt x="25741" y="18529"/>
                                </a:lnTo>
                                <a:lnTo>
                                  <a:pt x="53690" y="24142"/>
                                </a:lnTo>
                                <a:lnTo>
                                  <a:pt x="87934" y="26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88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65" h="26670">
                                <a:moveTo>
                                  <a:pt x="0" y="0"/>
                                </a:moveTo>
                                <a:lnTo>
                                  <a:pt x="6905" y="10201"/>
                                </a:lnTo>
                                <a:lnTo>
                                  <a:pt x="25741" y="18529"/>
                                </a:lnTo>
                                <a:lnTo>
                                  <a:pt x="53690" y="24142"/>
                                </a:lnTo>
                                <a:lnTo>
                                  <a:pt x="87934" y="262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0480"/>
                            <a:ext cx="87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95" h="22225">
                                <a:moveTo>
                                  <a:pt x="86652" y="0"/>
                                </a:moveTo>
                                <a:lnTo>
                                  <a:pt x="0" y="21932"/>
                                </a:lnTo>
                                <a:lnTo>
                                  <a:pt x="33743" y="20207"/>
                                </a:lnTo>
                                <a:lnTo>
                                  <a:pt x="61285" y="15505"/>
                                </a:lnTo>
                                <a:lnTo>
                                  <a:pt x="79847" y="8533"/>
                                </a:lnTo>
                                <a:lnTo>
                                  <a:pt x="86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0480"/>
                            <a:ext cx="87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95" h="22225">
                                <a:moveTo>
                                  <a:pt x="86652" y="0"/>
                                </a:moveTo>
                                <a:lnTo>
                                  <a:pt x="79847" y="8533"/>
                                </a:lnTo>
                                <a:lnTo>
                                  <a:pt x="61285" y="15505"/>
                                </a:lnTo>
                                <a:lnTo>
                                  <a:pt x="33743" y="20207"/>
                                </a:lnTo>
                                <a:lnTo>
                                  <a:pt x="0" y="219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Image 35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31640" y="93240"/>
                            <a:ext cx="1778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760" y="0"/>
                            <a:ext cx="174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90" h="57785">
                                <a:moveTo>
                                  <a:pt x="86944" y="0"/>
                                </a:moveTo>
                                <a:lnTo>
                                  <a:pt x="53101" y="2253"/>
                                </a:lnTo>
                                <a:lnTo>
                                  <a:pt x="25465" y="8397"/>
                                </a:lnTo>
                                <a:lnTo>
                                  <a:pt x="6832" y="17509"/>
                                </a:lnTo>
                                <a:lnTo>
                                  <a:pt x="0" y="28663"/>
                                </a:lnTo>
                                <a:lnTo>
                                  <a:pt x="6832" y="39807"/>
                                </a:lnTo>
                                <a:lnTo>
                                  <a:pt x="25465" y="48906"/>
                                </a:lnTo>
                                <a:lnTo>
                                  <a:pt x="53101" y="55040"/>
                                </a:lnTo>
                                <a:lnTo>
                                  <a:pt x="86944" y="57289"/>
                                </a:lnTo>
                                <a:lnTo>
                                  <a:pt x="120777" y="55040"/>
                                </a:lnTo>
                                <a:lnTo>
                                  <a:pt x="148405" y="48906"/>
                                </a:lnTo>
                                <a:lnTo>
                                  <a:pt x="167032" y="39807"/>
                                </a:lnTo>
                                <a:lnTo>
                                  <a:pt x="173862" y="28663"/>
                                </a:lnTo>
                                <a:lnTo>
                                  <a:pt x="167032" y="17509"/>
                                </a:lnTo>
                                <a:lnTo>
                                  <a:pt x="148405" y="8397"/>
                                </a:lnTo>
                                <a:lnTo>
                                  <a:pt x="120777" y="2253"/>
                                </a:lnTo>
                                <a:lnTo>
                                  <a:pt x="86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174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90" h="57785">
                                <a:moveTo>
                                  <a:pt x="173862" y="28663"/>
                                </a:moveTo>
                                <a:lnTo>
                                  <a:pt x="167032" y="39807"/>
                                </a:lnTo>
                                <a:lnTo>
                                  <a:pt x="148405" y="48906"/>
                                </a:lnTo>
                                <a:lnTo>
                                  <a:pt x="120777" y="55040"/>
                                </a:lnTo>
                                <a:lnTo>
                                  <a:pt x="86944" y="57289"/>
                                </a:lnTo>
                                <a:lnTo>
                                  <a:pt x="53101" y="55040"/>
                                </a:lnTo>
                                <a:lnTo>
                                  <a:pt x="25465" y="48906"/>
                                </a:lnTo>
                                <a:lnTo>
                                  <a:pt x="6832" y="39807"/>
                                </a:lnTo>
                                <a:lnTo>
                                  <a:pt x="0" y="28663"/>
                                </a:lnTo>
                                <a:lnTo>
                                  <a:pt x="6832" y="17509"/>
                                </a:lnTo>
                                <a:lnTo>
                                  <a:pt x="25465" y="8397"/>
                                </a:lnTo>
                                <a:lnTo>
                                  <a:pt x="53101" y="2253"/>
                                </a:lnTo>
                                <a:lnTo>
                                  <a:pt x="86944" y="0"/>
                                </a:lnTo>
                                <a:lnTo>
                                  <a:pt x="120777" y="2253"/>
                                </a:lnTo>
                                <a:lnTo>
                                  <a:pt x="148405" y="8397"/>
                                </a:lnTo>
                                <a:lnTo>
                                  <a:pt x="167032" y="17509"/>
                                </a:lnTo>
                                <a:lnTo>
                                  <a:pt x="173862" y="28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916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5240">
                                <a:moveTo>
                                  <a:pt x="0" y="0"/>
                                </a:moveTo>
                                <a:lnTo>
                                  <a:pt x="0" y="15049"/>
                                </a:lnTo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916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5240">
                                <a:moveTo>
                                  <a:pt x="0" y="0"/>
                                </a:moveTo>
                                <a:lnTo>
                                  <a:pt x="0" y="150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060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510">
                                <a:moveTo>
                                  <a:pt x="0" y="0"/>
                                </a:moveTo>
                                <a:lnTo>
                                  <a:pt x="0" y="16332"/>
                                </a:lnTo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060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510">
                                <a:moveTo>
                                  <a:pt x="0" y="0"/>
                                </a:moveTo>
                                <a:lnTo>
                                  <a:pt x="0" y="163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1760"/>
                            <a:ext cx="88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65" h="26670">
                                <a:moveTo>
                                  <a:pt x="0" y="0"/>
                                </a:moveTo>
                                <a:lnTo>
                                  <a:pt x="6905" y="10209"/>
                                </a:lnTo>
                                <a:lnTo>
                                  <a:pt x="25741" y="18540"/>
                                </a:lnTo>
                                <a:lnTo>
                                  <a:pt x="53690" y="24154"/>
                                </a:lnTo>
                                <a:lnTo>
                                  <a:pt x="87934" y="26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1760"/>
                            <a:ext cx="88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65" h="26670">
                                <a:moveTo>
                                  <a:pt x="0" y="0"/>
                                </a:moveTo>
                                <a:lnTo>
                                  <a:pt x="6905" y="10209"/>
                                </a:lnTo>
                                <a:lnTo>
                                  <a:pt x="25741" y="18540"/>
                                </a:lnTo>
                                <a:lnTo>
                                  <a:pt x="53690" y="24154"/>
                                </a:lnTo>
                                <a:lnTo>
                                  <a:pt x="87934" y="262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40"/>
                            <a:ext cx="87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95" h="22225">
                                <a:moveTo>
                                  <a:pt x="86639" y="0"/>
                                </a:moveTo>
                                <a:lnTo>
                                  <a:pt x="0" y="21920"/>
                                </a:lnTo>
                                <a:lnTo>
                                  <a:pt x="33741" y="20197"/>
                                </a:lnTo>
                                <a:lnTo>
                                  <a:pt x="61279" y="15498"/>
                                </a:lnTo>
                                <a:lnTo>
                                  <a:pt x="79836" y="8531"/>
                                </a:lnTo>
                                <a:lnTo>
                                  <a:pt x="86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40"/>
                            <a:ext cx="87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95" h="22225">
                                <a:moveTo>
                                  <a:pt x="86639" y="0"/>
                                </a:moveTo>
                                <a:lnTo>
                                  <a:pt x="79836" y="8531"/>
                                </a:lnTo>
                                <a:lnTo>
                                  <a:pt x="61279" y="15498"/>
                                </a:lnTo>
                                <a:lnTo>
                                  <a:pt x="33741" y="20197"/>
                                </a:lnTo>
                                <a:lnTo>
                                  <a:pt x="0" y="219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7320"/>
                            <a:ext cx="174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90" h="57785">
                                <a:moveTo>
                                  <a:pt x="86931" y="0"/>
                                </a:moveTo>
                                <a:lnTo>
                                  <a:pt x="53095" y="2249"/>
                                </a:lnTo>
                                <a:lnTo>
                                  <a:pt x="25463" y="8385"/>
                                </a:lnTo>
                                <a:lnTo>
                                  <a:pt x="6832" y="17487"/>
                                </a:lnTo>
                                <a:lnTo>
                                  <a:pt x="0" y="28638"/>
                                </a:lnTo>
                                <a:lnTo>
                                  <a:pt x="6832" y="39785"/>
                                </a:lnTo>
                                <a:lnTo>
                                  <a:pt x="25463" y="48893"/>
                                </a:lnTo>
                                <a:lnTo>
                                  <a:pt x="53095" y="55036"/>
                                </a:lnTo>
                                <a:lnTo>
                                  <a:pt x="86931" y="57289"/>
                                </a:lnTo>
                                <a:lnTo>
                                  <a:pt x="120772" y="55036"/>
                                </a:lnTo>
                                <a:lnTo>
                                  <a:pt x="148404" y="48893"/>
                                </a:lnTo>
                                <a:lnTo>
                                  <a:pt x="167032" y="39785"/>
                                </a:lnTo>
                                <a:lnTo>
                                  <a:pt x="173862" y="28638"/>
                                </a:lnTo>
                                <a:lnTo>
                                  <a:pt x="167032" y="17487"/>
                                </a:lnTo>
                                <a:lnTo>
                                  <a:pt x="148404" y="8385"/>
                                </a:lnTo>
                                <a:lnTo>
                                  <a:pt x="120772" y="2249"/>
                                </a:lnTo>
                                <a:lnTo>
                                  <a:pt x="86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7320"/>
                            <a:ext cx="174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90" h="57785">
                                <a:moveTo>
                                  <a:pt x="173862" y="28638"/>
                                </a:moveTo>
                                <a:lnTo>
                                  <a:pt x="167032" y="39785"/>
                                </a:lnTo>
                                <a:lnTo>
                                  <a:pt x="148404" y="48893"/>
                                </a:lnTo>
                                <a:lnTo>
                                  <a:pt x="120772" y="55036"/>
                                </a:lnTo>
                                <a:lnTo>
                                  <a:pt x="86931" y="57289"/>
                                </a:lnTo>
                                <a:lnTo>
                                  <a:pt x="53095" y="55036"/>
                                </a:lnTo>
                                <a:lnTo>
                                  <a:pt x="25463" y="48893"/>
                                </a:lnTo>
                                <a:lnTo>
                                  <a:pt x="6832" y="39785"/>
                                </a:lnTo>
                                <a:lnTo>
                                  <a:pt x="0" y="28638"/>
                                </a:lnTo>
                                <a:lnTo>
                                  <a:pt x="6832" y="17487"/>
                                </a:lnTo>
                                <a:lnTo>
                                  <a:pt x="25463" y="8385"/>
                                </a:lnTo>
                                <a:lnTo>
                                  <a:pt x="53095" y="2249"/>
                                </a:lnTo>
                                <a:lnTo>
                                  <a:pt x="86931" y="0"/>
                                </a:lnTo>
                                <a:lnTo>
                                  <a:pt x="120772" y="2249"/>
                                </a:lnTo>
                                <a:lnTo>
                                  <a:pt x="148404" y="8385"/>
                                </a:lnTo>
                                <a:lnTo>
                                  <a:pt x="167032" y="17487"/>
                                </a:lnTo>
                                <a:lnTo>
                                  <a:pt x="173862" y="28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648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5240">
                                <a:moveTo>
                                  <a:pt x="0" y="0"/>
                                </a:moveTo>
                                <a:lnTo>
                                  <a:pt x="0" y="15036"/>
                                </a:lnTo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648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5240">
                                <a:moveTo>
                                  <a:pt x="0" y="0"/>
                                </a:moveTo>
                                <a:lnTo>
                                  <a:pt x="0" y="150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792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510">
                                <a:moveTo>
                                  <a:pt x="0" y="0"/>
                                </a:moveTo>
                                <a:lnTo>
                                  <a:pt x="0" y="16332"/>
                                </a:lnTo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792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510">
                                <a:moveTo>
                                  <a:pt x="0" y="0"/>
                                </a:moveTo>
                                <a:lnTo>
                                  <a:pt x="0" y="163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9080"/>
                            <a:ext cx="88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65" h="26670">
                                <a:moveTo>
                                  <a:pt x="0" y="0"/>
                                </a:moveTo>
                                <a:lnTo>
                                  <a:pt x="6905" y="10207"/>
                                </a:lnTo>
                                <a:lnTo>
                                  <a:pt x="25741" y="18534"/>
                                </a:lnTo>
                                <a:lnTo>
                                  <a:pt x="53690" y="24144"/>
                                </a:lnTo>
                                <a:lnTo>
                                  <a:pt x="87934" y="26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9080"/>
                            <a:ext cx="88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65" h="26670">
                                <a:moveTo>
                                  <a:pt x="0" y="0"/>
                                </a:moveTo>
                                <a:lnTo>
                                  <a:pt x="6905" y="10207"/>
                                </a:lnTo>
                                <a:lnTo>
                                  <a:pt x="25741" y="18534"/>
                                </a:lnTo>
                                <a:lnTo>
                                  <a:pt x="53690" y="24144"/>
                                </a:lnTo>
                                <a:lnTo>
                                  <a:pt x="87934" y="262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13760"/>
                            <a:ext cx="87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95" h="22225">
                                <a:moveTo>
                                  <a:pt x="86652" y="0"/>
                                </a:moveTo>
                                <a:lnTo>
                                  <a:pt x="0" y="21907"/>
                                </a:lnTo>
                                <a:lnTo>
                                  <a:pt x="33749" y="20186"/>
                                </a:lnTo>
                                <a:lnTo>
                                  <a:pt x="61290" y="15492"/>
                                </a:lnTo>
                                <a:lnTo>
                                  <a:pt x="79849" y="8529"/>
                                </a:lnTo>
                                <a:lnTo>
                                  <a:pt x="86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13760"/>
                            <a:ext cx="87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95" h="22225">
                                <a:moveTo>
                                  <a:pt x="86652" y="0"/>
                                </a:moveTo>
                                <a:lnTo>
                                  <a:pt x="79849" y="8529"/>
                                </a:lnTo>
                                <a:lnTo>
                                  <a:pt x="61290" y="15492"/>
                                </a:lnTo>
                                <a:lnTo>
                                  <a:pt x="33749" y="20186"/>
                                </a:lnTo>
                                <a:lnTo>
                                  <a:pt x="0" y="219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351.45pt;margin-top:2.6pt;width:47.95pt;height:13pt" coordorigin="7029,52" coordsize="959,260">
                <v:shape id="shape_0" ID="Graphic 342" coordsize="173990,57785" path="m86918,0l53085,2253l25457,8397l6830,17509l0,28663l6830,39807l25457,48906l53085,55040l86918,57289l120759,55040l148391,48906l167019,39807l173850,28663l167019,17509l148391,8397l120759,2253l86918,0xe" fillcolor="#f1efed" stroked="f" o:allowincell="f" style="position:absolute;left:7029;top:74;width:274;height:91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43" coordsize="173990,57785" path="m173850,28663l167019,39807l148391,48906l120759,55040l86918,57289l53085,55040l25457,48906l6830,39807l0,28663l6830,17509l25457,8397l53085,2253l86918,0l120759,2253l148391,8397l167019,17509l173850,28663xe" stroked="t" o:allowincell="f" style="position:absolute;left:7029;top:74;width:274;height:9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44" coordsize="1270,15240" path="m0,0l0,15049e" fillcolor="#f1efed" stroked="f" o:allowincell="f" style="position:absolute;left:7029;top:120;width:1;height:23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45" coordsize="1270,15240" path="m0,0l0,15049e" stroked="t" o:allowincell="f" style="position:absolute;left:7029;top:120;width:1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46" coordsize="1270,16510" path="m0,0l0,16332e" fillcolor="#f1efed" stroked="f" o:allowincell="f" style="position:absolute;left:7304;top:122;width:1;height:25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47" coordsize="1270,16510" path="m0,0l0,16332e" stroked="t" o:allowincell="f" style="position:absolute;left:7304;top:122;width:1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48" coordsize="88265,26670" path="m0,0l6905,10201l25741,18529l53690,24142l87934,26200l0,0xe" fillcolor="#f1efed" stroked="f" o:allowincell="f" style="position:absolute;left:7029;top:140;width:138;height:41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49" coordsize="88265,26670" path="m0,0l6905,10201l25741,18529l53690,24142l87934,26200e" stroked="t" o:allowincell="f" style="position:absolute;left:7029;top:140;width:138;height:4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50" coordsize="86995,22225" path="m86652,0l0,21932l33743,20207l61285,15505l79847,8533l86652,0xe" fillcolor="#f1efed" stroked="f" o:allowincell="f" style="position:absolute;left:7166;top:147;width:136;height:34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51" coordsize="86995,22225" path="m86652,0l79847,8533l61285,15505l33743,20207l0,21932e" stroked="t" o:allowincell="f" style="position:absolute;left:7166;top:147;width:136;height:3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Image 352" stroked="f" o:allowincell="f" style="position:absolute;left:7709;top:199;width:279;height:112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Graphic 353" coordsize="173990,57785" path="m86944,0l53101,2253l25465,8397l6832,17509l0,28663l6832,39807l25465,48906l53101,55040l86944,57289l120777,55040l148405,48906l167032,39807l173862,28663l167032,17509l148405,8397l120777,2253l86944,0xe" fillcolor="#f1efed" stroked="f" o:allowincell="f" style="position:absolute;left:7506;top:52;width:274;height:91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54" coordsize="173990,57785" path="m173862,28663l167032,39807l148405,48906l120777,55040l86944,57289l53101,55040l25465,48906l6832,39807l0,28663l6832,17509l25465,8397l53101,2253l86944,0l120777,2253l148405,8397l167032,17509l173862,28663xe" stroked="t" o:allowincell="f" style="position:absolute;left:7506;top:52;width:274;height:9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55" coordsize="1270,15240" path="m0,0l0,15049e" fillcolor="#f1efed" stroked="f" o:allowincell="f" style="position:absolute;left:7506;top:98;width:1;height:23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56" coordsize="1270,15240" path="m0,0l0,15049e" stroked="t" o:allowincell="f" style="position:absolute;left:7506;top:98;width:1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57" coordsize="1270,16510" path="m0,0l0,16332e" fillcolor="#f1efed" stroked="f" o:allowincell="f" style="position:absolute;left:7781;top:100;width:1;height:25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58" coordsize="1270,16510" path="m0,0l0,16332e" stroked="t" o:allowincell="f" style="position:absolute;left:7781;top:100;width:1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59" coordsize="88265,26670" path="m0,0l6905,10209l25741,18540l53690,24154l87934,26212l0,0xe" fillcolor="#f1efed" stroked="f" o:allowincell="f" style="position:absolute;left:7506;top:118;width:138;height:41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60" coordsize="88265,26670" path="m0,0l6905,10209l25741,18540l53690,24154l87934,26212e" stroked="t" o:allowincell="f" style="position:absolute;left:7506;top:118;width:138;height:4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61" coordsize="86995,22225" path="m86639,0l0,21920l33741,20197l61279,15498l79836,8531l86639,0xe" fillcolor="#f1efed" stroked="f" o:allowincell="f" style="position:absolute;left:7643;top:125;width:136;height:34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62" coordsize="86995,22225" path="m86639,0l79836,8531l61279,15498l33741,20197l0,21920e" stroked="t" o:allowincell="f" style="position:absolute;left:7643;top:125;width:136;height:3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63" coordsize="173990,57785" path="m86931,0l53095,2249l25463,8385l6832,17487l0,28638l6832,39785l25463,48893l53095,55036l86931,57289l120772,55036l148404,48893l167032,39785l173862,28638l167032,17487l148404,8385l120772,2249l86931,0xe" fillcolor="#f1efed" stroked="f" o:allowincell="f" style="position:absolute;left:7271;top:158;width:274;height:91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64" coordsize="173990,57785" path="m173862,28638l167032,39785l148404,48893l120772,55036l86931,57289l53095,55036l25463,48893l6832,39785l0,28638l6832,17487l25463,8385l53095,2249l86931,0l120772,2249l148404,8385l167032,17487l173862,28638xe" stroked="t" o:allowincell="f" style="position:absolute;left:7271;top:158;width:274;height:9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65" coordsize="1270,15240" path="m0,0l0,15036e" fillcolor="#f1efed" stroked="f" o:allowincell="f" style="position:absolute;left:7271;top:204;width:1;height:23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66" coordsize="1270,15240" path="m0,0l0,15036e" stroked="t" o:allowincell="f" style="position:absolute;left:7271;top:204;width:1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67" coordsize="1270,16510" path="m0,0l0,16332e" fillcolor="#f1efed" stroked="f" o:allowincell="f" style="position:absolute;left:7546;top:206;width:1;height:25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68" coordsize="1270,16510" path="m0,0l0,16332e" stroked="t" o:allowincell="f" style="position:absolute;left:7546;top:206;width:1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69" coordsize="88265,26670" path="m0,0l6905,10207l25741,18534l53690,24144l87934,26200l0,0xe" fillcolor="#f1efed" stroked="f" o:allowincell="f" style="position:absolute;left:7271;top:224;width:138;height:41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70" coordsize="88265,26670" path="m0,0l6905,10207l25741,18534l53690,24144l87934,26200e" stroked="t" o:allowincell="f" style="position:absolute;left:7271;top:224;width:138;height:4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Graphic 371" coordsize="86995,22225" path="m86652,0l0,21907l33749,20186l61290,15492l79849,8529l86652,0xe" fillcolor="#f1efed" stroked="f" o:allowincell="f" style="position:absolute;left:7408;top:231;width:136;height:34;mso-wrap-style:none;v-text-anchor:middle;mso-position-horizontal-relative:page">
                  <v:fill o:detectmouseclick="t" type="solid" color2="#0e1012"/>
                  <v:stroke color="#3465a4" joinstyle="round" endcap="flat"/>
                  <w10:wrap type="none"/>
                </v:shape>
                <v:shape id="shape_0" ID="Graphic 372" coordsize="86995,22225" path="m86652,0l79849,8529l61290,15492l33749,20186l0,21907e" stroked="t" o:allowincell="f" style="position:absolute;left:7408;top:231;width:136;height:3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07865</wp:posOffset>
                </wp:positionH>
                <wp:positionV relativeFrom="paragraph">
                  <wp:posOffset>503555</wp:posOffset>
                </wp:positionV>
                <wp:extent cx="520700" cy="979805"/>
                <wp:effectExtent l="3810" t="3810" r="2540" b="3175"/>
                <wp:wrapNone/>
                <wp:docPr id="17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979920"/>
                          <a:chOff x="0" y="0"/>
                          <a:chExt cx="520560" cy="97992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49464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584" h="943610">
                                <a:moveTo>
                                  <a:pt x="488937" y="943229"/>
                                </a:moveTo>
                                <a:lnTo>
                                  <a:pt x="0" y="769429"/>
                                </a:lnTo>
                                <a:lnTo>
                                  <a:pt x="419" y="0"/>
                                </a:lnTo>
                                <a:lnTo>
                                  <a:pt x="489356" y="137794"/>
                                </a:lnTo>
                                <a:lnTo>
                                  <a:pt x="488937" y="943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455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215" h="168275">
                                <a:moveTo>
                                  <a:pt x="449935" y="1679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480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80" h="101600">
                                <a:moveTo>
                                  <a:pt x="0" y="0"/>
                                </a:moveTo>
                                <a:lnTo>
                                  <a:pt x="474662" y="101600"/>
                                </a:lnTo>
                              </a:path>
                              <a:path w="474980" h="101600">
                                <a:moveTo>
                                  <a:pt x="0" y="0"/>
                                </a:moveTo>
                                <a:lnTo>
                                  <a:pt x="0" y="410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02240"/>
                            <a:ext cx="144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822325">
                                <a:moveTo>
                                  <a:pt x="0" y="0"/>
                                </a:moveTo>
                                <a:lnTo>
                                  <a:pt x="0" y="822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9212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" h="8890">
                                <a:moveTo>
                                  <a:pt x="24726" y="83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354.95pt;margin-top:39.65pt;width:41pt;height:77.15pt" coordorigin="7099,793" coordsize="820,1543">
                <v:shape id="shape_0" ID="Graphic 374" coordsize="489584,943610" path="m488937,943229l0,769429l419,0l489356,137794l488937,943229xe" stroked="t" o:allowincell="f" style="position:absolute;left:7099;top:840;width:778;height:149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375" coordsize="450215,168275" path="m449935,167906l0,0e" stroked="t" o:allowincell="f" style="position:absolute;left:7161;top:793;width:716;height:2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376" coordsize="474980,101600" path="m0,0l474662,101600em0,0l0,41097e" stroked="t" o:allowincell="f" style="position:absolute;left:7161;top:793;width:755;height:16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377" coordsize="1270,822325" path="m0,0l0,822325e" stroked="t" o:allowincell="f" style="position:absolute;left:7917;top:954;width:1;height:130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378" coordsize="24765,8890" path="m24726,8331l0,0e" stroked="t" o:allowincell="f" style="position:absolute;left:7878;top:2244;width:38;height:1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lang w:val="ru-RU"/>
        </w:rPr>
        <w:t>Резиновые ножки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ind w:right="38" w:hanging="0"/>
        <w:jc w:val="righ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03750</wp:posOffset>
                </wp:positionH>
                <wp:positionV relativeFrom="paragraph">
                  <wp:posOffset>86360</wp:posOffset>
                </wp:positionV>
                <wp:extent cx="266700" cy="38100"/>
                <wp:effectExtent l="0" t="41910" r="6350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0000">
                          <a:off x="0" y="0"/>
                          <a:ext cx="266760" cy="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pacing w:val="-4"/>
                                <w:szCs w:val="22"/>
                                <w:rFonts w:ascii="Arial" w:hAnsi="Arial" w:eastAsia="Arial" w:cs="Arial"/>
                                <w:color w:val="A7A8AB"/>
                                <w:lang w:val="en-US" w:bidi="ar-SA"/>
                              </w:rPr>
                              <w:t>OM20G/OM50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55pt;margin-top:6.75pt;width:20.95pt;height:2.95pt;mso-wrap-style:square;v-text-anchor:top;rotation:19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60"/>
                        <w:rPr/>
                      </w:pPr>
                      <w:r>
                        <w:rPr>
                          <w:kern w:val="2"/>
                          <w:sz w:val="6"/>
                          <w:spacing w:val="-4"/>
                          <w:szCs w:val="22"/>
                          <w:rFonts w:ascii="Arial" w:hAnsi="Arial" w:eastAsia="Arial" w:cs="Arial"/>
                          <w:color w:val="A7A8AB"/>
                          <w:lang w:val="en-US" w:bidi="ar-SA"/>
                        </w:rPr>
                        <w:t>OM20G/OM50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42790</wp:posOffset>
                </wp:positionH>
                <wp:positionV relativeFrom="paragraph">
                  <wp:posOffset>132080</wp:posOffset>
                </wp:positionV>
                <wp:extent cx="386715" cy="38100"/>
                <wp:effectExtent l="0" t="61595" r="0" b="622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0000">
                          <a:off x="0" y="0"/>
                          <a:ext cx="386640" cy="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pacing w:val="-2"/>
                                <w:szCs w:val="22"/>
                                <w:rFonts w:ascii="Arial" w:hAnsi="Arial" w:eastAsia="Arial" w:cs="Arial"/>
                                <w:color w:val="A7A8AB"/>
                                <w:lang w:val="en-US" w:bidi="ar-SA"/>
                              </w:rPr>
                              <w:t>Quick</w:t>
                            </w:r>
                            <w:r>
                              <w:rPr>
                                <w:kern w:val="2"/>
                                <w:sz w:val="6"/>
                                <w:szCs w:val="22"/>
                                <w:spacing w:val="5"/>
                                <w:rFonts w:ascii="Arial" w:hAnsi="Arial" w:eastAsia="Arial" w:cs="Arial"/>
                                <w:color w:val="A7A8A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22"/>
                                <w:spacing w:val="-2"/>
                                <w:rFonts w:ascii="Arial" w:hAnsi="Arial" w:eastAsia="Arial" w:cs="Arial"/>
                                <w:color w:val="A7A8AB"/>
                                <w:lang w:val="en-US" w:bidi="ar-SA"/>
                              </w:rPr>
                              <w:t>Installation</w:t>
                            </w:r>
                            <w:r>
                              <w:rPr>
                                <w:kern w:val="2"/>
                                <w:sz w:val="6"/>
                                <w:szCs w:val="22"/>
                                <w:spacing w:val="4"/>
                                <w:rFonts w:ascii="Arial" w:hAnsi="Arial" w:eastAsia="Arial" w:cs="Arial"/>
                                <w:color w:val="A7A8A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22"/>
                                <w:spacing w:val="-4"/>
                                <w:rFonts w:ascii="Arial" w:hAnsi="Arial" w:eastAsia="Arial" w:cs="Arial"/>
                                <w:color w:val="A7A8AB"/>
                                <w:lang w:val="en-US" w:bidi="ar-SA"/>
                              </w:rPr>
                              <w:t>Gui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75pt;margin-top:10.35pt;width:30.4pt;height:2.95pt;mso-wrap-style:square;v-text-anchor:top;rotation:19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60"/>
                        <w:rPr/>
                      </w:pPr>
                      <w:r>
                        <w:rPr>
                          <w:kern w:val="2"/>
                          <w:sz w:val="6"/>
                          <w:spacing w:val="-2"/>
                          <w:szCs w:val="22"/>
                          <w:rFonts w:ascii="Arial" w:hAnsi="Arial" w:eastAsia="Arial" w:cs="Arial"/>
                          <w:color w:val="A7A8AB"/>
                          <w:lang w:val="en-US" w:bidi="ar-SA"/>
                        </w:rPr>
                        <w:t>Quick</w:t>
                      </w:r>
                      <w:r>
                        <w:rPr>
                          <w:kern w:val="2"/>
                          <w:sz w:val="6"/>
                          <w:szCs w:val="22"/>
                          <w:spacing w:val="5"/>
                          <w:rFonts w:ascii="Arial" w:hAnsi="Arial" w:eastAsia="Arial" w:cs="Arial"/>
                          <w:color w:val="A7A8A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22"/>
                          <w:spacing w:val="-2"/>
                          <w:rFonts w:ascii="Arial" w:hAnsi="Arial" w:eastAsia="Arial" w:cs="Arial"/>
                          <w:color w:val="A7A8AB"/>
                          <w:lang w:val="en-US" w:bidi="ar-SA"/>
                        </w:rPr>
                        <w:t>Installation</w:t>
                      </w:r>
                      <w:r>
                        <w:rPr>
                          <w:kern w:val="2"/>
                          <w:sz w:val="6"/>
                          <w:szCs w:val="22"/>
                          <w:spacing w:val="4"/>
                          <w:rFonts w:ascii="Arial" w:hAnsi="Arial" w:eastAsia="Arial" w:cs="Arial"/>
                          <w:color w:val="A7A8A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22"/>
                          <w:spacing w:val="-4"/>
                          <w:rFonts w:ascii="Arial" w:hAnsi="Arial" w:eastAsia="Arial" w:cs="Arial"/>
                          <w:color w:val="A7A8AB"/>
                          <w:lang w:val="en-US" w:bidi="ar-SA"/>
                        </w:rPr>
                        <w:t>Gui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lang w:val="ru-RU"/>
        </w:rPr>
        <w:t>Инструкция по установке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67575</wp:posOffset>
                </wp:positionH>
                <wp:positionV relativeFrom="paragraph">
                  <wp:posOffset>1905</wp:posOffset>
                </wp:positionV>
                <wp:extent cx="2177415" cy="325120"/>
                <wp:effectExtent l="0" t="0" r="0" b="0"/>
                <wp:wrapTopAndBottom/>
                <wp:docPr id="20" name="Group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25080"/>
                          <a:chOff x="0" y="0"/>
                          <a:chExt cx="2177280" cy="325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9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425" h="324485">
                                <a:moveTo>
                                  <a:pt x="1314018" y="0"/>
                                </a:moveTo>
                                <a:lnTo>
                                  <a:pt x="54000" y="0"/>
                                </a:lnTo>
                                <a:lnTo>
                                  <a:pt x="32988" y="4244"/>
                                </a:lnTo>
                                <a:lnTo>
                                  <a:pt x="15822" y="15817"/>
                                </a:lnTo>
                                <a:lnTo>
                                  <a:pt x="4245" y="32982"/>
                                </a:lnTo>
                                <a:lnTo>
                                  <a:pt x="0" y="54000"/>
                                </a:lnTo>
                                <a:lnTo>
                                  <a:pt x="0" y="270001"/>
                                </a:lnTo>
                                <a:lnTo>
                                  <a:pt x="4245" y="291025"/>
                                </a:lnTo>
                                <a:lnTo>
                                  <a:pt x="15822" y="308189"/>
                                </a:lnTo>
                                <a:lnTo>
                                  <a:pt x="32988" y="319760"/>
                                </a:lnTo>
                                <a:lnTo>
                                  <a:pt x="54000" y="324002"/>
                                </a:lnTo>
                                <a:lnTo>
                                  <a:pt x="1314018" y="324002"/>
                                </a:lnTo>
                                <a:lnTo>
                                  <a:pt x="1335035" y="319760"/>
                                </a:lnTo>
                                <a:lnTo>
                                  <a:pt x="1352200" y="308189"/>
                                </a:lnTo>
                                <a:lnTo>
                                  <a:pt x="1363774" y="291025"/>
                                </a:lnTo>
                                <a:lnTo>
                                  <a:pt x="1368018" y="270001"/>
                                </a:lnTo>
                                <a:lnTo>
                                  <a:pt x="1368018" y="54000"/>
                                </a:lnTo>
                                <a:lnTo>
                                  <a:pt x="1363774" y="32982"/>
                                </a:lnTo>
                                <a:lnTo>
                                  <a:pt x="1352200" y="15817"/>
                                </a:lnTo>
                                <a:lnTo>
                                  <a:pt x="1335035" y="4244"/>
                                </a:lnTo>
                                <a:lnTo>
                                  <a:pt x="1314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7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Аналоговый телеф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" style="position:absolute;margin-left:572.25pt;margin-top:0.15pt;width:171.45pt;height:25.6pt" coordorigin="11445,3" coordsize="3429,512">
                <v:shape id="shape_0" ID="Graphic 391" coordsize="1368425,324485" path="m1314018,0l54000,0l32988,4244l15822,15817l4245,32982l0,54000l0,270001l4245,291025l15822,308189l32988,319760l54000,324002l1314018,324002l1335035,319760l1352200,308189l1363774,291025l1368018,270001l1368018,54000l1363774,32982l1352200,15817l1335035,4244l1314018,0xe" fillcolor="#808285" stroked="f" o:allowincell="f" style="position:absolute;left:11446;top:4;width:3195;height:510;mso-wrap-style:none;v-text-anchor:middle;mso-position-horizontal-relative:page">
                  <v:fill o:detectmouseclick="t" type="solid" color2="#7f7d7a"/>
                  <v:stroke color="#3465a4" joinstyle="round" endcap="flat"/>
                  <w10:wrap type="topAndBottom"/>
                </v:shape>
                <v:shape id="shape_0" stroked="f" o:allowincell="f" style="position:absolute;left:11445;top:3;width:3428;height: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Аналоговый телеф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" w:after="0"/>
        <w:ind w:right="38" w:hanging="0"/>
        <w:jc w:val="right"/>
        <w:rPr>
          <w:color w:val="231F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84370</wp:posOffset>
                </wp:positionH>
                <wp:positionV relativeFrom="paragraph">
                  <wp:posOffset>3810</wp:posOffset>
                </wp:positionV>
                <wp:extent cx="563245" cy="422910"/>
                <wp:effectExtent l="0" t="0" r="0" b="0"/>
                <wp:wrapNone/>
                <wp:docPr id="21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23000"/>
                          <a:chOff x="0" y="0"/>
                          <a:chExt cx="563400" cy="423000"/>
                        </a:xfrm>
                      </wpg:grpSpPr>
                      <pic:pic xmlns:pic="http://schemas.openxmlformats.org/drawingml/2006/picture">
                        <pic:nvPicPr>
                          <pic:cNvPr id="23" name="Image 38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6160" y="221040"/>
                            <a:ext cx="3268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38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00" y="3960"/>
                            <a:ext cx="831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38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9840" y="1800"/>
                            <a:ext cx="1620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 38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3868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353.1pt;margin-top:0.3pt;width:44.3pt;height:33.35pt" coordorigin="7062,6" coordsize="886,667">
                <v:shape id="shape_0" ID="Image 383" stroked="f" o:allowincell="f" style="position:absolute;left:7434;top:354;width:514;height:31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age 384" stroked="f" o:allowincell="f" style="position:absolute;left:7065;top:12;width:130;height:287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mage 385" stroked="f" o:allowincell="f" style="position:absolute;left:7172;top:9;width:254;height:301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Image 386" stroked="f" o:allowincell="f" style="position:absolute;left:7062;top:6;width:375;height:303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5715</wp:posOffset>
                </wp:positionH>
                <wp:positionV relativeFrom="paragraph">
                  <wp:posOffset>-379730</wp:posOffset>
                </wp:positionV>
                <wp:extent cx="3060065" cy="1270"/>
                <wp:effectExtent l="6985" t="6350" r="5715" b="5080"/>
                <wp:wrapNone/>
                <wp:docPr id="22" name="Graphic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065" h="1270">
                              <a:moveTo>
                                <a:pt x="0" y="0"/>
                              </a:moveTo>
                              <a:lnTo>
                                <a:pt x="306000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1" coordsize="3060065,1270" path="m0,0l3060001,0e" stroked="t" o:allowincell="f" style="position:absolute;margin-left:300.45pt;margin-top:-29.9pt;width:240.9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96715</wp:posOffset>
                </wp:positionH>
                <wp:positionV relativeFrom="paragraph">
                  <wp:posOffset>6985</wp:posOffset>
                </wp:positionV>
                <wp:extent cx="231140" cy="259715"/>
                <wp:effectExtent l="0" t="0" r="0" b="0"/>
                <wp:wrapNone/>
                <wp:docPr id="23" name="Group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59560"/>
                          <a:chOff x="0" y="0"/>
                          <a:chExt cx="231120" cy="259560"/>
                        </a:xfrm>
                      </wpg:grpSpPr>
                      <pic:pic xmlns:pic="http://schemas.openxmlformats.org/drawingml/2006/picture">
                        <pic:nvPicPr>
                          <pic:cNvPr id="27" name="Image 388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440"/>
                            <a:ext cx="2293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 38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40" y="0"/>
                            <a:ext cx="2300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7" style="position:absolute;margin-left:330.45pt;margin-top:0.55pt;width:18.2pt;height:20.45pt" coordorigin="6609,11" coordsize="364,409">
                <v:shape id="shape_0" ID="Image 388" stroked="f" o:allowincell="f" style="position:absolute;left:6609;top:13;width:360;height:406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Image 389" stroked="f" o:allowincell="f" style="position:absolute;left:6612;top:11;width:361;height:408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lang w:val="ru-RU"/>
        </w:rPr>
        <w:t>Комплект для монтажа</w:t>
      </w:r>
    </w:p>
    <w:p>
      <w:pPr>
        <w:pStyle w:val="Normal"/>
        <w:spacing w:before="1" w:after="0"/>
        <w:ind w:right="38" w:hanging="0"/>
        <w:jc w:val="right"/>
        <w:rPr>
          <w:color w:val="231F20"/>
          <w:lang w:val="ru-RU"/>
        </w:rPr>
      </w:pPr>
      <w:r>
        <w:rPr>
          <w:color w:val="231F20"/>
          <w:lang w:val="ru-RU"/>
        </w:rPr>
        <w:t xml:space="preserve"> </w:t>
      </w:r>
      <w:r>
        <w:rPr>
          <w:color w:val="231F20"/>
          <w:lang w:val="ru-RU"/>
        </w:rPr>
        <w:t xml:space="preserve">в 19-дюймовую стойку </w:t>
      </w:r>
    </w:p>
    <w:p>
      <w:pPr>
        <w:pStyle w:val="Normal"/>
        <w:spacing w:before="116" w:after="0"/>
        <w:ind w:right="38" w:hanging="0"/>
        <w:jc w:val="right"/>
        <w:rPr/>
      </w:pPr>
      <w:r>
        <w:rPr>
          <w:color w:val="231F20"/>
          <w:spacing w:val="-2"/>
        </w:rPr>
        <w:t>(</w:t>
      </w:r>
      <w:r>
        <w:rPr>
          <w:color w:val="231F20"/>
          <w:spacing w:val="-2"/>
          <w:lang w:val="ru-RU"/>
        </w:rPr>
        <w:t>Опционально</w:t>
      </w:r>
      <w:r>
        <w:rPr>
          <w:color w:val="231F20"/>
          <w:spacing w:val="-2"/>
        </w:rPr>
        <w:t>)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377" w:hanging="0"/>
        <w:rPr>
          <w:sz w:val="14"/>
        </w:rPr>
      </w:pPr>
      <w:r>
        <w:rPr>
          <w:color w:val="231F20"/>
          <w:sz w:val="14"/>
          <w:lang w:val="ru-RU"/>
        </w:rPr>
        <w:t>Индикаторы передней панели</w:t>
      </w:r>
      <w:r>
        <w:rPr>
          <w:color w:val="231F20"/>
          <w:spacing w:val="-2"/>
          <w:sz w:val="14"/>
        </w:rPr>
        <w:t>: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3138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3"/>
        <w:gridCol w:w="1295"/>
      </w:tblGrid>
      <w:tr>
        <w:trPr>
          <w:trHeight w:val="237" w:hRule="atLeast"/>
        </w:trPr>
        <w:tc>
          <w:tcPr>
            <w:tcW w:w="850" w:type="dxa"/>
            <w:tcBorders>
              <w:top w:val="single" w:sz="6" w:space="0" w:color="231F20"/>
              <w:left w:val="single" w:sz="6" w:space="0" w:color="231F20"/>
              <w:bottom w:val="dotted" w:sz="4" w:space="0" w:color="231F20"/>
              <w:right w:val="dotted" w:sz="4" w:space="0" w:color="231F20"/>
            </w:tcBorders>
            <w:shd w:fill="BCBEC0" w:val="clear"/>
          </w:tcPr>
          <w:p>
            <w:pPr>
              <w:pStyle w:val="TableParagraph"/>
              <w:spacing w:before="41" w:after="0"/>
              <w:ind w:left="47" w:right="16" w:hanging="0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231F20"/>
                <w:spacing w:val="-2"/>
                <w:sz w:val="14"/>
                <w:lang w:val="ru-RU"/>
              </w:rPr>
              <w:t>Индикатор</w:t>
            </w:r>
          </w:p>
        </w:tc>
        <w:tc>
          <w:tcPr>
            <w:tcW w:w="993" w:type="dxa"/>
            <w:tcBorders>
              <w:top w:val="single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  <w:shd w:fill="BCBEC0" w:val="clear"/>
          </w:tcPr>
          <w:p>
            <w:pPr>
              <w:pStyle w:val="TableParagraph"/>
              <w:spacing w:before="41" w:after="0"/>
              <w:ind w:left="51" w:right="25" w:hanging="0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231F20"/>
                <w:spacing w:val="-2"/>
                <w:sz w:val="14"/>
                <w:lang w:val="ru-RU"/>
              </w:rPr>
              <w:t>Состояние</w:t>
            </w:r>
          </w:p>
        </w:tc>
        <w:tc>
          <w:tcPr>
            <w:tcW w:w="1295" w:type="dxa"/>
            <w:tcBorders>
              <w:top w:val="single" w:sz="6" w:space="0" w:color="231F20"/>
              <w:left w:val="dotted" w:sz="4" w:space="0" w:color="231F20"/>
              <w:bottom w:val="dotted" w:sz="4" w:space="0" w:color="231F20"/>
              <w:right w:val="single" w:sz="6" w:space="0" w:color="231F20"/>
            </w:tcBorders>
            <w:shd w:fill="BCBEC0" w:val="clear"/>
          </w:tcPr>
          <w:p>
            <w:pPr>
              <w:pStyle w:val="TableParagraph"/>
              <w:spacing w:before="41" w:after="0"/>
              <w:ind w:left="29" w:right="25" w:hanging="0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Действие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dotted" w:sz="4" w:space="0" w:color="231F20"/>
              <w:left w:val="single" w:sz="6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spacing w:before="32" w:after="0"/>
              <w:ind w:left="47" w:right="14" w:hanging="0"/>
              <w:rPr>
                <w:sz w:val="14"/>
              </w:rPr>
            </w:pPr>
            <w:r>
              <w:rPr>
                <w:color w:val="231F20"/>
                <w:spacing w:val="-5"/>
                <w:sz w:val="14"/>
              </w:rPr>
              <w:t>FXO</w:t>
            </w:r>
          </w:p>
        </w:tc>
        <w:tc>
          <w:tcPr>
            <w:tcW w:w="99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spacing w:before="37" w:after="0"/>
              <w:ind w:left="51" w:right="25" w:hanging="0"/>
              <w:rPr>
                <w:sz w:val="14"/>
                <w:lang w:val="ru-RU"/>
              </w:rPr>
            </w:pPr>
            <w:r>
              <w:rPr>
                <w:color w:val="231F20"/>
                <w:spacing w:val="-2"/>
                <w:sz w:val="14"/>
                <w:lang w:val="ru-RU"/>
              </w:rPr>
              <w:t>Желтый</w:t>
            </w:r>
          </w:p>
        </w:tc>
        <w:tc>
          <w:tcPr>
            <w:tcW w:w="1295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37" w:after="0"/>
              <w:ind w:left="29" w:right="25" w:hanging="0"/>
              <w:rPr>
                <w:sz w:val="14"/>
                <w:lang w:val="ru-RU"/>
              </w:rPr>
            </w:pPr>
            <w:r>
              <w:rPr>
                <w:color w:val="231F20"/>
                <w:spacing w:val="-2"/>
                <w:sz w:val="14"/>
                <w:lang w:val="ru-RU"/>
              </w:rPr>
              <w:t>Запуск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dotted" w:sz="4" w:space="0" w:color="231F20"/>
              <w:left w:val="single" w:sz="6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spacing w:before="43" w:after="0"/>
              <w:ind w:left="47" w:right="14" w:hanging="0"/>
              <w:rPr>
                <w:sz w:val="14"/>
              </w:rPr>
            </w:pPr>
            <w:r>
              <w:rPr>
                <w:color w:val="231F20"/>
                <w:spacing w:val="-5"/>
                <w:sz w:val="14"/>
              </w:rPr>
              <w:t>FXS</w:t>
            </w:r>
          </w:p>
        </w:tc>
        <w:tc>
          <w:tcPr>
            <w:tcW w:w="99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spacing w:before="48" w:after="0"/>
              <w:ind w:left="51" w:right="25" w:hanging="0"/>
              <w:rPr>
                <w:sz w:val="14"/>
                <w:lang w:val="ru-RU"/>
              </w:rPr>
            </w:pPr>
            <w:r>
              <w:rPr>
                <w:color w:val="231F20"/>
                <w:spacing w:val="-2"/>
                <w:sz w:val="14"/>
                <w:lang w:val="ru-RU"/>
              </w:rPr>
              <w:t>Зеленый</w:t>
            </w:r>
          </w:p>
        </w:tc>
        <w:tc>
          <w:tcPr>
            <w:tcW w:w="1295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48" w:after="0"/>
              <w:ind w:left="29" w:right="25" w:hanging="0"/>
              <w:rPr>
                <w:sz w:val="14"/>
                <w:lang w:val="ru-RU"/>
              </w:rPr>
            </w:pPr>
            <w:r>
              <w:rPr>
                <w:color w:val="231F20"/>
                <w:spacing w:val="-2"/>
                <w:sz w:val="14"/>
                <w:lang w:val="ru-RU"/>
              </w:rPr>
              <w:t>Запуск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dotted" w:sz="4" w:space="0" w:color="231F20"/>
              <w:left w:val="single" w:sz="6" w:space="0" w:color="231F20"/>
              <w:bottom w:val="single" w:sz="6" w:space="0" w:color="231F20"/>
              <w:right w:val="dotted" w:sz="4" w:space="0" w:color="231F20"/>
            </w:tcBorders>
          </w:tcPr>
          <w:p>
            <w:pPr>
              <w:pStyle w:val="TableParagraph"/>
              <w:spacing w:before="55" w:after="0"/>
              <w:ind w:left="47" w:right="14" w:hanging="0"/>
              <w:rPr>
                <w:sz w:val="14"/>
              </w:rPr>
            </w:pPr>
            <w:r>
              <w:rPr>
                <w:color w:val="231F20"/>
                <w:spacing w:val="-5"/>
                <w:sz w:val="14"/>
              </w:rPr>
              <w:t>PWR</w:t>
            </w:r>
          </w:p>
        </w:tc>
        <w:tc>
          <w:tcPr>
            <w:tcW w:w="993" w:type="dxa"/>
            <w:tcBorders>
              <w:top w:val="dotted" w:sz="4" w:space="0" w:color="231F20"/>
              <w:left w:val="dotted" w:sz="4" w:space="0" w:color="231F20"/>
              <w:bottom w:val="single" w:sz="6" w:space="0" w:color="231F20"/>
              <w:right w:val="dotted" w:sz="4" w:space="0" w:color="231F20"/>
            </w:tcBorders>
          </w:tcPr>
          <w:p>
            <w:pPr>
              <w:pStyle w:val="TableParagraph"/>
              <w:spacing w:lineRule="exact" w:line="157" w:before="60" w:after="0"/>
              <w:ind w:left="51" w:right="25" w:hanging="0"/>
              <w:rPr>
                <w:sz w:val="14"/>
                <w:lang w:val="ru-RU"/>
              </w:rPr>
            </w:pPr>
            <w:r>
              <w:rPr>
                <w:color w:val="231F20"/>
                <w:sz w:val="14"/>
                <w:lang w:val="ru-RU"/>
              </w:rPr>
              <w:t>Постоянно зеленый</w:t>
            </w:r>
          </w:p>
        </w:tc>
        <w:tc>
          <w:tcPr>
            <w:tcW w:w="1295" w:type="dxa"/>
            <w:tcBorders>
              <w:top w:val="dotted" w:sz="4" w:space="0" w:color="231F20"/>
              <w:left w:val="dotted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7" w:before="60" w:after="0"/>
              <w:ind w:left="29" w:right="25" w:hanging="0"/>
              <w:rPr>
                <w:sz w:val="14"/>
                <w:lang w:val="ru-RU"/>
              </w:rPr>
            </w:pPr>
            <w:r>
              <w:rPr>
                <w:color w:val="231F20"/>
                <w:sz w:val="14"/>
                <w:lang w:val="ru-RU"/>
              </w:rPr>
              <w:t>Успешный запус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18" w:leader="none"/>
        </w:tabs>
        <w:ind w:left="362" w:hanging="0"/>
        <w:rPr>
          <w:lang w:val="ru-RU"/>
        </w:rPr>
      </w:pPr>
      <w:r>
        <w:rPr>
          <w:color w:val="231F20"/>
          <w:spacing w:val="-5"/>
          <w:lang w:val="ru-RU"/>
        </w:rPr>
        <w:t>#00</w:t>
      </w:r>
      <w:r>
        <w:rPr>
          <w:color w:val="231F20"/>
          <w:lang w:val="ru-RU"/>
        </w:rPr>
        <w:tab/>
        <w:t>Получить номер телефона</w:t>
      </w:r>
    </w:p>
    <w:p>
      <w:pPr>
        <w:pStyle w:val="TextBody"/>
        <w:tabs>
          <w:tab w:val="clear" w:pos="720"/>
          <w:tab w:val="left" w:pos="918" w:leader="none"/>
        </w:tabs>
        <w:spacing w:before="70" w:after="0"/>
        <w:ind w:left="362" w:hanging="0"/>
        <w:rPr>
          <w:lang w:val="ru-RU"/>
        </w:rPr>
      </w:pPr>
      <w:r>
        <w:rPr>
          <w:color w:val="231F20"/>
          <w:spacing w:val="-5"/>
          <w:lang w:val="ru-RU"/>
        </w:rPr>
        <w:t>##</w:t>
      </w:r>
      <w:r>
        <w:rPr>
          <w:color w:val="231F20"/>
          <w:lang w:val="ru-RU"/>
        </w:rPr>
        <w:tab/>
        <w:t xml:space="preserve">Получить </w:t>
      </w:r>
      <w:r>
        <w:rPr>
          <w:color w:val="231F20"/>
        </w:rPr>
        <w:t>IP</w:t>
      </w:r>
      <w:r>
        <w:rPr>
          <w:color w:val="231F20"/>
          <w:lang w:val="ru-RU"/>
        </w:rPr>
        <w:t xml:space="preserve"> адрес АТС</w:t>
      </w:r>
    </w:p>
    <w:p>
      <w:pPr>
        <w:sectPr>
          <w:type w:val="continuous"/>
          <w:pgSz w:orient="landscape" w:w="16838" w:h="11906"/>
          <w:pgMar w:left="160" w:right="60" w:gutter="0" w:header="0" w:top="400" w:footer="0" w:bottom="280"/>
          <w:cols w:num="3" w:equalWidth="false" w:sep="false">
            <w:col w:w="4811" w:space="2512"/>
            <w:col w:w="3081" w:space="582"/>
            <w:col w:w="5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1"/>
        <w:ind w:left="5452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" cy="147320"/>
                <wp:effectExtent l="0" t="0" r="0" b="0"/>
                <wp:docPr id="24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240"/>
                          <a:chOff x="0" y="0"/>
                          <a:chExt cx="1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47320">
                                <a:moveTo>
                                  <a:pt x="0" y="0"/>
                                </a:moveTo>
                                <a:lnTo>
                                  <a:pt x="0" y="147104"/>
                                </a:lnTo>
                              </a:path>
                            </a:pathLst>
                          </a:custGeom>
                          <a:solidFill>
                            <a:srgbClr val="0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3" style="position:absolute;margin-left:0pt;margin-top:0pt;width:0.1pt;height:11.6pt" coordorigin="0,0" coordsize="2,232">
                <v:shape id="shape_0" ID="Graphic 394" coordsize="1270,147320" path="m0,0l0,147104e" fillcolor="#050000" stroked="f" o:allowincell="f" style="position:absolute;left:0;top:0;width:1;height:231;mso-wrap-style:none;v-text-anchor:middle;mso-position-horizontal-relative:char">
                  <v:fill o:detectmouseclick="t" type="solid" color2="#fa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7"/>
          <w:lang w:val="ru-RU"/>
        </w:rPr>
      </w:pPr>
      <w:r>
        <w:rPr>
          <w:sz w:val="17"/>
          <w:lang w:val="ru-RU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85115</wp:posOffset>
                </wp:positionH>
                <wp:positionV relativeFrom="paragraph">
                  <wp:posOffset>95885</wp:posOffset>
                </wp:positionV>
                <wp:extent cx="2764790" cy="325120"/>
                <wp:effectExtent l="0" t="0" r="0" b="0"/>
                <wp:wrapTopAndBottom/>
                <wp:docPr id="25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325080"/>
                          <a:chOff x="0" y="0"/>
                          <a:chExt cx="2764800" cy="325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7640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270" h="324485">
                                <a:moveTo>
                                  <a:pt x="2106066" y="0"/>
                                </a:moveTo>
                                <a:lnTo>
                                  <a:pt x="54000" y="0"/>
                                </a:lnTo>
                                <a:lnTo>
                                  <a:pt x="32971" y="4244"/>
                                </a:lnTo>
                                <a:lnTo>
                                  <a:pt x="15808" y="15817"/>
                                </a:lnTo>
                                <a:lnTo>
                                  <a:pt x="4240" y="32982"/>
                                </a:lnTo>
                                <a:lnTo>
                                  <a:pt x="0" y="54000"/>
                                </a:lnTo>
                                <a:lnTo>
                                  <a:pt x="0" y="270002"/>
                                </a:lnTo>
                                <a:lnTo>
                                  <a:pt x="4240" y="291025"/>
                                </a:lnTo>
                                <a:lnTo>
                                  <a:pt x="15808" y="308189"/>
                                </a:lnTo>
                                <a:lnTo>
                                  <a:pt x="32971" y="319760"/>
                                </a:lnTo>
                                <a:lnTo>
                                  <a:pt x="54000" y="324002"/>
                                </a:lnTo>
                                <a:lnTo>
                                  <a:pt x="2106066" y="324002"/>
                                </a:lnTo>
                                <a:lnTo>
                                  <a:pt x="2127094" y="319760"/>
                                </a:lnTo>
                                <a:lnTo>
                                  <a:pt x="2144258" y="308189"/>
                                </a:lnTo>
                                <a:lnTo>
                                  <a:pt x="2155826" y="291025"/>
                                </a:lnTo>
                                <a:lnTo>
                                  <a:pt x="2160066" y="270002"/>
                                </a:lnTo>
                                <a:lnTo>
                                  <a:pt x="2160066" y="54000"/>
                                </a:lnTo>
                                <a:lnTo>
                                  <a:pt x="2155826" y="32982"/>
                                </a:lnTo>
                                <a:lnTo>
                                  <a:pt x="2144258" y="15817"/>
                                </a:lnTo>
                                <a:lnTo>
                                  <a:pt x="2127094" y="4244"/>
                                </a:lnTo>
                                <a:lnTo>
                                  <a:pt x="2106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4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1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Подключение к Артком ТС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22.45pt;margin-top:7.55pt;width:217.7pt;height:25.6pt" coordorigin="449,151" coordsize="4354,512">
                <v:shape id="shape_0" ID="Graphic 402" coordsize="2160270,324485" path="m2106066,0l54000,0l32971,4244l15808,15817l4240,32982l0,54000l0,270002l4240,291025l15808,308189l32971,319760l54000,324002l2106066,324002l2127094,319760l2144258,308189l2155826,291025l2160066,270002l2160066,54000l2155826,32982l2144258,15817l2127094,4244l2106066,0xe" fillcolor="#808285" stroked="f" o:allowincell="f" style="position:absolute;left:450;top:152;width:4352;height:510;mso-wrap-style:none;v-text-anchor:middle;mso-position-horizontal-relative:page">
                  <v:fill o:detectmouseclick="t" type="solid" color2="#7f7d7a"/>
                  <v:stroke color="#3465a4" joinstyle="round" endcap="flat"/>
                  <w10:wrap type="topAndBottom"/>
                </v:shape>
                <v:shape id="shape_0" stroked="f" o:allowincell="f" style="position:absolute;left:449;top:151;width:4352;height: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1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Подключение к Артком ТС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752215</wp:posOffset>
                </wp:positionH>
                <wp:positionV relativeFrom="paragraph">
                  <wp:posOffset>106045</wp:posOffset>
                </wp:positionV>
                <wp:extent cx="2087245" cy="349885"/>
                <wp:effectExtent l="635" t="0" r="0" b="0"/>
                <wp:wrapTopAndBottom/>
                <wp:docPr id="26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349920"/>
                          <a:chOff x="0" y="0"/>
                          <a:chExt cx="208728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7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270" h="324485">
                                <a:moveTo>
                                  <a:pt x="2106066" y="0"/>
                                </a:moveTo>
                                <a:lnTo>
                                  <a:pt x="54000" y="0"/>
                                </a:lnTo>
                                <a:lnTo>
                                  <a:pt x="32971" y="4244"/>
                                </a:lnTo>
                                <a:lnTo>
                                  <a:pt x="15808" y="15817"/>
                                </a:lnTo>
                                <a:lnTo>
                                  <a:pt x="4240" y="32982"/>
                                </a:lnTo>
                                <a:lnTo>
                                  <a:pt x="0" y="54000"/>
                                </a:lnTo>
                                <a:lnTo>
                                  <a:pt x="0" y="270002"/>
                                </a:lnTo>
                                <a:lnTo>
                                  <a:pt x="4240" y="291025"/>
                                </a:lnTo>
                                <a:lnTo>
                                  <a:pt x="15808" y="308189"/>
                                </a:lnTo>
                                <a:lnTo>
                                  <a:pt x="32971" y="319760"/>
                                </a:lnTo>
                                <a:lnTo>
                                  <a:pt x="54000" y="324002"/>
                                </a:lnTo>
                                <a:lnTo>
                                  <a:pt x="2106066" y="324002"/>
                                </a:lnTo>
                                <a:lnTo>
                                  <a:pt x="2127094" y="319760"/>
                                </a:lnTo>
                                <a:lnTo>
                                  <a:pt x="2144258" y="308189"/>
                                </a:lnTo>
                                <a:lnTo>
                                  <a:pt x="2155826" y="291025"/>
                                </a:lnTo>
                                <a:lnTo>
                                  <a:pt x="2160066" y="270002"/>
                                </a:lnTo>
                                <a:lnTo>
                                  <a:pt x="2160066" y="54000"/>
                                </a:lnTo>
                                <a:lnTo>
                                  <a:pt x="2155826" y="32982"/>
                                </a:lnTo>
                                <a:lnTo>
                                  <a:pt x="2144258" y="15817"/>
                                </a:lnTo>
                                <a:lnTo>
                                  <a:pt x="2127094" y="4244"/>
                                </a:lnTo>
                                <a:lnTo>
                                  <a:pt x="2106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"/>
                            <a:ext cx="205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1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 xml:space="preserve">Статически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bidi="ar-SA" w:val="en-US"/>
                                </w:rPr>
                                <w:t xml:space="preserve">IP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bidi="ar-SA" w:val="ru-RU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295.45pt;margin-top:8.35pt;width:164.35pt;height:27.55pt" coordorigin="5909,167" coordsize="3287,551">
                <v:shape id="shape_0" ID="Graphic 402" coordsize="2160270,324485" path="m2106066,0l54000,0l32971,4244l15808,15817l4240,32982l0,54000l0,270002l4240,291025l15808,308189l32971,319760l54000,324002l2106066,324002l2127094,319760l2144258,308189l2155826,291025l2160066,270002l2160066,54000l2155826,32982l2144258,15817l2127094,4244l2106066,0xe" fillcolor="#808285" stroked="f" o:allowincell="f" style="position:absolute;left:5909;top:167;width:3286;height:509;mso-wrap-style:none;v-text-anchor:middle;mso-position-horizontal-relative:page">
                  <v:fill o:detectmouseclick="t" type="solid" color2="#7f7d7a"/>
                  <v:stroke color="#3465a4" joinstyle="round" endcap="flat"/>
                  <w10:wrap type="topAndBottom"/>
                </v:shape>
                <v:shape id="shape_0" stroked="f" o:allowincell="f" style="position:absolute;left:5909;top:208;width:3241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1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 xml:space="preserve">Статический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bidi="ar-SA" w:val="en-US"/>
                          </w:rPr>
                          <w:t xml:space="preserve">IP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bidi="ar-SA" w:val="ru-RU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21270</wp:posOffset>
                </wp:positionH>
                <wp:positionV relativeFrom="paragraph">
                  <wp:posOffset>98425</wp:posOffset>
                </wp:positionV>
                <wp:extent cx="1352550" cy="325120"/>
                <wp:effectExtent l="0" t="0" r="0" b="0"/>
                <wp:wrapTopAndBottom/>
                <wp:docPr id="27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5080"/>
                          <a:chOff x="0" y="0"/>
                          <a:chExt cx="1352520" cy="32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525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270" h="324485">
                                <a:moveTo>
                                  <a:pt x="2106066" y="0"/>
                                </a:moveTo>
                                <a:lnTo>
                                  <a:pt x="54000" y="0"/>
                                </a:lnTo>
                                <a:lnTo>
                                  <a:pt x="32971" y="4244"/>
                                </a:lnTo>
                                <a:lnTo>
                                  <a:pt x="15808" y="15817"/>
                                </a:lnTo>
                                <a:lnTo>
                                  <a:pt x="4240" y="32982"/>
                                </a:lnTo>
                                <a:lnTo>
                                  <a:pt x="0" y="54000"/>
                                </a:lnTo>
                                <a:lnTo>
                                  <a:pt x="0" y="270002"/>
                                </a:lnTo>
                                <a:lnTo>
                                  <a:pt x="4240" y="291025"/>
                                </a:lnTo>
                                <a:lnTo>
                                  <a:pt x="15808" y="308189"/>
                                </a:lnTo>
                                <a:lnTo>
                                  <a:pt x="32971" y="319760"/>
                                </a:lnTo>
                                <a:lnTo>
                                  <a:pt x="54000" y="324002"/>
                                </a:lnTo>
                                <a:lnTo>
                                  <a:pt x="2106066" y="324002"/>
                                </a:lnTo>
                                <a:lnTo>
                                  <a:pt x="2127094" y="319760"/>
                                </a:lnTo>
                                <a:lnTo>
                                  <a:pt x="2144258" y="308189"/>
                                </a:lnTo>
                                <a:lnTo>
                                  <a:pt x="2155826" y="291025"/>
                                </a:lnTo>
                                <a:lnTo>
                                  <a:pt x="2160066" y="270002"/>
                                </a:lnTo>
                                <a:lnTo>
                                  <a:pt x="2160066" y="54000"/>
                                </a:lnTo>
                                <a:lnTo>
                                  <a:pt x="2155826" y="32982"/>
                                </a:lnTo>
                                <a:lnTo>
                                  <a:pt x="2144258" y="15817"/>
                                </a:lnTo>
                                <a:lnTo>
                                  <a:pt x="2127094" y="4244"/>
                                </a:lnTo>
                                <a:lnTo>
                                  <a:pt x="2106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25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1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600.1pt;margin-top:7.75pt;width:106.5pt;height:25.6pt" coordorigin="12002,155" coordsize="2130,512">
                <v:shape id="shape_0" ID="Graphic 402" coordsize="2160270,324485" path="m2106066,0l54000,0l32971,4244l15808,15817l4240,32982l0,54000l0,270002l4240,291025l15808,308189l32971,319760l54000,324002l2106066,324002l2127094,319760l2144258,308189l2155826,291025l2160066,270002l2160066,54000l2155826,32982l2144258,15817l2127094,4244l2106066,0xe" fillcolor="#808285" stroked="f" o:allowincell="f" style="position:absolute;left:12002;top:156;width:2129;height:510;mso-wrap-style:none;v-text-anchor:middle;mso-position-horizontal-relative:page">
                  <v:fill o:detectmouseclick="t" type="solid" color2="#7f7d7a"/>
                  <v:stroke color="#3465a4" joinstyle="round" endcap="flat"/>
                  <w10:wrap type="topAndBottom"/>
                </v:shape>
                <v:shape id="shape_0" stroked="f" o:allowincell="f" style="position:absolute;left:12002;top:155;width:2129;height: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1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60" w:right="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1" w:leader="none"/>
          <w:tab w:val="left" w:pos="386" w:leader="none"/>
        </w:tabs>
        <w:spacing w:lineRule="auto" w:line="312" w:before="129" w:after="0"/>
        <w:ind w:left="386" w:right="433" w:hanging="179"/>
        <w:rPr>
          <w:sz w:val="20"/>
          <w:lang w:val="ru-RU"/>
        </w:rPr>
      </w:pPr>
      <w:r>
        <w:rPr>
          <w:color w:val="231F20"/>
          <w:sz w:val="20"/>
          <w:lang w:val="ru-RU"/>
        </w:rPr>
        <w:t xml:space="preserve">Наберите ##, что бы получить </w:t>
      </w:r>
      <w:r>
        <w:rPr>
          <w:color w:val="231F20"/>
          <w:sz w:val="20"/>
        </w:rPr>
        <w:t>IP</w:t>
      </w:r>
      <w:r>
        <w:rPr>
          <w:color w:val="231F20"/>
          <w:sz w:val="20"/>
          <w:lang w:val="ru-RU"/>
        </w:rPr>
        <w:t xml:space="preserve"> адрес АТС с помощью аналогового телефона</w:t>
      </w:r>
      <w:r>
        <w:rPr>
          <w:color w:val="231F20"/>
          <w:spacing w:val="-2"/>
          <w:sz w:val="20"/>
          <w:lang w:val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1" w:leader="none"/>
          <w:tab w:val="left" w:pos="386" w:leader="none"/>
        </w:tabs>
        <w:spacing w:lineRule="auto" w:line="312"/>
        <w:ind w:left="386" w:right="613" w:hanging="179"/>
        <w:rPr>
          <w:sz w:val="20"/>
          <w:lang w:val="ru-RU"/>
        </w:rPr>
      </w:pPr>
      <w:r>
        <w:rPr>
          <w:color w:val="231F20"/>
          <w:sz w:val="20"/>
          <w:lang w:val="ru-RU"/>
        </w:rPr>
        <w:t>Убедитесь, что ваш компьютер и АТС находятся в одной се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1" w:leader="none"/>
          <w:tab w:val="left" w:pos="386" w:leader="none"/>
        </w:tabs>
        <w:spacing w:lineRule="auto" w:line="312"/>
        <w:ind w:left="386" w:right="131" w:hanging="179"/>
        <w:rPr>
          <w:sz w:val="20"/>
          <w:lang w:val="ru-RU"/>
        </w:rPr>
      </w:pPr>
      <w:r>
        <w:rPr>
          <w:color w:val="231F20"/>
          <w:sz w:val="20"/>
          <w:lang w:val="ru-RU"/>
        </w:rPr>
        <w:t xml:space="preserve">Введите </w:t>
      </w:r>
      <w:r>
        <w:rPr>
          <w:color w:val="231F20"/>
          <w:sz w:val="20"/>
        </w:rPr>
        <w:t>IP</w:t>
      </w:r>
      <w:r>
        <w:rPr>
          <w:color w:val="231F20"/>
          <w:sz w:val="20"/>
          <w:lang w:val="ru-RU"/>
        </w:rPr>
        <w:t xml:space="preserve"> адрес АТС (по умолчанию: 192.168.2.218)</w:t>
      </w:r>
      <w:r>
        <w:rPr>
          <w:color w:val="231F20"/>
          <w:spacing w:val="40"/>
          <w:sz w:val="20"/>
          <w:lang w:val="ru-RU"/>
        </w:rPr>
        <w:t xml:space="preserve"> </w:t>
      </w:r>
      <w:r>
        <w:rPr>
          <w:color w:val="231F20"/>
          <w:sz w:val="20"/>
          <w:lang w:val="ru-RU"/>
        </w:rPr>
        <w:t>в адресной строке браузер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1" w:leader="none"/>
          <w:tab w:val="left" w:pos="410" w:leader="none"/>
        </w:tabs>
        <w:spacing w:lineRule="auto" w:line="312"/>
        <w:ind w:left="410" w:right="203" w:hanging="203"/>
        <w:rPr>
          <w:sz w:val="20"/>
          <w:lang w:val="ru-RU"/>
        </w:rPr>
      </w:pPr>
      <w:r>
        <w:rPr>
          <w:color w:val="231F20"/>
          <w:spacing w:val="9"/>
          <w:sz w:val="20"/>
          <w:lang w:val="ru-RU"/>
        </w:rPr>
        <w:t xml:space="preserve">Введите пароль </w:t>
      </w:r>
      <w:r>
        <w:rPr>
          <w:color w:val="231F20"/>
          <w:sz w:val="20"/>
          <w:lang w:val="ru-RU"/>
        </w:rPr>
        <w:t>(см. первоначальный пароль на наклейке в нижней части устройства</w:t>
      </w:r>
      <w:r>
        <w:rPr>
          <w:color w:val="231F20"/>
          <w:spacing w:val="10"/>
          <w:sz w:val="20"/>
          <w:lang w:val="ru-RU"/>
        </w:rPr>
        <w:t>).</w:t>
      </w:r>
    </w:p>
    <w:p>
      <w:pPr>
        <w:pStyle w:val="TextBody"/>
        <w:spacing w:before="94" w:after="0"/>
        <w:rPr>
          <w:color w:val="050000"/>
          <w:sz w:val="20"/>
          <w:lang w:val="ru-RU"/>
        </w:rPr>
      </w:pPr>
      <w:r>
        <w:rPr>
          <w:color w:val="050000"/>
          <w:sz w:val="20"/>
          <w:lang w:val="ru-RU"/>
        </w:rPr>
      </w:r>
    </w:p>
    <w:p>
      <w:pPr>
        <w:pStyle w:val="TextBody"/>
        <w:spacing w:before="94" w:after="0"/>
        <w:rPr>
          <w:lang w:val="ru-RU"/>
        </w:rPr>
      </w:pPr>
      <w:r>
        <w:rPr>
          <w:color w:val="050000"/>
          <w:lang w:val="ru-RU"/>
        </w:rPr>
        <w:t>Обязательно смените пароль после первого входа</w:t>
      </w:r>
      <w:r>
        <w:rPr>
          <w:color w:val="050000"/>
          <w:spacing w:val="-2"/>
          <w:lang w:val="ru-RU"/>
        </w:rPr>
        <w:t>.</w:t>
      </w:r>
    </w:p>
    <w:p>
      <w:pPr>
        <w:pStyle w:val="TextBody"/>
        <w:spacing w:before="94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color w:val="050000"/>
          <w:lang w:val="ru-RU"/>
        </w:rPr>
      </w:pPr>
      <w:r>
        <w:rPr>
          <w:color w:val="050000"/>
          <w:lang w:val="ru-RU"/>
        </w:rPr>
      </w:r>
    </w:p>
    <w:p>
      <w:pPr>
        <w:pStyle w:val="TextBody"/>
        <w:spacing w:lineRule="auto" w:line="396" w:before="160" w:after="0"/>
        <w:ind w:left="207" w:right="316" w:hanging="0"/>
        <w:rPr>
          <w:lang w:val="ru-RU"/>
        </w:rPr>
      </w:pPr>
      <w:r>
        <w:rPr>
          <w:color w:val="050000"/>
          <w:lang w:val="ru-RU"/>
        </w:rPr>
        <w:t xml:space="preserve">Рекомендуется использовать статический </w:t>
      </w:r>
      <w:r>
        <w:rPr>
          <w:color w:val="050000"/>
        </w:rPr>
        <w:t>IP</w:t>
      </w:r>
      <w:r>
        <w:rPr>
          <w:color w:val="050000"/>
          <w:lang w:val="ru-RU"/>
        </w:rPr>
        <w:t xml:space="preserve"> адрес для Артком ТС50.</w:t>
      </w:r>
    </w:p>
    <w:p>
      <w:pPr>
        <w:pStyle w:val="TextBody"/>
        <w:spacing w:lineRule="auto" w:line="396" w:before="1" w:after="0"/>
        <w:ind w:left="993" w:right="316" w:hanging="993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73220</wp:posOffset>
                </wp:positionH>
                <wp:positionV relativeFrom="paragraph">
                  <wp:posOffset>846455</wp:posOffset>
                </wp:positionV>
                <wp:extent cx="840105" cy="208915"/>
                <wp:effectExtent l="3175" t="3810" r="3175" b="3175"/>
                <wp:wrapNone/>
                <wp:docPr id="28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208800"/>
                          <a:chOff x="0" y="0"/>
                          <a:chExt cx="84024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" h="114300">
                                <a:moveTo>
                                  <a:pt x="0" y="0"/>
                                </a:moveTo>
                                <a:lnTo>
                                  <a:pt x="7152" y="44509"/>
                                </a:lnTo>
                                <a:lnTo>
                                  <a:pt x="26663" y="80838"/>
                                </a:lnTo>
                                <a:lnTo>
                                  <a:pt x="55614" y="105323"/>
                                </a:lnTo>
                                <a:lnTo>
                                  <a:pt x="91084" y="114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11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" h="114300">
                                <a:moveTo>
                                  <a:pt x="91071" y="0"/>
                                </a:moveTo>
                                <a:lnTo>
                                  <a:pt x="83919" y="44509"/>
                                </a:lnTo>
                                <a:lnTo>
                                  <a:pt x="64409" y="80838"/>
                                </a:lnTo>
                                <a:lnTo>
                                  <a:pt x="35462" y="105323"/>
                                </a:lnTo>
                                <a:lnTo>
                                  <a:pt x="0" y="114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16280"/>
                            <a:ext cx="61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459" h="1270">
                                <a:moveTo>
                                  <a:pt x="0" y="0"/>
                                </a:moveTo>
                                <a:lnTo>
                                  <a:pt x="5054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280"/>
                            <a:ext cx="1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91440">
                                <a:moveTo>
                                  <a:pt x="0" y="0"/>
                                </a:moveTo>
                                <a:lnTo>
                                  <a:pt x="0" y="910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8" style="position:absolute;margin-left:328.6pt;margin-top:66.65pt;width:66.1pt;height:16.45pt" coordorigin="6572,1333" coordsize="1322,329">
                <v:shape id="shape_0" ID="Graphic 419" coordsize="91440,114300" path="m0,0l7152,44509l26663,80838l55614,105323l91084,114300e" stroked="t" o:allowincell="f" style="position:absolute;left:6572;top:1333;width:175;height:18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420" coordsize="91440,114300" path="m91071,0l83919,44509l64409,80838l35462,105323l0,114300e" stroked="t" o:allowincell="f" style="position:absolute;left:7719;top:1333;width:175;height:18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421" coordsize="505459,1270" path="m0,0l505409,0e" stroked="t" o:allowincell="f" style="position:absolute;left:6747;top:1516;width:974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422" coordsize="1270,91440" path="m0,0l0,91084e" stroked="t" o:allowincell="f" style="position:absolute;left:7235;top:1516;width:1;height:14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99685</wp:posOffset>
                </wp:positionH>
                <wp:positionV relativeFrom="paragraph">
                  <wp:posOffset>850265</wp:posOffset>
                </wp:positionV>
                <wp:extent cx="692150" cy="208915"/>
                <wp:effectExtent l="3810" t="3810" r="2540" b="3175"/>
                <wp:wrapNone/>
                <wp:docPr id="29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08800"/>
                          <a:chOff x="0" y="0"/>
                          <a:chExt cx="69228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" h="114300">
                                <a:moveTo>
                                  <a:pt x="0" y="0"/>
                                </a:moveTo>
                                <a:lnTo>
                                  <a:pt x="7152" y="44509"/>
                                </a:lnTo>
                                <a:lnTo>
                                  <a:pt x="26663" y="80838"/>
                                </a:lnTo>
                                <a:lnTo>
                                  <a:pt x="55614" y="105323"/>
                                </a:lnTo>
                                <a:lnTo>
                                  <a:pt x="91084" y="114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92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" h="114300">
                                <a:moveTo>
                                  <a:pt x="91071" y="0"/>
                                </a:moveTo>
                                <a:lnTo>
                                  <a:pt x="83919" y="44509"/>
                                </a:lnTo>
                                <a:lnTo>
                                  <a:pt x="64409" y="80838"/>
                                </a:lnTo>
                                <a:lnTo>
                                  <a:pt x="35462" y="105323"/>
                                </a:lnTo>
                                <a:lnTo>
                                  <a:pt x="0" y="114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6280"/>
                            <a:ext cx="50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459" h="1270">
                                <a:moveTo>
                                  <a:pt x="0" y="0"/>
                                </a:moveTo>
                                <a:lnTo>
                                  <a:pt x="5054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6280"/>
                            <a:ext cx="1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91440">
                                <a:moveTo>
                                  <a:pt x="0" y="0"/>
                                </a:moveTo>
                                <a:lnTo>
                                  <a:pt x="0" y="910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401.55pt;margin-top:66.95pt;width:54.5pt;height:16.45pt" coordorigin="8031,1339" coordsize="1090,329">
                <v:shape id="shape_0" ID="Graphic 424" coordsize="91440,114300" path="m0,0l7152,44509l26663,80838l55614,105323l91084,114300e" stroked="t" o:allowincell="f" style="position:absolute;left:8031;top:1339;width:144;height:18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425" coordsize="91440,114300" path="m91071,0l83919,44509l64409,80838l35462,105323l0,114300e" stroked="t" o:allowincell="f" style="position:absolute;left:8976;top:1339;width:144;height:18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426" coordsize="505459,1270" path="m0,0l505409,0e" stroked="t" o:allowincell="f" style="position:absolute;left:8175;top:1522;width:802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427" coordsize="1270,91440" path="m0,0l0,91084e" stroked="t" o:allowincell="f" style="position:absolute;left:8577;top:1522;width:1;height:14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78830</wp:posOffset>
                </wp:positionH>
                <wp:positionV relativeFrom="paragraph">
                  <wp:posOffset>855345</wp:posOffset>
                </wp:positionV>
                <wp:extent cx="692150" cy="208915"/>
                <wp:effectExtent l="3810" t="3810" r="2540" b="3175"/>
                <wp:wrapNone/>
                <wp:docPr id="30" name="Group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08800"/>
                          <a:chOff x="0" y="0"/>
                          <a:chExt cx="69228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" h="114300">
                                <a:moveTo>
                                  <a:pt x="0" y="0"/>
                                </a:moveTo>
                                <a:lnTo>
                                  <a:pt x="7152" y="44509"/>
                                </a:lnTo>
                                <a:lnTo>
                                  <a:pt x="26663" y="80838"/>
                                </a:lnTo>
                                <a:lnTo>
                                  <a:pt x="55614" y="105323"/>
                                </a:lnTo>
                                <a:lnTo>
                                  <a:pt x="91084" y="114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92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" h="114300">
                                <a:moveTo>
                                  <a:pt x="91071" y="0"/>
                                </a:moveTo>
                                <a:lnTo>
                                  <a:pt x="83919" y="44509"/>
                                </a:lnTo>
                                <a:lnTo>
                                  <a:pt x="64409" y="80838"/>
                                </a:lnTo>
                                <a:lnTo>
                                  <a:pt x="35462" y="105323"/>
                                </a:lnTo>
                                <a:lnTo>
                                  <a:pt x="0" y="114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6280"/>
                            <a:ext cx="50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459" h="1270">
                                <a:moveTo>
                                  <a:pt x="0" y="0"/>
                                </a:moveTo>
                                <a:lnTo>
                                  <a:pt x="5054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6280"/>
                            <a:ext cx="1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91440">
                                <a:moveTo>
                                  <a:pt x="0" y="0"/>
                                </a:moveTo>
                                <a:lnTo>
                                  <a:pt x="0" y="910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8" style="position:absolute;margin-left:462.9pt;margin-top:67.35pt;width:54.5pt;height:16.45pt" coordorigin="9258,1347" coordsize="1090,329">
                <v:shape id="shape_0" ID="Graphic 429" coordsize="91440,114300" path="m0,0l7152,44509l26663,80838l55614,105323l91084,114300e" stroked="t" o:allowincell="f" style="position:absolute;left:9258;top:1347;width:144;height:18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430" coordsize="91440,114300" path="m91071,0l83919,44509l64409,80838l35462,105323l0,114300e" stroked="t" o:allowincell="f" style="position:absolute;left:10203;top:1347;width:144;height:18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431" coordsize="505459,1270" path="m0,0l505409,0e" stroked="t" o:allowincell="f" style="position:absolute;left:9402;top:1530;width:802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Graphic 432" coordsize="1270,91440" path="m0,0l0,91084e" stroked="t" o:allowincell="f" style="position:absolute;left:9804;top:1530;width:1;height:14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50000"/>
          <w:lang w:val="ru-RU"/>
        </w:rPr>
        <w:t xml:space="preserve">Метод 1: </w:t>
      </w:r>
      <w:r>
        <w:rPr>
          <w:color w:val="050000"/>
          <w:lang w:val="ru-RU"/>
        </w:rPr>
        <w:t>На аналоговом телефоне наберите *90 и сконфигурируйте ваши сетевые настройки, как показано на примере</w:t>
      </w:r>
      <w:r>
        <w:rPr>
          <w:color w:val="050000"/>
          <w:spacing w:val="-2"/>
          <w:lang w:val="ru-RU"/>
        </w:rPr>
        <w:t>: 192*168*2*218#255*255*0*0#192*168*2*1#0#</w:t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tabs>
          <w:tab w:val="clear" w:pos="720"/>
          <w:tab w:val="left" w:pos="2552" w:leader="none"/>
          <w:tab w:val="left" w:pos="3969" w:leader="none"/>
        </w:tabs>
        <w:ind w:left="1276" w:hanging="0"/>
        <w:rPr>
          <w:rFonts w:ascii="Microsoft YaHei;Microsoft YaHei" w:hAnsi="Microsoft YaHei;Microsoft YaHei"/>
          <w:sz w:val="16"/>
          <w:lang w:val="ru-RU"/>
        </w:rPr>
      </w:pPr>
      <w:r>
        <w:rPr>
          <w:color w:val="231F20"/>
          <w:sz w:val="16"/>
        </w:rPr>
        <w:t>IP</w:t>
      </w:r>
      <w:r>
        <w:rPr>
          <w:color w:val="231F20"/>
          <w:spacing w:val="12"/>
          <w:sz w:val="16"/>
          <w:lang w:val="ru-RU"/>
        </w:rPr>
        <w:t xml:space="preserve"> </w:t>
      </w:r>
      <w:r>
        <w:rPr>
          <w:rFonts w:ascii="Microsoft YaHei;Microsoft YaHei" w:hAnsi="Microsoft YaHei;Microsoft YaHei"/>
          <w:color w:val="231F20"/>
          <w:spacing w:val="-2"/>
          <w:sz w:val="16"/>
          <w:lang w:val="ru-RU"/>
        </w:rPr>
        <w:t>адрес</w:t>
      </w:r>
      <w:r>
        <w:rPr>
          <w:rFonts w:ascii="Microsoft YaHei;Microsoft YaHei" w:hAnsi="Microsoft YaHei;Microsoft YaHei"/>
          <w:color w:val="231F20"/>
          <w:sz w:val="16"/>
          <w:lang w:val="ru-RU"/>
        </w:rPr>
        <w:tab/>
        <w:t>Маска сети</w:t>
        <w:tab/>
        <w:t>Шлюз</w:t>
      </w:r>
    </w:p>
    <w:p>
      <w:pPr>
        <w:pStyle w:val="TextBody"/>
        <w:spacing w:before="25" w:after="0"/>
        <w:ind w:left="207" w:hanging="0"/>
        <w:rPr>
          <w:rFonts w:ascii="Microsoft YaHei;Microsoft YaHei" w:hAnsi="Microsoft YaHei;Microsoft YaHei"/>
          <w:color w:val="050000"/>
          <w:sz w:val="16"/>
          <w:lang w:val="ru-RU"/>
        </w:rPr>
      </w:pPr>
      <w:r>
        <w:rPr>
          <w:rFonts w:ascii="Microsoft YaHei;Microsoft YaHei" w:hAnsi="Microsoft YaHei;Microsoft YaHei"/>
          <w:color w:val="050000"/>
          <w:sz w:val="16"/>
          <w:lang w:val="ru-RU"/>
        </w:rPr>
      </w:r>
    </w:p>
    <w:p>
      <w:pPr>
        <w:pStyle w:val="TextBody"/>
        <w:spacing w:before="25" w:after="0"/>
        <w:ind w:left="207" w:hanging="0"/>
        <w:rPr>
          <w:lang w:val="ru-RU"/>
        </w:rPr>
      </w:pPr>
      <w:r>
        <w:rPr>
          <w:color w:val="050000"/>
          <w:lang w:val="ru-RU"/>
        </w:rPr>
        <w:t>Конфигурация применится после перезагрузки</w:t>
      </w:r>
      <w:r>
        <w:rPr>
          <w:color w:val="050000"/>
          <w:spacing w:val="-2"/>
          <w:lang w:val="ru-RU"/>
        </w:rPr>
        <w:t>.</w:t>
      </w:r>
    </w:p>
    <w:p>
      <w:pPr>
        <w:pStyle w:val="Normal"/>
        <w:spacing w:lineRule="auto" w:line="396" w:before="150" w:after="0"/>
        <w:ind w:left="993" w:right="441" w:hanging="993"/>
        <w:rPr>
          <w:sz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78555</wp:posOffset>
                </wp:positionH>
                <wp:positionV relativeFrom="paragraph">
                  <wp:posOffset>1044575</wp:posOffset>
                </wp:positionV>
                <wp:extent cx="4189095" cy="1531620"/>
                <wp:effectExtent l="0" t="0" r="6350" b="0"/>
                <wp:wrapNone/>
                <wp:docPr id="31" name="Group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960" cy="1531800"/>
                          <a:chOff x="0" y="0"/>
                          <a:chExt cx="4188960" cy="1531800"/>
                        </a:xfrm>
                      </wpg:grpSpPr>
                      <pic:pic xmlns:pic="http://schemas.openxmlformats.org/drawingml/2006/picture">
                        <pic:nvPicPr>
                          <pic:cNvPr id="29" name="Image 43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47160"/>
                            <a:ext cx="3423240" cy="148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3600" y="71280"/>
                            <a:ext cx="585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470" h="183515">
                                <a:moveTo>
                                  <a:pt x="585266" y="93637"/>
                                </a:moveTo>
                                <a:lnTo>
                                  <a:pt x="283222" y="93637"/>
                                </a:lnTo>
                                <a:lnTo>
                                  <a:pt x="283222" y="0"/>
                                </a:lnTo>
                                <a:lnTo>
                                  <a:pt x="585266" y="0"/>
                                </a:lnTo>
                                <a:lnTo>
                                  <a:pt x="585266" y="93637"/>
                                </a:lnTo>
                                <a:close/>
                              </a:path>
                              <a:path w="585470" h="183515">
                                <a:moveTo>
                                  <a:pt x="237896" y="183045"/>
                                </a:moveTo>
                                <a:lnTo>
                                  <a:pt x="0" y="183045"/>
                                </a:lnTo>
                                <a:lnTo>
                                  <a:pt x="0" y="89471"/>
                                </a:lnTo>
                                <a:lnTo>
                                  <a:pt x="237896" y="89471"/>
                                </a:lnTo>
                                <a:lnTo>
                                  <a:pt x="237896" y="1830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50360"/>
                            <a:ext cx="1562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100" h="114300">
                                <a:moveTo>
                                  <a:pt x="1562100" y="114300"/>
                                </a:moveTo>
                                <a:lnTo>
                                  <a:pt x="0" y="114300"/>
                                </a:lnTo>
                                <a:lnTo>
                                  <a:pt x="0" y="0"/>
                                </a:lnTo>
                                <a:lnTo>
                                  <a:pt x="1562100" y="0"/>
                                </a:lnTo>
                                <a:lnTo>
                                  <a:pt x="1562100" y="114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e2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555480"/>
                            <a:ext cx="6984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00" h="438150">
                                <a:moveTo>
                                  <a:pt x="698500" y="438150"/>
                                </a:moveTo>
                                <a:lnTo>
                                  <a:pt x="0" y="438150"/>
                                </a:lnTo>
                                <a:lnTo>
                                  <a:pt x="0" y="0"/>
                                </a:lnTo>
                                <a:lnTo>
                                  <a:pt x="698500" y="0"/>
                                </a:lnTo>
                                <a:lnTo>
                                  <a:pt x="698500" y="438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e2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49880"/>
                            <a:ext cx="8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15" h="1270">
                                <a:moveTo>
                                  <a:pt x="0" y="0"/>
                                </a:moveTo>
                                <a:lnTo>
                                  <a:pt x="817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e2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699840"/>
                            <a:ext cx="126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64" h="103505">
                                <a:moveTo>
                                  <a:pt x="126352" y="0"/>
                                </a:moveTo>
                                <a:lnTo>
                                  <a:pt x="0" y="51612"/>
                                </a:lnTo>
                                <a:lnTo>
                                  <a:pt x="126352" y="103238"/>
                                </a:lnTo>
                                <a:lnTo>
                                  <a:pt x="96367" y="51612"/>
                                </a:lnTo>
                                <a:lnTo>
                                  <a:pt x="126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0"/>
                            <a:ext cx="342396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79"/>
                                <w:ind w:left="35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FF0000"/>
                                  <w:lang w:val="ru-RU" w:bidi="ar-SA"/>
                                </w:rPr>
                                <w:t xml:space="preserve">Выберет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Arial" w:cs="Arial"/>
                                  <w:color w:val="FF0000"/>
                                  <w:lang w:bidi="ar-SA" w:val="en-US"/>
                                </w:rPr>
                                <w:t>Stati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Arial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Arial" w:cs="Arial"/>
                                  <w:color w:val="FF0000"/>
                                  <w:lang w:bidi="ar-SA" w:val="en-US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Arial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FF0000"/>
                                  <w:lang w:bidi="ar-SA" w:val="ru-RU"/>
                                </w:rPr>
                                <w:t>и сконфигурируйте сетевые парамет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" style="position:absolute;margin-left:289.65pt;margin-top:82.25pt;width:329.85pt;height:120.6pt" coordorigin="5793,1645" coordsize="6597,2412">
                <v:shape id="shape_0" ID="Image 434" stroked="f" o:allowincell="f" style="position:absolute;left:5793;top:1719;width:5390;height:2337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Graphic 435" coordsize="585470,183515" path="m585266,93637l283222,93637l283222,0l585266,0l585266,93637xem237896,183045l0,183045l0,89471l237896,89471l237896,183045xe" stroked="t" o:allowincell="f" style="position:absolute;left:11468;top:1757;width:921;height:288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436" coordsize="1562100,114300" path="m1562100,114300l0,114300l0,0l1562100,0l1562100,114300xe" stroked="t" o:allowincell="f" style="position:absolute;left:8037;top:2354;width:2459;height:179;mso-wrap-style:none;v-text-anchor:middle;mso-position-horizontal-relative:page">
                  <v:fill o:detectmouseclick="t" on="false"/>
                  <v:stroke color="#ee2d29" weight="25560" joinstyle="round" endcap="flat"/>
                  <w10:wrap type="none"/>
                </v:shape>
                <v:shape id="shape_0" ID="Graphic 437" coordsize="698500,438150" path="m698500,438150l0,438150l0,0l698500,0l698500,438150xe" stroked="t" o:allowincell="f" style="position:absolute;left:7971;top:2520;width:1099;height:689;mso-wrap-style:none;v-text-anchor:middle;mso-position-horizontal-relative:page">
                  <v:fill o:detectmouseclick="t" on="false"/>
                  <v:stroke color="#ee2d29" weight="12600" joinstyle="round" endcap="flat"/>
                  <w10:wrap type="none"/>
                </v:shape>
                <v:shape id="shape_0" ID="Graphic 438" coordsize="81915,1270" path="m0,0l81775,0e" stroked="t" o:allowincell="f" style="position:absolute;left:9261;top:2826;width:128;height:1;mso-wrap-style:none;v-text-anchor:middle;mso-position-horizontal-relative:page">
                  <v:fill o:detectmouseclick="t" on="false"/>
                  <v:stroke color="#ee2d29" weight="12600" joinstyle="round" endcap="flat"/>
                  <w10:wrap type="none"/>
                </v:shape>
                <v:shape id="shape_0" ID="Graphic 439" coordsize="126364,103505" path="m126352,0l0,51612l126352,103238l96367,51612l126352,0xe" fillcolor="#ee2d29" stroked="f" o:allowincell="f" style="position:absolute;left:9088;top:2747;width:198;height:162;mso-wrap-style:none;v-text-anchor:middle;mso-position-horizontal-relative:page">
                  <v:fill o:detectmouseclick="t" type="solid" color2="#11d2d6"/>
                  <v:stroke color="#3465a4" joinstyle="round" endcap="flat"/>
                  <w10:wrap type="none"/>
                </v:shape>
                <v:shape id="shape_0" stroked="f" o:allowincell="f" style="position:absolute;left:5843;top:1645;width:5391;height:23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79"/>
                          <w:ind w:left="35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FF0000"/>
                            <w:lang w:val="ru-RU" w:bidi="ar-SA"/>
                          </w:rPr>
                          <w:t xml:space="preserve">Выберет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Arial" w:cs="Arial"/>
                            <w:color w:val="FF0000"/>
                            <w:lang w:bidi="ar-SA" w:val="en-US"/>
                          </w:rPr>
                          <w:t>Static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Arial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Arial" w:cs="Arial"/>
                            <w:color w:val="FF0000"/>
                            <w:lang w:bidi="ar-SA" w:val="en-US"/>
                          </w:rPr>
                          <w:t>IP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Arial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FF0000"/>
                            <w:lang w:bidi="ar-SA" w:val="ru-RU"/>
                          </w:rPr>
                          <w:t>и сконфигурируйте сетевые парамет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50000"/>
          <w:sz w:val="20"/>
          <w:lang w:val="ru-RU"/>
        </w:rPr>
        <w:t>Метод</w:t>
      </w:r>
      <w:r>
        <w:rPr>
          <w:b/>
          <w:color w:val="050000"/>
          <w:spacing w:val="40"/>
          <w:sz w:val="20"/>
          <w:lang w:val="ru-RU"/>
        </w:rPr>
        <w:t xml:space="preserve"> </w:t>
      </w:r>
      <w:r>
        <w:rPr>
          <w:b/>
          <w:color w:val="050000"/>
          <w:sz w:val="20"/>
          <w:lang w:val="ru-RU"/>
        </w:rPr>
        <w:t>2:</w:t>
      </w:r>
      <w:r>
        <w:rPr>
          <w:b/>
          <w:color w:val="050000"/>
          <w:spacing w:val="40"/>
          <w:sz w:val="20"/>
          <w:lang w:val="ru-RU"/>
        </w:rPr>
        <w:t xml:space="preserve"> </w:t>
      </w:r>
      <w:r>
        <w:rPr>
          <w:color w:val="050000"/>
          <w:sz w:val="20"/>
          <w:lang w:val="ru-RU"/>
        </w:rPr>
        <w:t>В интерфейсе Артком ТС50,</w:t>
      </w:r>
      <w:r>
        <w:rPr>
          <w:color w:val="050000"/>
          <w:spacing w:val="40"/>
          <w:sz w:val="20"/>
          <w:lang w:val="ru-RU"/>
        </w:rPr>
        <w:t xml:space="preserve"> </w:t>
      </w:r>
      <w:r>
        <w:rPr>
          <w:color w:val="050000"/>
          <w:sz w:val="20"/>
          <w:lang w:val="ru-RU"/>
        </w:rPr>
        <w:t xml:space="preserve">Перейдите на страницу </w:t>
      </w:r>
      <w:r>
        <w:rPr>
          <w:b/>
          <w:color w:val="050000"/>
          <w:sz w:val="20"/>
        </w:rPr>
        <w:t>Basic</w:t>
      </w:r>
      <w:r>
        <w:rPr>
          <w:b/>
          <w:color w:val="050000"/>
          <w:sz w:val="20"/>
          <w:lang w:val="ru-RU"/>
        </w:rPr>
        <w:t xml:space="preserve"> </w:t>
      </w:r>
      <w:r>
        <w:rPr>
          <w:color w:val="050000"/>
          <w:sz w:val="20"/>
          <w:lang w:val="ru-RU"/>
        </w:rPr>
        <w:t xml:space="preserve">&gt; </w:t>
      </w:r>
      <w:r>
        <w:rPr>
          <w:b/>
          <w:color w:val="050000"/>
          <w:sz w:val="20"/>
        </w:rPr>
        <w:t>Network</w:t>
      </w:r>
      <w:r>
        <w:rPr>
          <w:color w:val="050000"/>
          <w:sz w:val="20"/>
          <w:lang w:val="ru-RU"/>
        </w:rPr>
        <w:t xml:space="preserve"> и выберете </w:t>
      </w:r>
      <w:r>
        <w:rPr>
          <w:b/>
          <w:color w:val="050000"/>
          <w:sz w:val="20"/>
        </w:rPr>
        <w:t>Static</w:t>
      </w:r>
      <w:r>
        <w:rPr>
          <w:b/>
          <w:color w:val="050000"/>
          <w:sz w:val="20"/>
          <w:lang w:val="ru-RU"/>
        </w:rPr>
        <w:t xml:space="preserve"> </w:t>
      </w:r>
      <w:r>
        <w:rPr>
          <w:b/>
          <w:color w:val="050000"/>
          <w:sz w:val="20"/>
        </w:rPr>
        <w:t>IP</w:t>
      </w:r>
      <w:r>
        <w:rPr>
          <w:b/>
          <w:color w:val="050000"/>
          <w:sz w:val="20"/>
          <w:lang w:val="ru-RU"/>
        </w:rPr>
        <w:t xml:space="preserve"> </w:t>
      </w:r>
      <w:r>
        <w:rPr>
          <w:color w:val="050000"/>
          <w:sz w:val="20"/>
          <w:lang w:val="ru-RU"/>
        </w:rPr>
        <w:t>и сконфигурируйте сетевые параметры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20"/>
          <w:tab w:val="left" w:pos="470" w:leader="none"/>
          <w:tab w:val="left" w:pos="477" w:leader="none"/>
        </w:tabs>
        <w:spacing w:lineRule="auto" w:line="352" w:before="1" w:after="0"/>
        <w:ind w:left="477" w:right="4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tabs>
          <w:tab w:val="clear" w:pos="720"/>
          <w:tab w:val="left" w:pos="470" w:leader="none"/>
          <w:tab w:val="left" w:pos="477" w:leader="none"/>
        </w:tabs>
        <w:spacing w:lineRule="auto" w:line="352" w:before="1" w:after="0"/>
        <w:ind w:left="477" w:right="4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tabs>
          <w:tab w:val="clear" w:pos="720"/>
          <w:tab w:val="left" w:pos="470" w:leader="none"/>
          <w:tab w:val="left" w:pos="477" w:leader="none"/>
        </w:tabs>
        <w:spacing w:lineRule="auto" w:line="352" w:before="1" w:after="0"/>
        <w:ind w:left="477" w:right="4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tabs>
          <w:tab w:val="clear" w:pos="720"/>
          <w:tab w:val="left" w:pos="470" w:leader="none"/>
          <w:tab w:val="left" w:pos="477" w:leader="none"/>
        </w:tabs>
        <w:spacing w:lineRule="auto" w:line="352" w:before="1" w:after="0"/>
        <w:ind w:left="477" w:right="4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tabs>
          <w:tab w:val="clear" w:pos="720"/>
          <w:tab w:val="left" w:pos="470" w:leader="none"/>
          <w:tab w:val="left" w:pos="477" w:leader="none"/>
        </w:tabs>
        <w:spacing w:lineRule="auto" w:line="352" w:before="1" w:after="0"/>
        <w:ind w:left="477" w:right="4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tabs>
          <w:tab w:val="clear" w:pos="720"/>
          <w:tab w:val="left" w:pos="470" w:leader="none"/>
          <w:tab w:val="left" w:pos="477" w:leader="none"/>
        </w:tabs>
        <w:spacing w:lineRule="auto" w:line="352" w:before="1" w:after="0"/>
        <w:ind w:left="477" w:right="4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70" w:leader="none"/>
          <w:tab w:val="left" w:pos="477" w:leader="none"/>
        </w:tabs>
        <w:spacing w:lineRule="auto" w:line="352" w:before="1" w:after="0"/>
        <w:ind w:right="4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70" w:leader="none"/>
          <w:tab w:val="left" w:pos="477" w:leader="none"/>
        </w:tabs>
        <w:spacing w:lineRule="auto" w:line="352" w:before="1" w:after="0"/>
        <w:ind w:right="4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70" w:leader="none"/>
          <w:tab w:val="left" w:pos="477" w:leader="none"/>
        </w:tabs>
        <w:spacing w:lineRule="auto" w:line="352" w:before="1" w:after="0"/>
        <w:ind w:left="477" w:right="420" w:hanging="179"/>
        <w:rPr>
          <w:sz w:val="20"/>
          <w:lang w:val="ru-RU"/>
        </w:rPr>
      </w:pPr>
      <w:r>
        <w:rPr>
          <w:color w:val="050000"/>
          <w:sz w:val="20"/>
          <w:lang w:val="ru-RU"/>
        </w:rPr>
        <w:t xml:space="preserve">Не подключайте телефонную линию ТфОП к портам </w:t>
      </w:r>
      <w:r>
        <w:rPr>
          <w:color w:val="050000"/>
          <w:sz w:val="20"/>
        </w:rPr>
        <w:t>FXS</w:t>
      </w:r>
      <w:r>
        <w:rPr>
          <w:color w:val="050000"/>
          <w:sz w:val="20"/>
          <w:lang w:val="ru-RU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72" w:leader="none"/>
          <w:tab w:val="left" w:pos="477" w:leader="none"/>
        </w:tabs>
        <w:spacing w:lineRule="auto" w:line="352" w:before="0" w:after="0"/>
        <w:ind w:left="477" w:right="521" w:hanging="179"/>
        <w:rPr>
          <w:sz w:val="20"/>
          <w:lang w:val="ru-RU"/>
        </w:rPr>
      </w:pPr>
      <w:r>
        <w:rPr>
          <w:color w:val="050000"/>
          <w:sz w:val="20"/>
          <w:lang w:val="ru-RU"/>
        </w:rPr>
        <w:t xml:space="preserve">Для сброса Артком ТС50 в заводские установки, нажмите и удерживайте кнопку </w:t>
      </w:r>
      <w:r>
        <w:rPr>
          <w:color w:val="050000"/>
          <w:sz w:val="20"/>
        </w:rPr>
        <w:t>RST</w:t>
      </w:r>
      <w:r>
        <w:rPr>
          <w:color w:val="050000"/>
          <w:sz w:val="20"/>
          <w:lang w:val="ru-RU"/>
        </w:rPr>
        <w:t xml:space="preserve"> более 3 секунд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70" w:leader="none"/>
          <w:tab w:val="left" w:pos="477" w:leader="none"/>
        </w:tabs>
        <w:spacing w:lineRule="auto" w:line="352" w:before="0" w:after="0"/>
        <w:ind w:left="477" w:right="677" w:hanging="179"/>
        <w:rPr>
          <w:color w:val="050000"/>
          <w:sz w:val="20"/>
          <w:lang w:val="ru-RU"/>
        </w:rPr>
      </w:pPr>
      <w:r>
        <w:rPr>
          <w:color w:val="050000"/>
          <w:sz w:val="20"/>
          <w:lang w:val="ru-RU"/>
        </w:rPr>
        <w:t>Обязательно используйте адаптер питания входящий в комплект поставки.</w:t>
      </w:r>
    </w:p>
    <w:sectPr>
      <w:type w:val="continuous"/>
      <w:pgSz w:orient="landscape" w:w="16838" w:h="11906"/>
      <w:pgMar w:left="160" w:right="60" w:gutter="0" w:header="0" w:top="426" w:footer="0" w:bottom="280"/>
      <w:cols w:num="3" w:equalWidth="false" w:sep="false">
        <w:col w:w="5298" w:space="180"/>
        <w:col w:w="5419" w:space="214"/>
        <w:col w:w="55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JhengHei">
    <w:charset w:val="88"/>
    <w:family w:val="swiss"/>
    <w:pitch w:val="variable"/>
  </w:font>
  <w:font w:name="Arial Unicode MS">
    <w:charset w:val="80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175"/>
      </w:pPr>
      <w:rPr>
        <w:sz w:val="18"/>
        <w:spacing w:val="4"/>
        <w:i w:val="false"/>
        <w:b w:val="false"/>
        <w:szCs w:val="18"/>
        <w:iCs w:val="false"/>
        <w:bCs w:val="false"/>
        <w:w w:val="96"/>
        <w:rFonts w:ascii="Arial" w:hAnsi="Arial" w:eastAsia="Arial" w:cs="Arial"/>
        <w:color w:val="05000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77" w:hanging="175"/>
      </w:pPr>
      <w:rPr>
        <w:sz w:val="18"/>
        <w:spacing w:val="3"/>
        <w:i w:val="false"/>
        <w:b w:val="false"/>
        <w:szCs w:val="18"/>
        <w:iCs w:val="false"/>
        <w:bCs w:val="false"/>
        <w:w w:val="97"/>
        <w:rFonts w:ascii="Arial" w:hAnsi="Arial" w:eastAsia="Arial" w:cs="Arial"/>
        <w:color w:val="0500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17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" w:hanging="17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" w:hanging="17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1" w:hanging="17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" w:hanging="17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" w:hanging="17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" w:hanging="175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6" w:hanging="175"/>
      </w:pPr>
      <w:rPr>
        <w:sz w:val="18"/>
        <w:spacing w:val="4"/>
        <w:i w:val="false"/>
        <w:b w:val="false"/>
        <w:szCs w:val="18"/>
        <w:iCs w:val="false"/>
        <w:bCs w:val="false"/>
        <w:w w:val="97"/>
        <w:rFonts w:ascii="Arial" w:hAnsi="Arial" w:eastAsia="Arial" w:cs="Arial"/>
        <w:color w:val="231F20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050000"/>
      <w:spacing w:val="4"/>
      <w:w w:val="96"/>
      <w:sz w:val="18"/>
      <w:szCs w:val="18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olor w:val="050000"/>
      <w:spacing w:val="3"/>
      <w:w w:val="97"/>
      <w:sz w:val="18"/>
      <w:szCs w:val="1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050000"/>
      <w:spacing w:val="4"/>
      <w:w w:val="97"/>
      <w:sz w:val="18"/>
      <w:szCs w:val="1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4"/>
      <w:w w:val="97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50000"/>
      <w:spacing w:val="3"/>
      <w:w w:val="97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1" w:after="0"/>
      <w:ind w:left="1132" w:hanging="0"/>
    </w:pPr>
    <w:rPr>
      <w:sz w:val="42"/>
      <w:szCs w:val="4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" w:after="0"/>
      <w:ind w:left="386" w:hanging="179"/>
    </w:pPr>
    <w:rPr/>
  </w:style>
  <w:style w:type="paragraph" w:styleId="TableParagraph">
    <w:name w:val="Table Paragraph"/>
    <w:basedOn w:val="Normal"/>
    <w:qFormat/>
    <w:pPr>
      <w:spacing w:before="32" w:after="0"/>
      <w:ind w:left="178" w:right="187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yperlink" Target="about:blank" TargetMode="External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6.jpe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3:00Z</dcterms:created>
  <dc:creator>Anchishin Alexey</dc:creator>
  <dc:description/>
  <dc:language>en-US</dc:language>
  <cp:lastModifiedBy>Kharichko Evgeny</cp:lastModifiedBy>
  <dcterms:modified xsi:type="dcterms:W3CDTF">2024-02-08T08:33:00Z</dcterms:modified>
  <cp:revision>2</cp:revision>
  <dc:subject/>
  <dc:title>OM20G&amp;OM50G安装必读-英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7T00:00:00Z</vt:filetime>
  </property>
  <property fmtid="{D5CDD505-2E9C-101B-9397-08002B2CF9AE}" pid="3" name="Creator">
    <vt:lpwstr>Adobe Illustrator CS5</vt:lpwstr>
  </property>
  <property fmtid="{D5CDD505-2E9C-101B-9397-08002B2CF9AE}" pid="4" name="GTS_PDFXConformance">
    <vt:lpwstr>PDF/X-3:2002</vt:lpwstr>
  </property>
  <property fmtid="{D5CDD505-2E9C-101B-9397-08002B2CF9AE}" pid="5" name="GTS_PDFXVersion">
    <vt:lpwstr>PDF/X-3:2002</vt:lpwstr>
  </property>
  <property fmtid="{D5CDD505-2E9C-101B-9397-08002B2CF9AE}" pid="6" name="LastSaved">
    <vt:filetime>2023-12-19T00:00:00Z</vt:filetime>
  </property>
  <property fmtid="{D5CDD505-2E9C-101B-9397-08002B2CF9AE}" pid="7" name="Producer">
    <vt:lpwstr>Adobe PDF library 9.90</vt:lpwstr>
  </property>
</Properties>
</file>